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276"/>
        <w:gridCol w:w="1090"/>
      </w:tblGrid>
      <w:tr>
        <w:trPr>
          <w:trHeight w:val="2698" w:hRule="atLeast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 (далее – Административный регл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организации социального обслуживания населения (Гончарик И.А.) обеспечить предоставление государственной услуги в соответствии с Административным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оставляю за собо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Е.В. Бахар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 – 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используемые в Административном регламен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Административном регламент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услуга – деятельность по реализации функций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на учет – внесение сведений о гражданине в сводный реестр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заявителей и лиц, имеющих право выступать от их имени 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явителями и лицами, имеющими право выступать от их имени при предоставлении государственной услуги (далее – заявители), являются следующие лица, постоянно проживающие на территории Новосибирской области, не реализовавшие ранее свое право на однократное бесплатное предоставление в собственность земельного участка, предусмотренное статьей 5 Закона Новосибирской области от 05.12.2016 № 112-ОЗ «Об отдельных вопросах регулирования земельных отношений на территории Новосиби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случае предоставления земельных участков для индивидуального жилищного строительства, ведения садоводства, дачного хозяйства, огородничества, личного подсоб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инвалиды войны, участники Великой Отечественной войны и лица, награжденные знаком «Жителю блокадного Ленингра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состоящие на учете в качестве нуждающихся в жилых помещениях, предоставляемых по договорам социального найма (далее – нуждающиеся в жилых помещениях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нетрудоспособные члены семьи погибшего (умершего) ветерана боевых действий, инвалида войны, участника Великой Отечественной войны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, нуждающие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, нуждающие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етераны боевых действий, нуждающие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нетрудоспособные члены семьи погибшего (умершего вследствие увечья или иного повреждения здоровья, полученных в связи с выполнением служебных обязанностей) сотрудника органов внутренних дел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Calibri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оставления земельных участков, расположенных на территориях сельских поселений Новосибирской области, для индивидуального жилищного строительства, ведения садоводства, дачного хозяйства, огородничества, личного подсобного хозяйства – граждане,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иеся в жилых помещения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лица, работающие и проживающие в сельском населенном пункте не мене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енсионеры, проживающие в сельском населенном пункте не мене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лица, подвергшиеся политическим репрессиям и признанные реабилитиров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граждане, имеющи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случае предоставления земельных участков, расположенных на территориях городских и сельских поселений Новосибирской области, для индивидуального жилищного строительства, ведения садоводства, дачного хозяйства, огородничества, личного подсобного хозяйства – граждане, имеющие трех и более детей, в том числе принятых под опеку (попечительство), пасынков и падчериц,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иеся в жилых помещениях (далее – граждане, имеющие трех и более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предоставления земельных участков для ведения садоводства, дачного хозяйства, огородни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инвали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лица, достигшие пенсионного возраста и имеющие звание «Ветеран труда» или почетное звание «Ветеран труда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иные отдельные категории граждан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е представители или представители вышеуказанных лиц по доверенности (далее – предста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нформирования о правил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Место нахождения министерства социального развития Новосибирской области (далее - министерство): 630007, г. Новосибирск, ул. Серебренниковская, д. 6. Телефон 8-383-223-23-8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с 9.00 до 18.00, перерыв с 13.00 до 13.4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- с 9.00 до 18.00, перерыв с 13.00 до 13.4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- с 9.00 до 18.00, перерыв с 13.00 до 13.4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 - с 9.00 до 18.00, перерыв с 13.00 до 13.4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- с 9.00 до 17.00, перерыв с 13.00 до 13.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приема заявителей специалистами управления организации социального обслуживания населения министерства (далее – Упра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 - пятница с 10.00 - 12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6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 – МФЦ) размещается на официальном интернет-сайте МФЦ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mfc-ns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ведения о местах нахождения и контактных телефонах, официальных интернет-сайтах, адресах электронной почты министерства, МФЦ 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интернет-сайте министерства – www.msr.nso.ru, e-mail: uszn@ns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министерств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змещаемая на официальном интернет-сайте министерства и информационных стендах МФЦ обновляется по мере изменения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удобства и доступности информации, размещаемой на информационных стендах министерства, МФЦ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ведения о графике (режиме) работы министерства, Управления сообщаются по контактным телефонам, а также 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интернет-сайте министерства – www.msr.nso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в помещение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министерстве 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ых сетях общего пользования, в том числе на интернет-сайте министерства (http://msr.nso.ru) и МФЦ (http://mfc-nso.ru), в средствах массовой информации, на информационных стендах министерства, путем распространения информационных материалов (брошюр, букл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 – ЕПГУ) –www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, письменной форме, в форме электронного документа (на ЕПГУ). При обращении заявителя лично содержание устного обращения заносится в карточку личного прием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ном обращении заявителей (лично или по телефону) специалист Управления, обеспечивающий предоставление государственной услуги (далее – специалист), дает, с согласия заявителя, устный ответ, о чем делает запись в карточку личного приема заявителя, в случае если заявитель обратился лично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социального развития Новосибирской области (далее – министр)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«Личном кабинете»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смотра сведений о ходе и результате предоставления государственной услуги через «Личный кабинет»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вторизоваться на ЕПГУ (войти в «Личный каби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йти в «Личном кабинете» соответствующую зая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смотреть информацию о ходе и результат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Наименование государственной услуги: постановка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 (далее – государствен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сполнительного органа, 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Государственная услуга предоста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и (или) организации, обращение в которые необходимо для предоставления государствен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онечным результатом предоставления государственной услуги является постановка гражданина на учет в качестве лица, имеющего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Срок предоставления государственной услуги устанавливается со дня регистрации заявления о постановке на учет и внесения соответствующей записи в журнал регистрации заявлений о постановке на учет (далее – журнал регистрации) по форме согласно приложению № 1 к Административному регламенту до дня постановки на учет и составляет не более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остановке гражданина на учет либо об отказе в постановке на учет в течение трех рабочих дней со дня его принятия вручается лично гражданину или направляется ему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щие в связи с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 от 25.10.2001 № 136-ФЗ («Собрание законодательства Российской Федерации», 2001, № 44, ст. 4147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от 15.01.1993 № 4301-1 «О статусе Героев Советского Союза, Героев Российской Федерации и полных кавалеров ордена Славы» («Ведомости Съезда народных депутатов Российской Федерации и Верховного Совета Российской Федерации», 1993, № 7, ст. 247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 181-ФЗ «О социальной защите инвалидов в Российской Федерации» («Собрание законодательства Российской Федерации», 1995, № 48, ст. 456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9.01.1997 № 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 («Собрание законодательства Российской Федерации», 1997, № 3, ст. 34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Новосибирской области от 29.12.2004 № 253-ОЗ «О мерах социальной поддержки отдельных категорий граждан, проживающих в Новосибирской области» («Ведомости Новосибирского областного Совета депутатов», 2004, № 5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Новосибирской области от 06.10.2010 № 533-ОЗ «О социальной поддержке многодетных семей на территории Новосибирской области» («Ведомости Новосибирского областного Совета депутатов», 2010, № 5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Новосибирской области от 05.12.2016 № 112-ОЗ «Об отдельных вопросах регулирования земельных отношений на территории Новосибирской области» (Официальный интернет-портал правовой информации http://www.pravo.gov.ru, 05.12.2016) (далее – Закон № 112-О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 20.07.2015 № 271-п «Об утверждении Порядка ведения сводного реестра граждан, состоящих на учете на бесплатное предоставление в собственность земельных участков» (Официальный сайт Правительства Новосибирской области http://www.nso.ru, 23.07.2015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и услуг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, подлежащих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, способы их получения заяв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6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Для получения государственной услуги по выбору заявителя лично, по почте или через «Личный кабинет» ЕПГУ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остановке на учет в качестве лица, имеющего право на предоставление земельного участка, для целей, не связанных с индивидуальным жилищным строительством, по форме согласно приложению № 2 к Административному регламенту либо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остановке на учет в качестве лица, имеющего право на предоставление земельного участка для индивидуального жилищного строительства, по форме согласно приложению № 3 к Административному регламенту (бланк заявления предоставляется заявителю лично по его требованию в министерстве или в МФЦ, а также размещается в электронной форме на официальном интернет-сайте министерства, на Е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оссийской Федерации или иной документ, удостоверяющий личность гражданина (при представлении копии – вторая, третья, пятая, тринадцатая, четырнадцатая, пятнадцатая, семнадцатая и девятнадцатая страни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раво на внеочередное (первоочередное) приобретение земельного участка, - при наличии так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отношении граждан, имеющих детей-инвалидов, а также граждан, имеющих трех и более детей,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кажд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домовой (поквартирной) книги по месту регистрации детей в жилом помещении или иной документ, подтверждающий место жительств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заключении брака родителей (опекунов, попеч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ы, необходимые для предоставления государственной услуги, представляются лично, то в случае представления копий документов, не заверенных в установленном законом порядке, заявителем представляются их оригин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по форме согласно </w:t>
      </w:r>
      <w:hyperlink w:anchor="P12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персональных данных заявителя заявители извещают об этом министерство по форме согласно приложению № 5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смене фамилии, имени, отчества (последнее - 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еремене и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смене адреса места жительства (пребыв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 отметкой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гистраци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е решение об установлении факта проживания по определе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направляет заявку на получение государственной услуги в электронной форме посредством «Личного кабинета»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остановке на учет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«Личного кабинета»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, которые находя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и иных областных исполнительных органов государственной власти Новосибирской области,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исполнительной власти, орган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фондов, органов местного самоуправлени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ых этим органам организаций и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, а также способы их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явители, указанные в абзацах четвертом-седьмом, девятом-четырнадцатом, вправе представить по собственной инициативе документ, подтверждающий, что гражданин состоит на учете в качестве нуждающегося в жилом помещении, в случае получения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ем по собственной инициативе не представлен документ, подтверждающий, что гражданин состоит на учете в качестве нуждающегося в жилом помещении, специалист запрашивает необходимую информацию в соответствующих органах в рамках межведомственного информационного взаимодействия в соответствии с Федеральным законом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ри предоставлении государствен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Заявителю отказывается в предоставлении государственной услуг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предоставления земельного участка гражданину в собственность бесплатно в соответствии с федеральным законодательством и (или) законам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документов, предусмотренных пунктом 1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гражданином права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81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ля предоставления государственной услуги, при обращении граждан, имеющих трех и более детей, необходимой и обязательной является услуга выдачи документов (справок, выписок), содержащих сведения о лицах, проживающих по указанному адресу (месту нахождения) (выписка из домовой (поквартирной) книги по месту регистрации детей в жилом помещении или иной документ, подтверждающий место жительства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редоставление государственной услуги является бесплатны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 предоставление услуг, которые являются необходимым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9. Выдача документов, указанных в пункте 17 Административного регламента,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 о предоставлении государственной услуги,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,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чением результата предоставления государственной услуги заявитель не об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заявителя в очереди при подаче запроса о предоставлении услуг, являющихся необходимыми и обязательными услугами для предоставления государственной услуги, и при получении результата предоставления таких услуг, определяется организациями, предоставляющими так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осударственной услуги и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В случае представления заявления заявителем лично, заявление регистрируется в день его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по почте, оно регистрируется датой, соответствующей дате его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услуга, услуга, предоставляем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, участвующей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Требования к помещениям министерств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е, МФЦ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омещений министерства, МФЦ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енные места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ами с информацией для заявителей об услугах, предоставляемых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Требования к местам для ожи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Требования к оформлению входа в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 министерства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ый номер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Требования к местам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е, МФЦ выделяются помещения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(последнее – при наличии) и должности специалиста, специалиста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ерерыва на об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Показателем доступности государствен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ая доступность от остановок общественного транспорта до здания министерства, МФЦ (далее – место предоставления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мест для бесплатной парковки автотранспортных средств, в том числе не менее трех – 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в целях получения государственной услуги представлять заявку в электронной форме через «Личный кабинет»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росмотра сведений о ходе предоставления государственной услуги через «Личный кабинет»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олучения приглашения на прием в министерство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остановке на учет либо об отказе в постановке на учет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озможности для заявителей получения решения о постановке на учет либо об отказе в постановке на учет через «Личный кабинет»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в МФЦ и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Предоставление государственной услуги возможно и на баз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министерство в форме электронного документа через ЕПГУ (если заявитель имеет доступ к «Личному кабинету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ы документов, требующихся для предоставления государственной услуги, могут быть направлены в министерство через «Личный кабинет»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«Личный кабинет»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w:anchor="P13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ся в приложении № 6 к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 Основанием для начала административной процедуры является представление заявителем (заявителями) (лично или по почте) документов, необходимых для предоставления государственной услуги, в соответствии с </w:t>
      </w:r>
      <w:hyperlink w:anchor="P1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документов специалист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оследнее –  при наличии) заявителя (заявителей), адрес (адреса) места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документов, представленных заявителем (заявителями) лично, 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 и печатью министерства, оригиналы документов возвращает заявителю (заявител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случае представления оригиналов документов специалист снимает с них копии, которые заверяет своей подписью и печатью министерства, оригиналы документов возвращает заявителю (заявител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казывает помощь заявителю (заявителям) в оформлении нового заявления, в случае неправильного оформления заявления о постановке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заполняет расписку о приеме заявления заявителя (далее - расписка) в двух экземплярах по форме согласно приложению № 4 к Административному регламенту. Один экземпляр расписки передает заявителю. Второй экземпляр расписки приобщает к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информирует заявителя (заявителей) о возможности принятия решения об отказе в постановке на учет по основанию «непредставление документов, предусмотренных пунктом 12 Административного регламента», в случае неустранения обнаруженных несоответствий в случае несоответствия представленных документов требованиям, указанным в абзацах втором-седьмом настоящего пункта Административного регламента. Если заявитель (заявители) изъявляет (изъявляют) желание устранить обнаруженные несоответствия, процедура приема документов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казанные в пункте 12 Административного регламента, специалист возвращает заявителю в 10-дневный срок с даты получения и регистрации в день получения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подсистему «Сводный реестр граждан, состоящих на учете на бесплатное предоставление в собственность земельных участков» государственной информационной системы Новосибирской области «Межведомственная автоматизированная информационная система» (далее – Сводный реестр, подсистема «Реестр ГИС МАИС», соответственно) в день приема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Возможность оформления заявки на ЕПГУ предоставляется только заявителям, зарегистрировавшим «Личный кабинет»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«Личного кабинета»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авторизоваться на ЕПГУ (войти в «Личный каби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заполнить электронную форму заявки, внести в «Личный кабинет» сведения и электронные образы документов, необходимых для предоставления государственной услуги в соответствии с </w:t>
      </w:r>
      <w:hyperlink w:anchor="P1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тправить электронную форму заявки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ступления электронной формы заявки в министерство специалист в течение 1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атривает заявку, сведения и электронные образы документов, необходимых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правляет заявителю в «Личный кабинет» на ЕПГУ информацию о том, что заявка гражданина принята в обработку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подсистему «Реестр ГИС МАИ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документов и (или) информации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 Основанием для начала административной процедуры является непредставление заявителем документов, указанных в пункте 13 Административного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осуществляется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не позднее 5 рабочих дней со дня регистрации заявления о предоставлении государственной услуги формирует, подписывает электронной подписью и направляет межведомственные запросы о представлении документов и (или) информаци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(запрос должен содержать сведения, содержащиес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сле поступления в министерство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риобщает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межведомственных запросов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формирования межведомственного запроса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дготовки и направления ответа на межведомственный запрос опреде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решения о постановке на у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об отказе в постановке на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подсистему «Реестр ГИС МАИС» в день приема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0-дневный срок со дня регистрации зая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пециалист проверяет документы на предмет отсутствия оснований для отказа в постановке на учет, указанных в пункте 16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снований для отказа в постановке на учет, указанных в пункте 16 Административного регламента, специалист готовит проект решения об отказе в постановке на учет по форме согласно приложению № 8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случае отсутствия оснований для отказа в постановке на учет, указанных в пункте 16 Административного регламента, специалист вносит в подсистему «Реестр ГИС МАИС» личные (паспортные) данные в карточку заявителя, где осуществляется автоматическая проверка подсистемой «Реестр ГИС МАИС» по следующим парамет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 – при наличии)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, номер и дата выдачи паспорта гражданина Российской Федерации или иного документа, удостоверяющего личность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 автоматической проверке выявлено, что заявитель ранее использовал свое право на бесплатное получение земельного участка в собственность либо заявитель уже поставлен на учет в качестве лица, имеющего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, специалист готовит проект решения об отказе в постановке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случае если при автоматической проверке не выявлено, что заявитель ранее использовал свое право на бесплатное получение земельного участка в собственность либо заявитель уже поставлен на учет в качестве лица, имеющего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законодательством и (или) законодательством Новосибирской области, в собственность бесплатно, специалист заполняет оставшиеся поля карточки заявителя в подсистеме «Реестр ГИС МАИС», после чего заявлению автоматически присваивается реестровый номер, и готовит проект решения о постановке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проект решения о постановке на учет либо об отказе в постановке на учет направляется на подписание начальнику Управления в подсистеме «Реестр ГИС МАИС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сле подписания начальником Управления проекта решения о постановке на учет в подсистеме «Реестр ГИС МАИС» автоматически присвоенный реестровый номер считается утвержденным, и заявитель автоматически считается поставленным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рабочих дней после подписания начальником Управления проекта решения о постановке на учет либо об отказе в постановке на учет в подсистеме «Реестр ГИС МАИС» специалист вручает лично заявителю или направляет по почте решение о постановке на учет либо об отказе в постановке на учет. В решении об отказе в постановке на учет указываются основания отказа и порядок е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вручение заявителю лично либо направление по почте решения о постановке на учет либо об отказе в постановке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нятия решения о постановке на учет либо об отказе в постановке на учет составляет 30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 принятия решения о постановке на учет в министерство поступило извещение об изменении персональных данных заявителя специалист в течение 10 дней после поступления извещения приобщает к документам заявителя копии документов, подтверждающих изменение персональных данных заявителя, и вводит в подсистему «Реестр ГИС МАИС» новые персональные данные эт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ка на предоставление государственной услуги была отправлена с использованием ЕПГУ, то специалист в течение 7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«Личного кабинета» ЕПГУ для получения государственной услуги, позволяют специалисту сделать вывод о том, что заявитель имеет право на получение государственной услуги, направляет заявителю в «Личный кабинет» приглашение на прием в министерство для предъявления оригиналов документов, необходимых для предоставления государственной услуги, направленных им ранее в электронной форме. В данном сообщении, направленном специалистом в «Личный кабинет» ЕПГУ заявителя, также указывается дата и время, когда заявитель записан на прием. Решение о постановке на учет подписывается начальником Управления только в случае соответствия представленных заявителем оригиналов документов их электронным копиям, направленным через «Личный кабинет»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если сведения, содержащиеся в документах, необходимых для предоставления государствен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внесенные заявителем в «Личный кабинет»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остановке на учет либо об отказе в постановке на учет направляется заявителю через «Личный кабинет» ЕПГУ в форме электронного документа, подписанного электронной подписью министра (уполномоченн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ведений о постановке на учет может осуществляться на основании вступившего в силу судебного решения. В этом случае начальник Управления присваивает реестровый номер вручную, исходя из времени поступления заявления, на основании которого предписано поставить заявителя на у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с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Основаниями для начала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в министерство заявления в письменной форме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 включенного в Сводный реестр,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ава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 включенного в Сводный реестр,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а оснований гражданина, включенного в Сводный реестр, для предоставления земельного участка в собственность бесплатно (за исключением случаев, установленных частью 11 статьи 6 Закона № 112-О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гражданина, включенного в Свод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рабочих дней со дня поступления в министерство сведений о наступлении одного из вышеперечисленных обстоятельств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носит соответствующую запись в подсистему «Реестр ГИС МАИ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готовит и подписывает у начальника Управления решение о снятии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снятии с учета в течение трех рабочих дней со дня его принятия вручается заявителю лично или направляется ему по почте (кроме случая смерти гражданина, включенного в Сводный реестр). Копия решения о снятии с учета приобщается к документа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решения о снятии с учета и внесение в подсистему «Реестр ГИС МАИС» соответствующе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составляет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 в электронной форме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ЕПГУ, а также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С использованием «Личного кабинета» ЕПГУ заявителям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смотра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лучения приглашения на прием в министерство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олучения решения о постановке на учет либо об отказе в постановке на учет через «Личный кабинет»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досудебного (внесудебного) обжалования решений и действий (бездействия) министерства, должностного лица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существления текущего контрол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Текущий контроль за соблюдением последовательности административных действий, определенных Административным регламентом, осуществляется начальник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к полноты и качества 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чеством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осуществляются по конкретному об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 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 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 Ответственность должностных лиц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, характеризующие требования к порядку и фор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за предоставлением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 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щении в форме электронного документа гражданин в обязательном порядке указывает свои фамилию, имя, отчество (последнее – 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 в течение 30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 В случае нарушения прав заявителей они вправе обжаловать действия (бездействие) должностного лица министерства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 Предмет досудебного (внесудебного) обжалования заявителем решений и действий (бездействия) должностного лица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тказ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 Жалоба подается в письменной форме на бумажном носителе, в электронной форме в министер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, официального сайта Губернатора Новосибирской области и Правительства Новосибирской области, ЕПГУ (www.do.gosuslugi.ru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223-09-94, факс: (383)223-46-8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 Личный прием министра проводится еженедельно, по пятницам, начало приема с 14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223-23-88, (383)223-66-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наименование министерства, должностного лиц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амилию, имя, отчество (последнее – при наличии), сведения о месте жительства (пребывания) заявителя – физического лица либо наименование, сведения о месте нахождения заявителя – 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ведения об обжалуемых решениях и действиях (бездействии) должностного лица либо государственного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Жалоба, поступившая в министерство, подлежит рассмотрению министром или уполномоченным на то лицом в течение пятнадцати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Юридическим фактом для рассмотрения жалобы является поступление и регистрация жалобы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 Порядок рассмотрения жалобы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у, в которой содержатся нецензурные либо оскорбительные выражения, угрозы жизни, здоровью и имуществу должностного лица министерства, а также членов их семей, министр или уполномоченное на то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е направившем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или уполномоченное на то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 По результатам рассмотрения жалобы министр или уполномоченное на то лицо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уполномоченное на то лицо незамедлительно направляет имеющиеся материалы в прокуратуру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 Заявитель вправе обжаловать действия (бездействие) министра и (или) уполномоченного на то лица, а также принимаемые ими решения при предоставлении государственной услуги в судебном порядк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 Заявитель вправе обратиться в трехмесячный срок с заявлением в федеральный суд общей юрисдикции по месту своего жительства или по месту нахождения министерства со дня, когда ему стало известно о нарушении его прав и своб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е на учет граждан в качестве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егося в государствен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а также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федера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и (или)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гистрации заявлений о постановке на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6"/>
        <w:gridCol w:w="1238"/>
        <w:gridCol w:w="1368"/>
        <w:gridCol w:w="1233"/>
        <w:gridCol w:w="1115"/>
        <w:gridCol w:w="1763"/>
        <w:gridCol w:w="1903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N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обра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Адрес заяв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Содержание принятого реш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ru-RU"/>
              </w:rPr>
              <w:t>Реестровый номер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Cs w:val="28"/>
          <w:lang w:eastAsia="ru-RU"/>
        </w:rPr>
        <w:t>В случае принятия решения об отказе в постановке на учет в данной графе ставится проче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е на учет граждан в качестве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егося в государствен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а также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федера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и (или)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в собственность бесплат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инистерство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заявителя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его (ей) по адресу: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район, нас. пункт, улица, дом, квартир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: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становке на учет в качестве лица, имеющего право на предоставление земельного участка, для целей, не связанных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индивидуальным жилищным строительство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усь к категории (указать)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поставить меня на учет в качестве лица, имеющего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дл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указать цель использования земельного участ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едения садоводства, дачного хозяйства, огородничества, личного подсобного хозяйства – нужное указать)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я, __________________________________________________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полностью)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пользовал свое право на получение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 заявлению прилагаю следующие документы: (заполняется самостоятельно заявителем)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 20___ г.   _________________    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подпись)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620"/>
      <w:bookmarkStart w:id="3" w:name="P62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е на учет граждан в качестве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егося в государствен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а также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федера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и (или)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в собственность бесплатно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инистерство социального развит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заявителя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его (ей) по адресу: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район, нас. пункт, улица, дом, кварти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: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становке на учет в качестве лица, имеющего право на предоставление 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усь к категории (указать)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оставить меня на учет в качестве лица, имеющего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для индивидуального жилищного строительств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я, ___________________________________________________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полностью)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пользовал свое право на получение земельного участка в собственность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Подтверждаю, что ____________________принят(а) (ы) на учет в качестве нуждающегося (ейся, ихся) в жилом помещении в ____________________________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орган местного самоуправления, где состоите на учете в качестве нуждающихс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 следующие документы: (заполняется самостоятельно заявителе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 20___ г.   _________________    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подпись)                       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В случае если не состоите на учете в качестве нуждающегося (ейся,ихся) в жилых помещениях, ставиться прочерк. Отсутствие наименования органа местного самоуправления свидетельствует о том, что заявитель не состоит на учете в каком либо органе на учете в качестве нуждающегося (ейся, ихся)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е на учет граждан в качестве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егося в государствен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а также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федера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и (или)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министерство социального развития Новосибирской област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(фамилия, имя, отчество (последнее –  при наличии) заявителя(ей), адрес места жительства (пребывания)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кумент(ы), удостоверяющий(ие) личност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 номер 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дата выдачи 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амилия, имя, отчество (последнее – 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: серия _________ № _______________, выдан 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, своей волей и в своем интересе даю согласие уполномоченным должностным лицам министерства социального развития Новосибир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 – 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(серия, номер, кем и когда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ые персональные данные представлю для обработки в целях предоставления государственной услуги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 законодательством и (или) законодательством Новосибирской области,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заявления осуществляется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                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(последнее - при наличии))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е на учет граждан в качестве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егося в государствен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а также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федера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и (или)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1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нистерство социального развит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"/>
          <w:szCs w:val="24"/>
          <w:lang w:eastAsia="ru-RU"/>
        </w:rPr>
      </w:pPr>
      <w:r>
        <w:rPr>
          <w:rFonts w:cs="Courier New" w:ascii="Courier New" w:hAnsi="Courier New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В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зменени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ерсональные данные изменились в связи с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причину изменения персональных данных – смена фамилии, имени, отчества (последнее – при наличии), смена места жительства (пребывания), смена банковских реквизитов, смена способа достав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а фамилии, имени, отчества (последнее – при налич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ние фамилия, имя, отчество (последнее – при наличии)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 – при наличии) в настоящее врем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а адреса места жительства (пребыва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ежнего места жительства (пребывания) 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в настоящее время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прилагаю коп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              Подпись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34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е на учет граждан в качестве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егося в государствен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а также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федера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и (или)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590486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ем документов, необходимых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4.35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ем документов, необходимых д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56845</wp:posOffset>
                </wp:positionV>
                <wp:extent cx="635" cy="26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591502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документов и (или) информации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62pt;mso-wrap-distance-left:9.05pt;mso-wrap-distance-right:9.05pt;mso-wrap-distance-top:0pt;mso-wrap-distance-bottom:0pt;margin-top: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документов и (или) информации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0"/>
        <w:rPr>
          <w:rFonts w:ascii="Times New Roman" w:hAnsi="Times New Roman" w:eastAsia="Times New Roman" w:cs="Times New Roman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76835</wp:posOffset>
                </wp:positionV>
                <wp:extent cx="635" cy="206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5915025" cy="616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нятие решения о постановке на учет либо об отказе в 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8.55pt;mso-wrap-distance-left:9.05pt;mso-wrap-distance-right:9.05pt;mso-wrap-distance-top:0pt;mso-wrap-distance-bottom:0pt;margin-top:3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нятие решения о постановке на учет либо об отказе в 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179705</wp:posOffset>
                </wp:positionV>
                <wp:extent cx="635" cy="424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7635</wp:posOffset>
                </wp:positionV>
                <wp:extent cx="5915025" cy="392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нятие с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30.9pt;mso-wrap-distance-left:9.05pt;mso-wrap-distance-right:9.05pt;mso-wrap-distance-top:0pt;mso-wrap-distance-bottom:0pt;margin-top:1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нятие с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е на учет граждан в качестве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егося в государствен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а также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федера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и (или)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приеме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гр. ________________________________________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ициалы, фамилия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865"/>
        <w:gridCol w:w="2928"/>
      </w:tblGrid>
      <w:tr>
        <w:trPr>
          <w:trHeight w:val="59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та представления документов, регистрационный номер заяв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речень документов, полученных от заяви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пись специалиста (расшифровка подписи)</w:t>
            </w:r>
          </w:p>
        </w:tc>
      </w:tr>
      <w:tr>
        <w:trPr>
          <w:trHeight w:val="31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е на учет граждан в качестве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егося в государствен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а также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установленных федера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и (или)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P1468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постановке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амилия, имя, отчество (последнее – 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им до Вашего сведения, что Вам отказано в предоставлении государственной услуги </w:t>
      </w:r>
      <w:r>
        <w:rPr>
          <w:rFonts w:eastAsia="Times New Roman" w:cs="Courier New" w:ascii="Times New Roman" w:hAnsi="Times New Roman"/>
          <w:b/>
          <w:i/>
          <w:sz w:val="28"/>
          <w:szCs w:val="28"/>
          <w:lang w:eastAsia="ru-RU"/>
        </w:rPr>
        <w:t>по постановке на учет граждан в качестве лиц, имеющих право на предоставление земельного участка, находящегося в государственной собственности Новосибирской области, а также земельного участка, государственная собственность на который не разграничена, в случаях, установленных федеральным  законодательством и (или) законодательством Новосибирской области,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основаниям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основания для отказа в предоставлении государствен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Вы вправе обжаловать путем подачи жалобы министру социального развития Новосибирской области и (или) заявления в федеральный суд общей юрисдикции по месту своего жительства или по месту нахождения министерства социального развития Новосибирской области в течение трех месяцев со дня получения настоящ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обслужив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                                          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амилия, имя, отчество)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_»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сполнитель ______________________________________________________ Тел. 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078A6A534489035848D93D1228EA0085CC79CD57C1E81681648A2CCAE774DB496137424FD4ECCC52454B12JCI" TargetMode="External"/><Relationship Id="rId4" Type="http://schemas.openxmlformats.org/officeDocument/2006/relationships/hyperlink" Target="consultantplus://offline/ref=31078A6A534489035848C7300444B4098DCE23C052CCE449D83BD1719DEE7E8C0E2E6E0510J8I" TargetMode="External"/><Relationship Id="rId5" Type="http://schemas.openxmlformats.org/officeDocument/2006/relationships/hyperlink" Target="consultantplus://offline/ref=4A6C79C5505D93711AA4FA49BADBD82034D30A74894073E7B40BD03475C4E26C80CB359446F7FEE012E4F667t9J" TargetMode="External"/><Relationship Id="rId6" Type="http://schemas.openxmlformats.org/officeDocument/2006/relationships/hyperlink" Target="consultantplus://offline/ref=4A6C79C5505D93711AA4FA49BADBD82034D30A74894073E7B40BD03475C4E26C80CB359446F7FEE012E4F667t9J" TargetMode="External"/><Relationship Id="rId7" Type="http://schemas.openxmlformats.org/officeDocument/2006/relationships/hyperlink" Target="consultantplus://offline/ref=4A6C79C5505D93711AA4E444ACB786293CD1507983457EB1E0548B6922CDE83BC7846CDF60t4J" TargetMode="External"/><Relationship Id="rId8" Type="http://schemas.openxmlformats.org/officeDocument/2006/relationships/hyperlink" Target="consultantplus://offline/ref=4A6C79C5505D93711AA4E444ACB786293CD1507983457EB1E0548B6922CDE83BC7846CDF60t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6:00Z</dcterms:created>
  <dc:creator>Аполосова Валентина Сергеевна</dc:creator>
  <dc:description/>
  <dc:language>en-US</dc:language>
  <cp:lastModifiedBy>Аполосова Валентина Сергеевна</cp:lastModifiedBy>
  <cp:lastPrinted>2016-12-09T15:27:00Z</cp:lastPrinted>
  <dcterms:modified xsi:type="dcterms:W3CDTF">2017-02-27T04:06:00Z</dcterms:modified>
  <cp:revision>2</cp:revision>
  <dc:subject/>
  <dc:title/>
</cp:coreProperties>
</file>