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7.04.2018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гапова Сергея Николаевича, заведующего эндоскопическим кабинетом – врача-эндоскописта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елова Василия Кирилловича, главного специалиста по прочности федерального государственного унитарного предприятия «Сибирский научно-исследовательский институт авиации им. С.А. Чаплыгина», доктора технических нау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ндаря Александра Михайловича, заместителя начальника летно-испытательной станции цеха 21 филиала публичного акционерного общества «Авиационная холдинговая компания «Сухой» «Новосибирский авиационный завод им. В.П. Чкало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убину Людмилу Николаевну, фельдшера-лаборанта бактериологической лаборатории лабораторного отделения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ущу Сергея Александровича, преподавателя-организатора ОБЖ муниципального казенного общеобразовательного учреждения Волчанской средней общеобразовательной школ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убрицкую Анну Филипповну, члена совета Новосибирской областной общественной организации родителей военнослужащих, погибших в локальных войнах «ОБЕЛИС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хильчука Олега Бейнисовича, начальника сейсмической группы (автономной) войсковой части 46179-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люту Александра Андреевича, начальника научно-исследовательского отделения № 9 федерального государственного унитарного предприятия «Сибирский научно-исследовательский институт авиации им. С.А. Чаплыги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люту Андрея Андреевича, начальника отдела научно-технической информации федерального государственного унитарного предприятия «Сибирский научно-исследовательский институт авиации им. С.А. Чаплыгина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одина Леонида Михайловича, заведующего поликлиникой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Лесных Александра Николаевича, главного контролера сборочного производства военной авиационной техники филиала публичного акционерного общества «Авиационная холдинговая компания «Сухой» «Новосибирский авиационный завод им. В.П. Чкалова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атяш Ларису Викторовну, заместителя начальника отряда по медицинской части медицинского отряда (специального назначения, г. Новосибирск) Федерального государственного казенного учреждения «425 военный госпиталь» Министерства обороны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иколаенко Галину Александровну, председателя ревизионной комиссии Новосибирской областной общественной организации родителей военнослужащих, погибших в локальных войнах «ОБЕЛИСК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исарева Вячеслава Витальевича, </w:t>
        <w:tab/>
        <w:t>начальника опытно-конструкторского бюро научно-исследовательского отделения № 7 федерального государственного унитарного предприятия «Сибирский научно-исследовательский институт авиации им. С.А. Чаплыгина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ропина Дмитрия Викторовича, начальника отдела спортивной подготовки государственного автономного учреждения Новосибирской области «Спортивная школа единоборств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Шатова Владимира Михайловича, </w:t>
        <w:tab/>
        <w:t>начальника автомобильной службы группы (организации материально-технического обеспечения) медицинского отряда (специального назначения, г. Новосибирск) Федерального государственного казенного учреждения «425 военный госпиталь» Министерства обороны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Временно исполняющий обязанности </w:t>
      </w:r>
    </w:p>
    <w:p>
      <w:pPr>
        <w:pStyle w:val="Normal"/>
        <w:autoSpaceDE w:val="false"/>
        <w:rPr>
          <w:iCs/>
        </w:rPr>
      </w:pPr>
      <w:r>
        <w:rPr>
          <w:iCs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left="1620" w:hanging="1620"/>
        <w:jc w:val="both"/>
        <w:rPr>
          <w:rFonts w:eastAsia="Times New Roman"/>
          <w:iCs/>
          <w:sz w:val="20"/>
          <w:szCs w:val="24"/>
          <w:lang w:eastAsia="ru-RU"/>
        </w:rPr>
      </w:pPr>
      <w:r>
        <w:rPr>
          <w:rFonts w:eastAsia="Times New Roman"/>
          <w:iCs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В.А. Дудникова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2:00Z</dcterms:created>
  <dc:creator>Чукалин</dc:creator>
  <dc:description/>
  <cp:keywords/>
  <dc:language>en-US</dc:language>
  <cp:lastModifiedBy>Мирошниченко Кристина Сергеевна</cp:lastModifiedBy>
  <cp:lastPrinted>2018-04-18T15:45:00Z</cp:lastPrinted>
  <dcterms:modified xsi:type="dcterms:W3CDTF">2018-04-20T05:24:00Z</dcterms:modified>
  <cp:revision>14</cp:revision>
  <dc:subject/>
  <dc:title>Модельный проект</dc:title>
</cp:coreProperties>
</file>