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57530" cy="654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ОЕ УПРАВЛЕ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.02.2023                                                                                                   № __- 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нтрольного управления Новосибирской области от 19.03.2020 № 57«О конкурсной комиссии по формированию ¼ состава общественного совета при контрольном упр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остановлением Правительства Новосибирской области от 01.12.2015 № 425-п «Об утверждении Типового положения об общественном совете при исполнительном органе государственной власти Новосибирской области» в целях формирования общественного совета при контрольном управлении Новосибирской области), </w:t>
      </w:r>
      <w:r>
        <w:rPr>
          <w:rFonts w:cs="Times New Roman" w:ascii="Times New Roman" w:hAnsi="Times New Roman"/>
          <w:b/>
          <w:sz w:val="28"/>
          <w:szCs w:val="28"/>
        </w:rPr>
        <w:t xml:space="preserve">п р и к а з ы в а 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контрольного управления Новосибирской области от 19.03.2020 № 57 «О конкурсной комиссии по формированию ¼ состава общественного совета при контрольном управлении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Положение о конкурсной комиссии по формированию ¼ состава общественного совета при контрольном управлении Новосибирской области» дополнить пунктом 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конкурсная комиссия вправе направить в управление предложение о включении указанных кандидатов в резерв общественного совета для включения в резерв общественного сов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в редакции согласно приложению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чальник управления</w:t>
        <w:tab/>
        <w:tab/>
        <w:tab/>
        <w:tab/>
        <w:t xml:space="preserve">                   </w:t>
        <w:tab/>
        <w:t xml:space="preserve">                            С.Л. Шарпф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63 88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5:00Z</dcterms:created>
  <dc:creator>Петренко Виктор Владимирович</dc:creator>
  <dc:description/>
  <cp:keywords/>
  <dc:language>en-US</dc:language>
  <cp:lastModifiedBy>Кухаева Наталья Александровна</cp:lastModifiedBy>
  <cp:lastPrinted>2017-02-20T09:45:00Z</cp:lastPrinted>
  <dcterms:modified xsi:type="dcterms:W3CDTF">2023-01-30T07:15:00Z</dcterms:modified>
  <cp:revision>2</cp:revision>
  <dc:subject/>
  <dc:title/>
</cp:coreProperties>
</file>