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зовании рабочей группы по разработке и реализации на территории Новосибирской области инвестиционного проекта санаторно-курортного комплекса «Береги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целях реализации соглашения о сотрудничестве между Правительством Новосибирской области и акционерным обществом «Корпорация Туризм.РФ» от 16.06.2022 </w:t>
      </w:r>
      <w:r>
        <w:rPr>
          <w:rStyle w:val="3pt"/>
          <w:rFonts w:eastAsia="Calibri"/>
          <w:b/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1. Образовать рабочую группу по разработке и реализации на территории Новосибирской области инвестиционного</w:t>
      </w:r>
      <w:r>
        <w:rPr>
          <w:color w:val="000000"/>
          <w:sz w:val="28"/>
          <w:szCs w:val="26"/>
        </w:rPr>
        <w:t xml:space="preserve"> проекта санаторно-курортного комплекса «Берегиня» </w:t>
      </w:r>
      <w:r>
        <w:rPr>
          <w:sz w:val="28"/>
          <w:szCs w:val="28"/>
        </w:rPr>
        <w:t>(далее – рабочая группа)</w:t>
      </w:r>
      <w:r>
        <w:rPr>
          <w:bCs/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2. </w:t>
      </w:r>
      <w:r>
        <w:rPr>
          <w:sz w:val="28"/>
          <w:szCs w:val="28"/>
        </w:rPr>
        <w:t>Утвердить прилагаемый соста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3. Рабочей группе подготовить предложения по разработке и реализации на территории Новосибирской области инвестиционного проекта санаторно-курортного комплекса «Берегиня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4. 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Министр</w:t>
        <w:tab/>
        <w:tab/>
        <w:tab/>
        <w:tab/>
        <w:tab/>
        <w:tab/>
        <w:tab/>
        <w:tab/>
        <w:tab/>
        <w:tab/>
        <w:t xml:space="preserve"> Л.Н. Решетников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Я.М. Козыр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32"/>
          <w:szCs w:val="28"/>
        </w:rPr>
      </w:pPr>
      <w:r>
        <w:rPr>
          <w:sz w:val="20"/>
          <w:szCs w:val="20"/>
        </w:rPr>
        <w:t>238-67-61</w:t>
      </w:r>
    </w:p>
    <w:p>
      <w:pPr>
        <w:pStyle w:val="Normal"/>
        <w:ind w:left="680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6804" w:hanging="0"/>
        <w:jc w:val="center"/>
        <w:rPr/>
      </w:pPr>
      <w:r>
        <w:rPr>
          <w:bCs/>
          <w:sz w:val="28"/>
          <w:szCs w:val="28"/>
        </w:rPr>
        <w:t>приказом министерства экономического развития Новосибирской области</w:t>
      </w:r>
    </w:p>
    <w:p>
      <w:pPr>
        <w:pStyle w:val="Normal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№________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>по разработке и реализации на территории Новосибирской области инвестиционного проекта санаторно-курортного комплекса «Берегин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059"/>
      </w:tblGrid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экономического развития Новосибирской области, руководитель рабочей группы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маркетинга региона, внешнеэкономической деятельности и туризма министерства экономического развития Новосибирской области, заместитель руководителя рабочей группы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экспер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, секретарь рабочей группы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Новосибирского района Новосибирской области «Центр муниципальных услуг» 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департамента имущества и земельных отношений Новосибирской области (по согласованию);</w:t>
            </w:r>
          </w:p>
        </w:tc>
      </w:tr>
      <w:tr>
        <w:trPr>
          <w:trHeight w:val="74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енеральный директор Группы компаний «Форум» 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 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е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экспертизы министерства природных ресурсов и экологии Новосибирской области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ь направления «Туризм» Агентства инвестиционного развития Новосибирской области (по согласованию);</w:t>
            </w:r>
          </w:p>
        </w:tc>
      </w:tr>
      <w:tr>
        <w:trPr>
          <w:trHeight w:val="74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ибирского района 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ян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ьзования лесов министерства природных ресурсов и экологии Новосибирской области 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ейдер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иродных ресурсов и экологии Новосибирской области (по согласованию);</w:t>
            </w:r>
          </w:p>
        </w:tc>
      </w:tr>
      <w:tr>
        <w:trPr>
          <w:trHeight w:val="85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Валери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Агентства инвестиционного развития Новосиби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9:00Z</dcterms:created>
  <dc:creator>Белоусова Ирина Александровна</dc:creator>
  <dc:description/>
  <cp:keywords/>
  <dc:language>en-US</dc:language>
  <cp:lastModifiedBy>Дрбоева Алина Омаровна</cp:lastModifiedBy>
  <cp:lastPrinted>2023-04-24T13:29:00Z</cp:lastPrinted>
  <dcterms:modified xsi:type="dcterms:W3CDTF">2023-04-25T09:14:00Z</dcterms:modified>
  <cp:revision>7</cp:revision>
  <dc:subject/>
  <dc:title/>
</cp:coreProperties>
</file>