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Одиночный курган Жарково Озеро-5, расположенный на территории Здв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Одиночный курган Жарково Озеро-5, расположенный на территории Здви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диночный курган Жарково Озеро-5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Одиночный курган Жарково Озеро-5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Одиночный курган Жарково Озеро-5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Одиночный курган Жарково Озеро-5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Одиночный курган Жарково Озеро-5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Одиночный курган Жарково Озеро-5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Одиночный курган Жарково Озеро-5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02385" cy="1993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500" w:right="0" w:firstLine="7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55pt;height:15.7pt;mso-wrap-distance-left:0pt;mso-wrap-distance-right:0pt;mso-wrap-distance-top:0pt;mso-wrap-distance-bottom:0pt;margin-top:0.05pt;mso-position-vertical-relative:text;margin-left:182.6pt;mso-position-horizontal:center;mso-position-horizontal-relative:margin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Header"/>
                      <w:ind w:left="-500" w:right="0" w:firstLine="7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Droid Sans Devanagari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1">
    <w:name w:val="Основной текст с отступом 21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</w:pPr>
    <w:rPr>
      <w:sz w:val="28"/>
      <w:szCs w:val="28"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14">
    <w:name w:val="Схема документа1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6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1:41:00Z</dcterms:created>
  <dc:creator>Нина</dc:creator>
  <dc:description/>
  <cp:keywords/>
  <dc:language>en-US</dc:language>
  <cp:lastModifiedBy>user</cp:lastModifiedBy>
  <cp:lastPrinted>1995-11-21T17:41:00Z</cp:lastPrinted>
  <dcterms:modified xsi:type="dcterms:W3CDTF">2024-07-04T03:27:00Z</dcterms:modified>
  <cp:revision>13</cp:revision>
  <dc:subject/>
  <dc:title>ПРИЛОЖЕНИЕ № 1</dc:title>
</cp:coreProperties>
</file>