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48" w:right="5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станов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48" w:right="5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бернатор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бернатора Новосибирской области от 15.01.2018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23.01.2018 № 5-п «О формировании, ведении и утверждении Регионального перечня (классификатора) государственных (муниципальных) услуг и работ Новосибирской области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Губернатора Новосибирской области от 15.01.2018 № 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Регионального перечня (классификатора) государственных (муниципальных) услуг и работ Новосибир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«22. Культура, кинематограф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ого перечня (классификатора) государственных (муниципальных) услуг и работ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ложить в редакции согласно приложению к настоящему постановлению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Сазонов</w:t>
      </w:r>
    </w:p>
    <w:p>
      <w:pPr>
        <w:pStyle w:val="Normal"/>
        <w:shd w:fill="FFFFFF" w:val="clear"/>
        <w:spacing w:before="0" w:after="200"/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38-72-50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Основной текст Знак1"/>
    <w:qFormat/>
    <w:rPr>
      <w:b/>
      <w:bCs/>
      <w:sz w:val="24"/>
      <w:szCs w:val="24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900"/>
      <w:ind w:hanging="2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4245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1:00Z</dcterms:created>
  <dc:creator>Фомина Ирина Леонидовна</dc:creator>
  <dc:description/>
  <cp:keywords/>
  <dc:language>en-US</dc:language>
  <cp:lastModifiedBy>Бутрина Виктория Викторовна</cp:lastModifiedBy>
  <cp:lastPrinted>2019-11-07T15:19:00Z</cp:lastPrinted>
  <dcterms:modified xsi:type="dcterms:W3CDTF">2019-11-08T07:21:00Z</dcterms:modified>
  <cp:revision>2</cp:revision>
  <dc:subject/>
  <dc:title/>
</cp:coreProperties>
</file>