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sz w:val="28"/>
          <w:szCs w:val="28"/>
          <w:lang w:val="ru-RU" w:eastAsia="ru-RU"/>
        </w:rPr>
        <w:t>Губернатор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 Российской Федерации по военно-учетным специальностям на территории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2/23 учебном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1.05.1996 № 61-ФЗ                 «Об обороне», от 28.03.1998 № 53-ФЗ «О воинской обязанности и военной службе», Постановлением Правительства Российской Федерации                           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нализ</w:t>
      </w:r>
      <w:r>
        <w:rPr/>
        <w:t xml:space="preserve"> </w:t>
      </w:r>
      <w:r>
        <w:rPr>
          <w:color w:val="000000"/>
          <w:sz w:val="28"/>
          <w:szCs w:val="28"/>
        </w:rPr>
        <w:t>состояния подготовки специалистов по военно-учетным специальностям за 2021/22 учебный год, изложенный согласно приложению № 1 к настоящему постановлению,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Новосибирской области и министерству здравоохранения Новосибирской области во взаимодействии с Федеральным казенным учреждением «Военный комиссариат Новосибирской области» (далее – военный комиссариат Новосибирской области) организовать и обеспечить подготовку граждан, обучающихся в профессиональных образовательных организациях Новосибирской области по военно-учетным специальностям в 2022/23 учебном году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екомендовать региональному отделению Общероссийской общественно-государственной организации «Добровольное общество содействия армии, авиации, и флоту России» Новосибирской области (далее – Новосибирское региональное отделение ДОСААФ России) во взаимодействии с военным комиссариатом Новосибирской области, в соответствии с действующим законодательством и планом основных мероприятий военного комиссариата Новосибирской области по подготовке специалистов по военно-учетным специальностям на 2022/23 учебный год, организовать и обеспечить проведение подготовки граждан по военно-учетным специальност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Руководителям профессиональных образовательных организаций Новосибирской области осуществлять подготовку граждан по военно-учетным специальностям в соответствии с пунктом 2 настоящего постановления, и обеспечить в соответствии с действующим законодательством необходимые условия для посещения занятий гражданами призывного возраста, привлекаемыми к подготовке по военно-учетным специаль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комендовать органам местного самоуправления муниципальных районов и городских округов Новосибирской области во взаимодействии с военными комиссариатами муниципальных районов и городских округов Новосибирской области осуществлять отбор граждан по военно-учетным специальностям в 2022/23 учеб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настоящего постановления возложить на заместителя Губернатора Новосибирской области Петухова Ю.Ф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                                          А.А. Травников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Е.Н. Кудрявцев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231-06-88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к постановлению Губернатора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УТВЕРЖДАЮ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Военный комиссар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ковник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Е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сновных мероприятий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едераль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en-US"/>
        </w:rPr>
        <w:t xml:space="preserve"> казён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en-US"/>
        </w:rPr>
        <w:t xml:space="preserve"> учрежд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«Военный комиссариат Новосиби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по подготовке специалистов по военно-учетным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/23</w:t>
      </w:r>
      <w:r>
        <w:rPr>
          <w:b/>
          <w:sz w:val="28"/>
          <w:szCs w:val="28"/>
          <w:lang w:val="en-US"/>
        </w:rPr>
        <w:t xml:space="preserve"> учебный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-задание военным комиссариатам муниципальных районов и городских округов Новосибирской области на подготовку:</w:t>
      </w:r>
    </w:p>
    <w:p>
      <w:pPr>
        <w:pStyle w:val="Normal"/>
        <w:ind w:firstLine="709"/>
        <w:jc w:val="both"/>
        <w:rPr/>
      </w:pPr>
      <w:r>
        <w:rPr/>
        <w:t>1) в образовательных организациях Новосибирского регионального отделения ДОСААФ России: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5"/>
        <w:gridCol w:w="709"/>
        <w:gridCol w:w="3370"/>
        <w:gridCol w:w="7"/>
        <w:gridCol w:w="25"/>
        <w:gridCol w:w="1102"/>
        <w:gridCol w:w="7"/>
        <w:gridCol w:w="4136"/>
        <w:gridCol w:w="1559"/>
        <w:gridCol w:w="1418"/>
      </w:tblGrid>
      <w:tr>
        <w:trPr>
          <w:tblHeader w:val="true"/>
          <w:trHeight w:val="33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Новосибирского регионального отделения ДОСААФ России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У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УС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задание (чел.)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 (М) НСО комплектующие образовательные организации Новосибирского регионального отделения ДОСААФ России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(чел.)</w:t>
            </w:r>
          </w:p>
        </w:tc>
      </w:tr>
      <w:tr>
        <w:trPr>
          <w:tblHeader w:val="true"/>
          <w:trHeight w:val="97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есеннему призыву 2023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 осеннему призыву 2023 года  </w:t>
            </w:r>
          </w:p>
        </w:tc>
      </w:tr>
      <w:tr>
        <w:trPr>
          <w:tblHeader w:val="true"/>
          <w:trHeight w:val="10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ердс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го и Первомай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ердс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Искитим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Черепаново, Черепановского и Маслян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го и Первомай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Д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 и Кали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ердс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и Ле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айона и Центрального административного округа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Региональный учебный центр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Искитим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Региональный учебный центр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Региональный учебный центр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Черепаново, Черепановского и Маслян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Карасук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Карасука, Баганского, Карасукского и Куп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невского и Колыва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ого района, города Обь и рабочего поселка Кольцов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 и Кали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и Ле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айона и Центрального административного округа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арабинск, Барабинского и Здв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ерского, Доволенского и Кочков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Каргат, Каргатского, Убинского и Чулым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невского и Колыва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Куйбышев, Куйбышевского и Северн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Татарск, Татарского, Усть-Таркского и Чистоозерн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Тогучин, Тогучинского района, Болотнинского и Мошков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новского, Венгеровского и Кыштовского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ого района, города Обь и рабочего поселка Кольцово </w:t>
            </w: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 и Кали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и Ле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айона и Центрального административного округа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Ордын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образовательные организации ДОСААФ России по военно-учетным специальностям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в профессиональных образовательных организациях Новосибирской области: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708"/>
        <w:gridCol w:w="2977"/>
        <w:gridCol w:w="1134"/>
        <w:gridCol w:w="5954"/>
      </w:tblGrid>
      <w:tr>
        <w:trPr>
          <w:tblHeader w:val="true"/>
          <w:trHeight w:val="6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\п</w:t>
            </w:r>
          </w:p>
        </w:tc>
        <w:tc>
          <w:tcPr>
            <w:tcW w:w="44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организации Новосиби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УС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ВУС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(чел.)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е комиссариаты муниципальных районов и городских округов Новосибирской области</w:t>
            </w:r>
          </w:p>
        </w:tc>
      </w:tr>
      <w:tr>
        <w:trPr>
          <w:tblHeader w:val="true"/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Барабинский медицин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арабинск, Барабинского и Здвинского районов Новосибирской области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Берд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ердск Новосибирской области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ердск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Доволенский аграрны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ого, Доволенского и Кочков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ого, Доволенского и Кочков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Здвин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арабинск, Барабинского и Здви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Искитимский центр профессионального обучения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Искитим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НСО «Кочков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ерского, Доволенского и Кочков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олыванский аграрны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евского и Колыва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 «Куйбышевский медицинский технику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уйбышев, Куйбышевского и Северн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упинский межрайонный аграрный лиц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арасук, Карасукского, Баганского и Купинского районов Новосибирской области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Купинский медицинский технику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арасук, Карасукского, Баганского и Купинского районов Новосибирской област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уйбышев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уйбышев, Куйбышевского и Северного районов Новосибирской области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Маслянинский аграрный колледж» (Сузунский филиа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ого района Новосибирской области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Маслянинский аграрны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Черепаново, Черепановского и Масляни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Ордынский аграрный колледж имени Ю.Ф. Бугак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Татарский политехнический колледж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Татарск, Татарского, Усть-Таркского и Чистоозерн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Татарск, Татарского, Усть-Таркского и Чистоозерного районов Новосибирской области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ого, Венгеровского и Кыштовского район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Тогучин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а Тогучин, Тогучинского района, Болотнинского и Мошковского районов </w:t>
            </w:r>
            <w:r>
              <w:rPr>
                <w:color w:val="000000"/>
              </w:rPr>
              <w:t>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Черепанов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Черепаново, Черепановского и Масляни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Чулым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аргат, Каргатского, Убинского и Чулымского районов Новосибирской области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машиностроительны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медицинский колледж»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Искитим Новосибирской области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го района и Центрального административного округа города Новосибирск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, города Обь и рабочего поселка Кольцово Новосибирской области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и Ленинского районов города Новосибирск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го и Первомайского районов города Новосибирск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центр профессионального обучения в сфере транспорт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, города Обь и рабочего поселка Кольцово Новосибирской области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и Ленинского районов города Новосибирск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го района и Центрального административного округа города Новосибирск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питания и сервиса»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и Ленинского районов города Новосибирск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печения (п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профессиональные образовательные организации Новосибирской области по военно-учетным специальностям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печения (п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 Сроки подготовки военно-учетных специалистов и </w:t>
      </w:r>
      <w:r>
        <w:rPr/>
        <w:t>проведения выпускных экзаменов в образовательных организациях Новосибирского регионального отделения ДОСААФ Росс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2693"/>
        <w:gridCol w:w="1843"/>
        <w:gridCol w:w="2268"/>
        <w:gridCol w:w="2268"/>
      </w:tblGrid>
      <w:tr>
        <w:trPr>
          <w:tblHeader w:val="true"/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120"/>
              <w:jc w:val="center"/>
              <w:rPr/>
            </w:pPr>
            <w:r>
              <w:rPr/>
              <w:t>Образовательные организации Новосибирского регионального отделения ДОСААФ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120"/>
              <w:jc w:val="center"/>
              <w:rPr/>
            </w:pPr>
            <w:r>
              <w:rPr/>
              <w:t>Номер ВУ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Сроки подготовки специалис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проведения выпускных экзаменов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120"/>
              <w:ind w:left="28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120"/>
              <w:ind w:left="28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к весеннему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к осеннему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к весеннему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к осеннему призыву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У «Бердская АШ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06.2023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(с «В» на «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04.2023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У «Региональный учебный центр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06.2023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У «Карасукская АШ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06.2023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У «Новосибирский СТК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8.06.2023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(с «В» на «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У «Ордынская АШ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Список председателей и заместителей председателей (офицеров-специалистов) военных экзаменационных комиссий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4678"/>
        <w:gridCol w:w="467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организации Новосибирского регионального отделения ДОСААФ 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УС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инской части, воинское звание, фамилия и инициалы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военной экзаменационн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военной экзаменационной комиссии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Бердская АШ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ВАИ (территориальная), подполковник Заворницы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9, майор Московченко А.В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ВАИ (территориальная), подполковник Заворницы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9, майор Московченко А.В.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ВАИ (территориальная), подполковник Заворницы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9, майор Московченко А.В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Региональный учебный центр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</w:t>
              <w:tab/>
              <w:t>сержант Булгаков Г.С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Карасукская АШ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 прапорщик Никипелов Н.Н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Новосибирский СТК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</w:t>
              <w:tab/>
              <w:t>сержант Булгаков Г.С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Ордынская АШ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</w:t>
              <w:tab/>
              <w:t>сержант Булгаков Г.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мероприят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97"/>
        <w:gridCol w:w="2068"/>
        <w:gridCol w:w="4814"/>
      </w:tblGrid>
      <w:tr>
        <w:trPr>
          <w:tblHeader w:val="true"/>
          <w:trHeight w:val="7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одготовки граждан Российской Федерации (далее – граждане) по военно-учетным специальностям (далее ВУС) для Вооруженных Сил Российской Федерации за 2021 год и определение задач на 2022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Новосибир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– в муниципальных районах, городских округах Новосиби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Новосибирское региональное отделение ДОСААФ России, военные комиссариаты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методических сборов с должностными лицами военных комиссариатов муниципальных районов и городских округов Новосибирской области, отвечающими за подготовку граждан по ВУ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военных комиссариатов муниципальных районов и городских округов Новосибирской области выписки из плана-задания на подготовку граждан по ВУС на 2022/23 учеб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ходом подготовки граждан по ВУС и целевого использования субсидии из федерального бюджета в образовательных организациях Новосибирского регионального отделения ДОСААФ России, в том числе, в соответствии с планом-графиком проверок подготовки специалист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образовательных организациях ДОСААФ России в 2022/23 учебном год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У «Новосибирский СТК ДОСААФ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У «Карасукская АШ ДОСААФ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У «Бердская АШ ДОСААФ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0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4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военные комиссариаты муниципальных районов и городских округов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>
          <w:trHeight w:val="12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отбора и комплектования в образовательных организациях Новосибирского регионального отделения ДОСААФ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1.03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Новосибирское региональное отделение ДОСААФ России</w:t>
            </w:r>
          </w:p>
        </w:tc>
      </w:tr>
      <w:tr>
        <w:trPr>
          <w:trHeight w:val="1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несений в штаб Центрального военного округа о ходе подготовки граждан по ВУ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, по вторника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>
          <w:trHeight w:val="2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ого отбора граждан для подготовки по ВУС в ходе первоначальной постановки граждан 2005 года рождения на воинский у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граждан из числа подлежащих очередному призыву на военную службу для подготовки по ВУС и их направление в образовательные организации Новосибирского регионального отделения ДОСААФ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комиссары муниципальных районов и городских округов Новосибирской области, руководители образовательных организаций Новосибирского регионального отделения ДОСААФ России</w:t>
            </w:r>
          </w:p>
        </w:tc>
      </w:tr>
      <w:tr>
        <w:trPr>
          <w:trHeight w:val="2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ведение комплексных проверок состояния и качества подготовки граждан по ВУС в образовательных организациях Новосибирского регионального отделения ДОСААФ России, проверка целевого использования субсидии из федерального бюджета, выделенной образовательным организациям регионального отделения ДОСААФ России по Новосиби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0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Новосибирское региональное отделение ДОСААФ России, министерство образования Новосибир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аткий анализ состояния подготовки специалистов по военно-учетным специальностям за 2021/22 учебный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граждан по военно-учетным специальностям для Вооруженных Сил Российской Федерации, других войск, воинских формирований и органов в 2021 году была организована и проводилась в соответствии с требованиями постановления Правительства Российской Федерации от 31 декабря 1999 года № 1441, приказа Министра обороны Российской Федерации от 3 мая 2001 года № 202, других нормативных актов Российской Федерации по вопросам обороны, воинской обязанности и военной службы в количестве и по специальностям, определенным в указаниях Генерального штаба Вооруженных Сил Российской Федерации от 29 июля 2021 года № 315/4/3115, указаниях начальника штаба Центрального военного округа от 10 августа 2021 года № 11/20/5/2/1088.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олного и качественного комплектования Вооруженных Сил Российской Федерации, других войск, воинских формирований и органов военно-обученными специалистами, выполнение установленного для Новосибирской области задания на подготовку граждан по военно-учетным специальностям проводилось в 5 образовательных организациях Общероссийской общественно-государственной организации Добровольного общества содействия армии, авиации и флоту России (далее ДОСААФ России) Регионального отделения Новосибирской области и 14 образовательных организациях среднего профессионального образования Новосибир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У «Бердская автомобильная школа ДОСААФ России», ПОУ «Карасукская автомобильная школа ДОСААФ Росс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У «Ордынская автомобильная школа ДОСААФ Росси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У «Новосибирский спортивно-технический клуб ДОСААФ России» (далее АШ и СТК)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У «Региональный учебный центр ДОСААФ России» обучение проводилось по военно-учетным специальности водитель категории «С» (ВУС-837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У «Бердская АШ ДОСААФ России» - водитель категории «Д» (ВУС-845), водитель категории «Е» (ВУС-846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У «Новосибирский СТК ДОСААФ России» - специалист подземных и подводных кабельных линий связи (ВУС-402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среднего профессионального образования Новосибирской области обучение проводилось по военно-учетной специальности водитель категории «С» (ВУС-837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учебного процесса, а также выполнение установленного задания на подготовку специалистов в интересах Министерства обороны Российской Федерации организовано и проведено в городе Бердск Новосибирской области – в ПОУ «Бердская АШ ДОСААФ России», Искитимском районе Новосибирской области - в ПОУ «Региональный учебный центр ДОСААФ России», Ордынском районе Новосибирской области - в ПОУ «Ордынская АШ ДОСААФ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одготовки граждан по военно-учетным специальностям в 2022/23 учебном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комплектование учебных групп образовательных организаций Новосибирского регионального отделения ДОСААФ Ро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выполнением образовательными организациями Новосибирского регионального отделения ДОСААФ России программ подготовки специалистов и использованием субсидии из федераль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органов местного самоуправления и военных комиссариатов (муниципальных) Новосибирской области с руководителями образовательных организаций среднего профессионального образования Новосибирской области по вопросам подготовки граждан по военно-учетным специаль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плана отправок в войска граждан, подготовленных по военно-учетным специальностям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(подготовки и призыва граждан на военную службу)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го комиссариата Новосибирской област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натенк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мые сокращ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С – военно-учетная специа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ОУ НСО - государственное автономное профессиональное образовательное учреждение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НСО - государственное бюджетное профессиональное образовательное учреждение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ААФ России – Общероссийская общественно-государственная организация «Добровольное общество содействия армии, авиации,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е региональное отделение ДОСААФ России - региональное отделение Общероссийской общественно-государственной организации «Добровольное общество содействия армии, авиации, и флоту России»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Бердская АШ ДОСААФ России» – профессиональное образовательное учреждение «Берд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Региональный учебный центр ДОСААФ России» - профессиональное образовательное учреждение «Региональный учебный центр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Карасукская АШ ДОСААФ России» – профессиональное образовательное учреждение «Карасук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У «Новосибирский СТК ДОСААФ России»</w:t>
      </w:r>
      <w:r>
        <w:rPr/>
        <w:t xml:space="preserve"> </w:t>
      </w:r>
      <w:r>
        <w:rPr>
          <w:color w:val="000000"/>
          <w:sz w:val="28"/>
          <w:szCs w:val="28"/>
        </w:rPr>
        <w:t>– профессиональное образовательное учреждение «Новосибирский спортивно-технический клуб» Регионального отделения Общероссийской общественно-государственной организации «Добровольное общество содействия армии, авиации и флоту России»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Ордынская АШ ДОСААФ России» – профессиональное образовательное учреждение «Орды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И – Военная автомобильная инспекц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 (М) НСО – военный комиссариат (муниципальный)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851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к постановлению Губернатора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Новосибир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ние по подготовке</w:t>
      </w:r>
      <w:r>
        <w:rPr/>
        <w:t xml:space="preserve"> </w:t>
      </w:r>
      <w:r>
        <w:rPr>
          <w:color w:val="000000"/>
          <w:sz w:val="28"/>
          <w:szCs w:val="28"/>
        </w:rPr>
        <w:t>граждан по военно-учетным специальностям в профессиональных образовательных организациях Новосибирской области в 2022/23 учебном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708"/>
        <w:gridCol w:w="2694"/>
        <w:gridCol w:w="1134"/>
      </w:tblGrid>
      <w:tr>
        <w:trPr>
          <w:tblHeader w:val="true"/>
          <w:trHeight w:val="6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\п</w:t>
            </w:r>
          </w:p>
        </w:tc>
        <w:tc>
          <w:tcPr>
            <w:tcW w:w="44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организации Новосиби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УС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ВУС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(чел.)</w:t>
            </w:r>
          </w:p>
        </w:tc>
      </w:tr>
      <w:tr>
        <w:trPr>
          <w:tblHeader w:val="true"/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Барабинский медицин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Берд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Доволенский аграрны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Здвин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Искитимский центр профессионального обучения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НСО «Кочков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олыванский аграрны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 «Куйбышевский медицинский технику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упинский межрайонный аграрный лиц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Купинский медицинский технику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уйбышевский политехнически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Маслянинский аграрный колледж» (Сузунский филиа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Маслянинский аграрны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Ордынский аграрный колледж имени Ю.Ф. Бугак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Татарский политехнический колледж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Тогучин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Черепанов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Чулым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машиностроительны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медицин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центр профессионального обучения в сфере тран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питания и серви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печения (п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за профессиональные образовательные организации Новосибирской области по военно-учетным специальностям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печения (п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мые сокращ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С – военно-учетная специа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ОУ НСО - государственное автономное профессиональное образовательное учреждение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НСО - государственное бюджетное профессиональное образовательное учреждение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Courier New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;Bookman Old Style" w:hAnsi="Courier New;Bookman Old Style" w:cs="Courier New;Bookman Old Style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Kudriashov;Courier New" w:hAnsi="Kudriashov;Courier New" w:cs="Kudriashov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;Bookman Old Style" w:hAnsi="Courier New;Bookman Old Style" w:cs="Courier New;Bookman Old Style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ourier New;Bookman Old Style" w:hAnsi="Courier New;Bookman Old Style" w:eastAsia="Times New Roman;Times New Roman" w:cs="Courier New;Bookman Old Style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;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eastAsia="Times New Roman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33">
    <w:name w:val="Основной текст (3)_"/>
    <w:qFormat/>
    <w:rPr>
      <w:spacing w:val="10"/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libri;Century Gothic" w:hAnsi="Calibri;Century Gothic" w:cs="Calibri;Century Gothic"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jc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before="20" w:after="0"/>
      <w:jc w:val="center"/>
    </w:pPr>
    <w:rPr>
      <w:rFonts w:ascii="Calibri;Century Gothic" w:hAnsi="Calibri;Century Gothic" w:cs="Calibri;Century Gothic"/>
      <w:kern w:val="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enter">
    <w:name w:val="center"/>
    <w:basedOn w:val="Normal"/>
    <w:qFormat/>
    <w:pPr>
      <w:shd w:fill="FFFFFF" w:val="clear"/>
      <w:ind w:firstLine="480"/>
    </w:pPr>
    <w:rPr>
      <w:rFonts w:ascii="Geneva" w:hAnsi="Geneva" w:cs="Genev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Calibri;Century Gothic" w:hAnsi="Calibri;Century Gothic" w:eastAsia="Calibri;Century Gothic" w:cs="Calibri;Century Gothic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1:00Z</dcterms:created>
  <dc:creator>Столбова Елена Петровна</dc:creator>
  <dc:description/>
  <cp:keywords/>
  <dc:language>en-US</dc:language>
  <cp:lastModifiedBy>Новосёлова Наталья Геннадьевна</cp:lastModifiedBy>
  <cp:lastPrinted>2021-08-06T16:36:00Z</cp:lastPrinted>
  <dcterms:modified xsi:type="dcterms:W3CDTF">2022-10-14T05:01:00Z</dcterms:modified>
  <cp:revision>2</cp:revision>
  <dc:subject/>
  <dc:title/>
</cp:coreProperties>
</file>