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Новосибирской области от 25.02.2013 № 74-п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 14.04.2014 № 151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, статьей 8.1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закона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Новосибирской области от 26.02.2019 № 58-п «Об установлении Перечня видов регионального государственного контроля (надзора), в отношении которых применяется риск-ориентированный подх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департаменте по тарифам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Правительства Новосибирской области от 25.02.2013 № 74-п «О департаменте по тарифам Новосибирской области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од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е)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области регулирования тарифов и платы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абзацах «з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«и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«и(2)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«и(3)», «к(2)» подпункта 2 пункта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лож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«л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) за применением на территории Новосибирской области цен на лекарственные препараты, включенные в перечень жизненно необходимых и важнейших лекарственных препарат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пункт 5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в постановление Правительства Новосибирской области от 14.04.2014 № 151-п «Об установлении Порядка организации и осуществления на территории Новосибирской области регионального государственного контроля (надзора) в области регулируемых государством цен (тарифов) и за целевым использованием финансовых средств,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, предназначенных для финансирования программ газифика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 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лова «согласно приложению» заменить словами «согласно приложению № 1 к настоящему постановле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дополнить 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1.1. Установить критерии отнесения деятельности юридических лиц и индивидуальных предпринимателей к определенной категории риска при организации и осуществлении на территории Новосибирской области регионального государственного контроля (надзора) в области регулируемых государством цен (тарифов), в том числе за соблюдением предельного размера платы за проведение технического осмотра транспортных средств, установленного Правительством Новосибирской области в соответствии с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 01.07.2011 № 170-ФЗ «О техническом осмотре транспортных средств и о внесении изменений в отдельные законодательные акты Российской Федерации», согласно приложению № 2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 постановлению считать приложением № 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) дополнить приложением № 2 согласно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) в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рганизации и осуществления на территории Новосибирской области регионального государственного контроля (надзора) в области регулируемых государством цен (тарифов) и за целевым использованием финансовых средств,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, предназначенных для финансирования программ газифик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 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подпункте 11 слова «тарифов на перевозки пассажиров и багажа метрополитеном» заменить словами «тарифов на </w:t>
      </w:r>
      <w:r>
        <w:rPr>
          <w:rFonts w:cs="Times New Roman" w:ascii="Times New Roman" w:hAnsi="Times New Roman"/>
          <w:sz w:val="28"/>
          <w:szCs w:val="28"/>
        </w:rPr>
        <w:t>перевозки пассажиров и провоз ручной клади сверх установленных норм внеуличным транспортом по муниципальным и межмуниципальным маршрут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олнить подпунктом 18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8.4) </w:t>
      </w:r>
      <w:r>
        <w:rPr>
          <w:rFonts w:cs="Times New Roman" w:ascii="Times New Roman" w:hAnsi="Times New Roman"/>
          <w:sz w:val="28"/>
          <w:szCs w:val="28"/>
        </w:rPr>
        <w:t>применения на территории Новосибирской области цен на лекарственные препараты, включенные в перечень жизненно необходимых и важнейших лекарственных препарат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 в пункте 4 слова «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ами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18.3 пункта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» заменить словами «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ами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18.4 пункта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 дополнить пунктами 6.1 – 6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6.1. При организации и осуществлении на территории Новосибирской области государственного контроля (надзора) в области регулируемых государством цен (тарифов), в том числе за соблюдением предельного размера платы за проведение технического осмотра транспортных средств, установленного Правительством Новосибирской области в соответствии с Федеральным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 01.07.2011 № 170-ФЗ «О техническом осмотре транспортных средств и о внесении изменений в отдельные законодательные акты Российской Федерации», применяется риск-ориентированный подх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целях применения риск-ориентированного подхода деятельность юридических лиц и индивидуальных предпринимателей подлежит отнесению к определенной категории риска в соответствии с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.08.2016 № 806 «О 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 (далее – Правила № 80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есение деятельности юридических лиц и индивидуальных предпринимателей к определенной категории риска осуществляется решением руководителя (заместителя руководителя) департамента на основании критериев, установленных Правительств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решения об отнесении к определенной категории риска деятельность юридического лица или индивидуального предпринимателя считается отнесенной к категории низкого ри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Решение руководителя (заместителя руководителя) департамента об отнесении деятельности юридических лиц и индивидуальных предпринимателей к определенной категории риска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 полное наименование юридического лица; фамилия, имя и отчество (последнее – при наличии)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 основной государственный регистрационный номер и индивидуальный номер налогоплательщика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 место нахождения юридического лица, индивидуального предпринимателя, а также место осуществления ими регулируемого вида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 указание категории риска, к которой отнесена деятельность юридического лица, индивидуального предпринимателя, а также сведения, на основании которых принимается так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ведение департаментом плановых проверок в отношении деятельности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(их филиалов, представительств, обособленных структурных подразделений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индивидуальных предпринимателей в зависимости от </w:t>
      </w:r>
      <w:r>
        <w:rPr>
          <w:rFonts w:cs="Times New Roman" w:ascii="Times New Roman" w:hAnsi="Times New Roman"/>
          <w:sz w:val="28"/>
          <w:szCs w:val="28"/>
        </w:rPr>
        <w:t>присвоенной их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атегории риска осуществляется со следующей периодичностью</w:t>
      </w:r>
      <w:r>
        <w:rPr>
          <w:rFonts w:cs="Times New Roman" w:ascii="Times New Roman" w:hAnsi="Times New Roman"/>
          <w:sz w:val="28"/>
          <w:szCs w:val="28"/>
        </w:rPr>
        <w:t xml:space="preserve"> (если иное не установлено федеральными законами и иными нормативными правовыми актами Российской Федерации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тегории высокого риска – один раз в 2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тегории значительного риска – один раз в 3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тегории среднего риска – не чаще чем один раз в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егории умеренного риска – не чаще чем один раз в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В отношении юридических лиц (их филиалов, представительств, обособленных структурных подразделений) и индивидуальных предпринимателей, деятельность которых отнесена к категории низкого риска, плановые проверки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Включение в ежегодный план проведения департаментом плановых проверок юридических лиц и индивидуальных предпринимателей проверки в отношении юридического лица (его филиалов, представительств, обособленных структурных подразделений) и (или) индивидуального предпринимателя осуществляется при истечении в году проведения плановой проверки периодов времени, указанных в пункте 6.3 настоящего Порядка, с д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я проведения департаментом последней плановой проверки юридического лица (его филиалов, представительств, обособленных структурных подразделений) или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 осуществления юридическим лицом (его филиалами, представительствами, обособленными структурными подразделениями) или индивидуальным предпринимателем регулируемого вида деятельности на территории Новосиби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сли плановые проверки в отношении такого юридического лица (его филиалов, представительств, обособленных структурных подразделений) или индивидуального предпринимателя ранее департаментом не провод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4"/>
      <w:bookmarkEnd w:id="1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6. На официальном сайте департамента в информационно-телекоммуникационной сети Интернет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до 1 июля года, предшествующего году проведения департаментом плановых проверок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поддерживается в актуальном состоянии следующая информация об </w:t>
      </w:r>
      <w:r>
        <w:rPr>
          <w:rFonts w:cs="Times New Roman" w:ascii="Times New Roman" w:hAnsi="Times New Roman"/>
          <w:sz w:val="28"/>
          <w:szCs w:val="28"/>
        </w:rPr>
        <w:t>юридических лицах и индивидуальных предпринимателя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оторых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есена департаментом к категориям высокого и значительного рис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 полное наименование юридического лица; фамилия, имя и отчество (последнее – при наличии)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 основной государственный регистрационный номер и индивидуальный номер налогоплательщика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 место осуществления юридическим лицом, индивидуальным предпринимателем регулируемого вида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sz w:val="28"/>
          <w:szCs w:val="28"/>
        </w:rPr>
        <w:t>указание на категорию риск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к которой отнесена деятельность юридического лица, индивидуального предпринимателя, и дата принятия решения руководителя (заместителя руководителя) департамента об отнесении деятельности юридического лица и индивидуального предпринимателя к указанной категории р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7. Размещение информации, указанной в </w:t>
      </w:r>
      <w:hyperlink w:anchor="Par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е 6.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,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8. По запросу юридического лица или индивидуального предпринимателя департамент представляет информацию о присвоенной </w:t>
      </w:r>
      <w:r>
        <w:rPr>
          <w:rFonts w:cs="Times New Roman" w:ascii="Times New Roman" w:hAnsi="Times New Roman"/>
          <w:sz w:val="28"/>
          <w:szCs w:val="28"/>
        </w:rPr>
        <w:t xml:space="preserve">его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атегории риска, а также сведения, использованные при отнесении его деятельности к определенной категории риска, в установленный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 806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9. Юридическое лицо и индивидуальный предприниматель вправе в установленном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 806 порядке подать в департамент заявление об изменении присвоенной ранее их деятельности категории риска. Рассмотрение такого заявления и информирование юридического лица, индивидуального предпринимателя о принятом по результатам его рассмотрения решении осуществляется в порядке, установленном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 806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менение присвоенной ранее деятельности юридического лица, индивидуального предпринимателя категории риска или отказ в удовлетворении поданного ими заявления об изменении присвоенной ранее их деятельности категории риска осуществляется решением руководителя (заместителя руководителя) департ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 в пункт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одпункте 6 слова «централизованных систем водоснабжения и водоотведения (канализации), систем коммунальной инфраструктуры» заменить словами «централизованных систем водоснабжения и (или) водоотведения (канализац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олнить под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6.1) в области </w:t>
      </w:r>
      <w:r>
        <w:rPr>
          <w:rFonts w:cs="Times New Roman" w:ascii="Times New Roman" w:hAnsi="Times New Roman"/>
          <w:sz w:val="28"/>
          <w:szCs w:val="28"/>
        </w:rPr>
        <w:t xml:space="preserve">применения на территории Новосибирской области цен на лекарственные препараты, включенные в перечень жизненно необходимых и важнейших лекарственных препаратов (далее – лекарственные препараты), - соблюде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рганизациями оптовой торговли лекарственными средствами,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, при реализации лекарственных препаратов требований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части 2 статьи 6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 12.04.2010 № 61-ФЗ «Об обращении лекарственных средств» по применению цен, уровень которых не должен превышать сумму фактической отпускной цены, установленной производителем лекарственных препаратов и не превышающей зарегистрированную предельную отпускную цену, и размера оптовой надбавки и (или) размера розничной надбавки, не превышающих соответственно размера предельной оптовой надбавки и (или) размера предельной розничной надбавки, установленных в Новосибирской обла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 дополнить пунктом 10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1. Государственный контроль (надзор) в части соблюдения подконтрольными субъектами стандартов раскрытия информации осуществляется в следующих формах: </w:t>
      </w:r>
    </w:p>
    <w:p>
      <w:pPr>
        <w:pStyle w:val="ConsPlusNormal"/>
        <w:ind w:firstLine="709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 xml:space="preserve">систематическое наблюдение и анализ – применительно к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лановых и внеплановых проверок – применительно к подпунктам 7, 8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настоящего Порядка.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Г. Марун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A818AC450DC025C284D2FB9C4C8BFFFBB5C50A130A21579D2EF63B5F0F074A85AF4B37B5616DE8C58A3894BFB63AF460CC9F94509634FD6E3C31FAE9F" TargetMode="External"/><Relationship Id="rId3" Type="http://schemas.openxmlformats.org/officeDocument/2006/relationships/hyperlink" Target="consultantplus://offline/ref=8203523B1BBEA92DCDAD314FE22AA1D1B51DFA0E84FA107F479BFC98E8582B22A8A4F1ADC3A8320F0C104936F2A53A5887914C9735B2E8AAE0773BB2E5O2L" TargetMode="External"/><Relationship Id="rId4" Type="http://schemas.openxmlformats.org/officeDocument/2006/relationships/hyperlink" Target="consultantplus://offline/ref=8203523B1BBEA92DCDAD314FE22AA1D1B51DFA0E84FA107F479BFC98E8582B22A8A4F1ADC3A8320F0C104B33F8A53A5887914C9735B2E8AAE0773BB2E5O2L" TargetMode="External"/><Relationship Id="rId5" Type="http://schemas.openxmlformats.org/officeDocument/2006/relationships/hyperlink" Target="consultantplus://offline/ref=8203523B1BBEA92DCDAD314FE22AA1D1B51DFA0E84FA107F479BFC98E8582B22A8A4F1ADC3A8320F0C104B33FEA53A5887914C9735B2E8AAE0773BB2E5O2L" TargetMode="External"/><Relationship Id="rId6" Type="http://schemas.openxmlformats.org/officeDocument/2006/relationships/hyperlink" Target="consultantplus://offline/ref=8203523B1BBEA92DCDAD314FE22AA1D1B51DFA0E84FA107F479BFC98E8582B22A8A4F1ADC3A8320F0C104B33FDA53A5887914C9735B2E8AAE0773BB2E5O2L" TargetMode="External"/><Relationship Id="rId7" Type="http://schemas.openxmlformats.org/officeDocument/2006/relationships/hyperlink" Target="consultantplus://offline/ref=32A4FD6A9F258F5BC191E0A8B76D060A3D3B6EF076DE5520998E8B166A015D0B24B24FAAE704DBD4FF65E2EE420C1947699545A4F03E4676u1n3G" TargetMode="External"/><Relationship Id="rId8" Type="http://schemas.openxmlformats.org/officeDocument/2006/relationships/hyperlink" Target="consultantplus://offline/ref=1F8DD041364E8FD4B305492B46A2242C692D8659C30E4ABED3E4E364ACB3A551EFF1192625F41F25146CA72A585CQ9K" TargetMode="External"/><Relationship Id="rId9" Type="http://schemas.openxmlformats.org/officeDocument/2006/relationships/hyperlink" Target="consultantplus://offline/ref=920B4E72842DB36FD97F8256E86D74A538C504A46AF2ED8020EA56427829ADCF75BD9901F6AD8E0B99C9FD4E8BBEB2D9E6170A3C128651B807o3G" TargetMode="External"/><Relationship Id="rId10" Type="http://schemas.openxmlformats.org/officeDocument/2006/relationships/hyperlink" Target="consultantplus://offline/ref=09F46A22EDEA2B6A4CE5D2013F11FE2EA914B57CF618F12E977FCDA1B72D72328691298CE72EAC218E5C8C4AE38F32F3BDE9D06733B9467EK2q8G" TargetMode="External"/><Relationship Id="rId11" Type="http://schemas.openxmlformats.org/officeDocument/2006/relationships/hyperlink" Target="consultantplus://offline/ref=57BA7E336432849A26DEB8123CFAFE3178F7A83592CE80515C1D0AFFD5FCFE5F6475328379B5470B0843D1F6C86BB1713D6184E2A2477E974FF7A0s3C6G" TargetMode="External"/><Relationship Id="rId12" Type="http://schemas.openxmlformats.org/officeDocument/2006/relationships/hyperlink" Target="consultantplus://offline/ref=A29DCAA1087D13C29E8BECFB3D353054B218B444BB83A0FF6B3E987EC94843DFA8553E541B488E4517D54FA2BA223DAB908BD88D307187E9B22F078CpBN4G" TargetMode="External"/><Relationship Id="rId13" Type="http://schemas.openxmlformats.org/officeDocument/2006/relationships/hyperlink" Target="consultantplus://offline/ref=A29DCAA1087D13C29E8BECFB3D353054B218B444BB83A0FF6B3E987EC94843DFA8553E541B488E4517D54EA7B8223DAB908BD88D307187E9B22F078CpBN4G" TargetMode="External"/><Relationship Id="rId14" Type="http://schemas.openxmlformats.org/officeDocument/2006/relationships/hyperlink" Target="consultantplus://offline/ref=A29DCAA1087D13C29E8BECFB3D353054B218B444BB83A0FF6B3E987EC94843DFA8553E541B488E4517D54FA2BA223DAB908BD88D307187E9B22F078CpBN4G" TargetMode="External"/><Relationship Id="rId15" Type="http://schemas.openxmlformats.org/officeDocument/2006/relationships/hyperlink" Target="consultantplus://offline/ref=A29DCAA1087D13C29E8BECFB3D353054B218B444BB83A0FF6B3E987EC94843DFA8553E541B488E4517D54EA7B8223DAB908BD88D307187E9B22F078CpBN4G" TargetMode="External"/><Relationship Id="rId16" Type="http://schemas.openxmlformats.org/officeDocument/2006/relationships/hyperlink" Target="consultantplus://offline/ref=1F8DD041364E8FD4B305492B46A2242C692D8659C30E4ABED3E4E364ACB3A551EFF1192625F41F25146CA72A585CQ9K" TargetMode="External"/><Relationship Id="rId17" Type="http://schemas.openxmlformats.org/officeDocument/2006/relationships/hyperlink" Target="consultantplus://offline/ref=2C227647898702487CC952846EE8D45AA33C9FB3413D8543B71A05DCB7A731E14A253307787B08710903C88DD3C61455AB05209AE029EAA6I1W5E" TargetMode="External"/><Relationship Id="rId18" Type="http://schemas.openxmlformats.org/officeDocument/2006/relationships/hyperlink" Target="consultantplus://offline/ref=2C227647898702487CC952846EE8D45AA33C9FB3413D8543B71A05DCB7A731E14A253307787B08710903C88DD3C61455AB05209AE029EAA6I1W5E" TargetMode="External"/><Relationship Id="rId19" Type="http://schemas.openxmlformats.org/officeDocument/2006/relationships/hyperlink" Target="consultantplus://offline/ref=2C227647898702487CC952846EE8D45AA33C9FB3413D8543B71A05DCB7A731E14A253307787B08710903C88DD3C61455AB05209AE029EAA6I1W5E" TargetMode="External"/><Relationship Id="rId20" Type="http://schemas.openxmlformats.org/officeDocument/2006/relationships/hyperlink" Target="consultantplus://offline/ref=2C227647898702487CC952846EE8D45AA33C9FB3413D8543B71A05DCB7A731E14A253307787B08710903C88DD3C61455AB05209AE029EAA6I1W5E" TargetMode="External"/><Relationship Id="rId21" Type="http://schemas.openxmlformats.org/officeDocument/2006/relationships/hyperlink" Target="consultantplus://offline/ref=028B1C5E0A186487DA42F95AB9B75875EE1CD4BD6B313F07FCD64D87BD3D1F592EE6F5DE44C98C16BD0885E6B2A756B09BD14BBF159CDF66z5dF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0:00Z</dcterms:created>
  <dc:creator>kuv</dc:creator>
  <dc:description/>
  <dc:language>en-US</dc:language>
  <cp:lastModifiedBy>kuv</cp:lastModifiedBy>
  <cp:lastPrinted>2019-03-12T17:45:00Z</cp:lastPrinted>
  <dcterms:modified xsi:type="dcterms:W3CDTF">2019-03-13T08:10:00Z</dcterms:modified>
  <cp:revision>2</cp:revision>
  <dc:subject/>
  <dc:title>Проект</dc:title>
</cp:coreProperties>
</file>