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  <w:tab w:val="left" w:pos="7513" w:leader="none"/>
          <w:tab w:val="left" w:pos="7655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  <w:tab w:val="left" w:pos="7513" w:leader="none"/>
          <w:tab w:val="left" w:pos="7655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  <w:tab w:val="left" w:pos="7513" w:leader="none"/>
          <w:tab w:val="left" w:pos="7655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  <w:tab w:val="left" w:pos="7513" w:leader="none"/>
          <w:tab w:val="left" w:pos="7655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2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14 № 151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48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Критерии отнесения деятельности юридических лиц и индивидуальных предпринимателей к определенной категории риска при организации и осуществлении на территории Новосибирской области регионального государственного контроля (надзора) в области регулируемых государством цен (тарифов), в том числе за соблюдением предельного размера платы за проведение технического осмотра транспортных средств, установленного Правительством Новосибирской области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т 01.07.2011 № 170-ФЗ «О техническом осмотре транспортных средств и о внесении изменений в отдельные законодательные акты Российской Федера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954"/>
        <w:gridCol w:w="1701"/>
        <w:gridCol w:w="1701"/>
        <w:gridCol w:w="1701"/>
        <w:gridCol w:w="155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феры, в которых юридическим лицом, индивидуальным предпринимателем осуществляются регулируемые виды деятель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уществляемых юридическим лицом, индивидуальным предпринимателем регулируемых видов деятельност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и рис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зависимости от объема необходимой валовой выручки от осуществления юридическим лицом, индивидуальным предпринимателем регулируемого вида деятельности в году, предшествующем году проведения проверк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лн. руб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значитель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средн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умеренн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низ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фере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0 до 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0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фере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5 до 1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 до 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фере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,5 до 1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0,5 </w:t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фере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,8 до 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0,8 </w:t>
            </w:r>
          </w:p>
        </w:tc>
      </w:tr>
      <w:tr>
        <w:trPr>
          <w:trHeight w:val="6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фере обращения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3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,3 до 3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,3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фере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,1 до 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0,1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транспортных услуг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-правовой формы, за исключением организаций федерального железно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50 до 1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5 до 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5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возки по муниципальным и межмуниципальным маршрутам регулярных перевозок пассажиров и багажа автомобильным транспортом и городским наземным электрическим транспортом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зки пассажиров и провоз ручной клади сверх установленных норм внеуличным транспортом по муниципальным и межмуниципальным маршру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3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500 до 3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5 до 1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5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50 до 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0 до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20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дицинских изделий, включенных в утвержденный Правительством Российской Федерации перечень медицинских изделий, имплантируемых в организм человека, при оказании медицинской помощи в рамках программы государственных гарантий бесплатного оказания гражданам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3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500 до 3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50 до 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50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топлива тверд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00 до 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0 до 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0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лекарственных препаратов, включенных в перечень жизненно необходимых и важнейших лекарственных  пре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500 до 1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50 до 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50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зки пассажиров железнодорожным транспортом общего пользования в пригородном сооб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3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500 до 3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500 до 1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500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ещение и хранение задержанных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00 до 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5 до 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25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й осмотр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50 до 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5 до 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5 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84"/>
      <w:bookmarkEnd w:id="1"/>
      <w:r>
        <w:rPr>
          <w:rFonts w:cs="Times New Roman" w:ascii="Times New Roman" w:hAnsi="Times New Roman"/>
          <w:sz w:val="28"/>
          <w:szCs w:val="28"/>
        </w:rPr>
        <w:t xml:space="preserve">Деятельность юридических лиц и индивидуальных предпринимателей, подлежащая отнесению в соответствии с настоящим приложением к категориям значительного, среднего, умеренного и низкого риска, подлежит отнесению, соответственно, к категориям высокого, значительного, среднего и умеренного риска в случае привлечения таких юридических лиц, индивидуальных предпринимателей в течение 3 лет, предшествующих дате принятия решения о присвоении их деятельности определенной категории риска, к административной ответственности в связи с нарушением ими либо их должностными лицами законодательства Российской Федерации о государственном регулировании цен (тарифов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привлечения юридического лица, индивидуального предпринимателя к административной ответственност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 совершение вышеуказанного административного правонарушения</w:t>
      </w:r>
      <w:r>
        <w:rPr>
          <w:rFonts w:cs="Times New Roman" w:ascii="Times New Roman" w:hAnsi="Times New Roman"/>
          <w:sz w:val="28"/>
          <w:szCs w:val="28"/>
        </w:rPr>
        <w:t xml:space="preserve"> подтверждается наличием вступившего в законную силу постанов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 назначении административного наказания, </w:t>
      </w:r>
      <w:r>
        <w:rPr>
          <w:rFonts w:cs="Times New Roman" w:ascii="Times New Roman" w:hAnsi="Times New Roman"/>
          <w:sz w:val="28"/>
          <w:szCs w:val="28"/>
        </w:rPr>
        <w:t>вынесенного департаментом, либо решения суда о привлечении к административной ответственности в отношении указан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">
    <w:name w:val="r"/>
    <w:basedOn w:val="Style13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примечания Знак"/>
    <w:qFormat/>
    <w:rPr>
      <w:rFonts w:ascii="Calibri" w:hAnsi="Calibri" w:eastAsia="Calibri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8DD041364E8FD4B305492B46A2242C692D8659C30E4ABED3E4E364ACB3A551EFF1192625F41F25146CA72A585CQ9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12:00Z</dcterms:created>
  <dc:creator>kuv</dc:creator>
  <dc:description/>
  <dc:language>en-US</dc:language>
  <cp:lastModifiedBy>kuv</cp:lastModifiedBy>
  <cp:lastPrinted>2019-02-12T12:06:00Z</cp:lastPrinted>
  <dcterms:modified xsi:type="dcterms:W3CDTF">2019-03-13T08:12:00Z</dcterms:modified>
  <cp:revision>2</cp:revision>
  <dc:subject/>
  <dc:title>Проект</dc:title>
</cp:coreProperties>
</file>