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18"/>
        <w:gridCol w:w="2025"/>
        <w:gridCol w:w="1759"/>
        <w:gridCol w:w="261"/>
        <w:gridCol w:w="263"/>
        <w:gridCol w:w="1652"/>
      </w:tblGrid>
      <w:tr>
        <w:trPr>
          <w:trHeight w:val="1075" w:hRule="atLeast"/>
        </w:trPr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для рассмотрения и оценки конкурсных заявок участников конкурса на предоставление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B и C в рамках государственной программы «Развитие здравоохранения Новосибирской области»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постановлением Правительства Новосибирской области от 03.09.20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№ 372-п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О Порядке определения объема и предоставления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В и С в рамках государственной программы «Развитие здравоохранения Новосибирской области» (далее –Постановление)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к а з ы в а 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оложение о Комиссии для рассмотрения и оценки конкурсных заявок участников конкурса на предоставление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B и C в рамках государственной программы «Развитие здравоохранения Новосибирской области» в 2023 году (далее – Комисс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остав Комисс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.В. Ры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383)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2 39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080"/>
      </w:tblGrid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                                 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для рассмотрения и оценки конкурсных заявок участников конкурса на предоставление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B и C в рамках государственной программы «Развитие здравоохранения Новосибирской области»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Положение о Комиссии для рассмотрения и оценки конкурсных заявок участников конкурса на предоставление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B и C в рамках государственной программы «Развитие здравоохранения Новосибирской области» в 2023 году (далее – Положение) определяет порядок деятельности Комиссии для рассмотрения и оценки конкурсных заявок участников конкурса на предоставление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B и C в рамках государственной программы «Развитие здравоохранения Новосибирской области» (далее соответственно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Комиссия руководствуется в своей деятельности Конституцией Российской Федерацией, Бюджетным кодексом Российской Федерации, Гражданским кодексом Российской Федерации, иными нормативными правовыми актами Российской Федерации и Новосибирской области, постановлением Правительства Новосибирской области от 03.09.2018 № 372-п «О Порядке определения объема и предоставления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В и С в рамках государственной программы «Развитие здравоохранения Новосибирской области» (далее – Порядок), а такж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Комиссия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осуществляет проверку представленных некоммерческими организациями (далее – организации) конкурсных заявок и документов на предмет достоверности и соответствия требованиям, предусмотренным пунктами 16, 17, 18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по результатам рассмотрения конкурсных заявок и прилагаемых к ним документов принимает решение о соответствии (несоответствии) организации и документов требованиям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в случае соответствия организации и представленных ею документов требованиям Порядка принимает решение о допуске участника конкурса к участию в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в случае несоответствия организации и (или) представленных ею документов требованиям Порядка принимает решение об отклонении конкурсных заявок и об отказе в участии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определяет победителя конкурса и принимает решение об определении победителя конкурса или его отсутствии (далее – Ре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Состав Комиссии утверждается приказом министерства здравоохранения Новосибирской области (далее – Минздрав НСО) из числа работников Минздрава НСО, сотрудников подведомственных Минздраву НСО медицинских организаций и членов Общественного совета при Минздраве Н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Общее количеством членов Комиссии составляет не менее 7 человек. В состав комиссии входят председатель, секретарь и иные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рганизует работу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уководит деятельностью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определяет место и время проведения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 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беспечивает подготовку материалов к заседаниям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своевременно уведомляет членов комиссии о месте, дате и времени ее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дет протоколы заседани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беспечивает хранение документ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 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инимают личное участие в работе Комиссии, а при невозможности присутствовать на заседании Комиссии заблаговременно извещают об этом секретар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рассматривают конкурсные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Работа Комиссии осуществляется в форме очных заседаний. Заседание Комиссии считается правомочным, если на нем присутствует не менее половины от общего количества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вправе привлекать экспертов для участия в ее засед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 Информация о дате, времени и месте проведения заседания Комиссии, а также о его повестке рассылается секретарем Комиссии членам Комиссии не позднее чем за два рабочих дня до дня проведени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 В случае если участие в заседании Комиссии может повлечь за собой конфликт интересов по вопросам, рассматриваемым на заседании, члены Комиссии обязаны сообщить в письменной форме о конфликте интересов председателю Комиссии, а также заявить самоотвод до начала проведения заседания Комиссии.</w:t>
      </w:r>
    </w:p>
    <w:p>
      <w:pPr>
        <w:pStyle w:val="16"/>
        <w:ind w:firstLine="709"/>
        <w:rPr/>
      </w:pPr>
      <w:r>
        <w:rPr>
          <w:bCs/>
        </w:rPr>
        <w:t>11. </w:t>
      </w:r>
      <w:r>
        <w:rPr>
          <w:color w:val="000000"/>
          <w:lang w:eastAsia="ru-RU" w:bidi="ru-RU"/>
        </w:rPr>
        <w:t>Конкурсные заявки, допущенные к участию в конкурсе, оцениваются каждым членом Конкурсной комиссии по 100-балльной шкале по каждому из критериев согласно пункту 27 Порядка (далее – критерии).</w:t>
      </w:r>
    </w:p>
    <w:p>
      <w:pPr>
        <w:pStyle w:val="16"/>
        <w:shd w:fill="auto" w:val="clear"/>
        <w:ind w:firstLine="720"/>
        <w:rPr/>
      </w:pPr>
      <w:r>
        <w:rPr>
          <w:color w:val="000000"/>
          <w:lang w:eastAsia="ru-RU" w:bidi="ru-RU"/>
        </w:rPr>
        <w:t>12. Комиссия выполняет расчет итогового рейтинга каждой конкурсной заявки путем деления общей суммы баллов, выставленных членами Комиссии по всем критериям по данной конкурсной заявке с учетом их веса, на число членов Комиссии.</w:t>
      </w:r>
    </w:p>
    <w:p>
      <w:pPr>
        <w:pStyle w:val="16"/>
        <w:shd w:fill="auto" w:val="clear"/>
        <w:ind w:firstLine="720"/>
        <w:rPr>
          <w:bCs/>
        </w:rPr>
      </w:pPr>
      <w:r>
        <w:rPr>
          <w:color w:val="000000"/>
          <w:lang w:eastAsia="ru-RU" w:bidi="ru-RU"/>
        </w:rPr>
        <w:t>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16"/>
        <w:shd w:fill="auto" w:val="clear"/>
        <w:ind w:firstLine="720"/>
        <w:rPr>
          <w:bCs/>
        </w:rPr>
      </w:pPr>
      <w:r>
        <w:rPr>
          <w:bCs/>
        </w:rPr>
        <w:t>13. По результатам подсчета баллов Комиссия принимает решение о присвоении конкурсным заявкам порядковых номеров. Порядковый номер присваивается исходя из степени соответствия конкурсной заявки установленным критериям.</w:t>
      </w:r>
    </w:p>
    <w:p>
      <w:pPr>
        <w:pStyle w:val="16"/>
        <w:shd w:fill="auto" w:val="clear"/>
        <w:ind w:firstLine="720"/>
        <w:rPr/>
      </w:pPr>
      <w:r>
        <w:rPr>
          <w:bCs/>
        </w:rPr>
        <w:t xml:space="preserve">Конкурсной заявке, которая набрала наибольшее количество баллов, присваивается первый порядковый номер. </w:t>
      </w:r>
      <w:r>
        <w:rPr>
          <w:color w:val="000000"/>
          <w:lang w:eastAsia="ru-RU" w:bidi="ru-RU"/>
        </w:rPr>
        <w:t xml:space="preserve">При равном количестве баллов, набранных конкурсными заявками, предпочтение отдается </w:t>
      </w:r>
      <w:r>
        <w:rPr>
          <w:bCs/>
          <w:color w:val="000000"/>
        </w:rPr>
        <w:t>конкурсной</w:t>
      </w:r>
      <w:r>
        <w:rPr>
          <w:color w:val="000000"/>
          <w:lang w:eastAsia="ru-RU" w:bidi="ru-RU"/>
        </w:rPr>
        <w:t xml:space="preserve"> заявке, которая по времени поступила ранее конкурсных заявок других организаций.</w:t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бедителем конкурса признается организация, которой присвоен первый порядковый ном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лонения победителя конкурса от заключения согла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из областного бюджета Новосибирской области на финансовое обеспечение затрат (далее – соглашение), либо уклонения победителя конкурса от подписания соглашения в течение 3 (трех) рабочих дней с момента истечения срока для заключения соглашения, установле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2 Порядка, </w:t>
      </w:r>
      <w:r>
        <w:rPr>
          <w:rFonts w:cs="Times New Roman" w:ascii="Times New Roman" w:hAnsi="Times New Roman"/>
          <w:bCs/>
          <w:sz w:val="28"/>
          <w:szCs w:val="28"/>
        </w:rPr>
        <w:t>победитель конкурса теряет право на получение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с участником конкурса, имеющим следующий порядковый номер, присвоенный Комиссией, идущий за номером победителя конкурса после проведения процедуры проверки Минздравом НСО участника конкурса, предусмотренной пунктами 34, 35 Порядка. </w:t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4. Решение Комиссии принимается в день рассмотрения конкурсных заявок в форме протокола.</w:t>
      </w:r>
    </w:p>
    <w:p>
      <w:pPr>
        <w:pStyle w:val="16"/>
        <w:ind w:firstLine="720"/>
        <w:rPr/>
      </w:pPr>
      <w:r>
        <w:rPr>
          <w:color w:val="000000"/>
          <w:lang w:eastAsia="ru-RU" w:bidi="ru-RU"/>
        </w:rPr>
        <w:t xml:space="preserve">15. Все члены Комиссии осуществляют свою деятельность на безвозмездной основе, делегирование полномочий члена Комиссии не допускается. </w:t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6. Обеспечение работы Комиссии осуществляется Минздравом НСО.</w:t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_______________</w:t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r>
        <w:br w:type="page"/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080"/>
      </w:tblGrid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                                 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для рассмотрения и оценки конкурсных заявок участников конкурса на предоставление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B и C в рамках государственной программы «Развитие здравоохранения Новосибирской области» в 2023 году (далее – комис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10"/>
        <w:gridCol w:w="5395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ксе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министра здравоохранения Новосибирской области,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Рыж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ветла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чальник отдела по взаимодействию с медицинскими, образовательными и общественными организациями министерства здравоохранения Новосибирской области, секретар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Кост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вгений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нсультант 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, член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оздня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риса Леони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лавный внештатный специалист министерства здравоохранения Новосибирской области по инфекционным болезням, главный врач государственного бюджетного учреждения здравоохранения Новосибирской области «Городская инфекционная клиническая больница № 1», член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Капуст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митр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лавный внештатный специалист министерства здравоохранения Новосибирской области по проблемам диагностики и лечения ВИЧ-инфекции, член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отеря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ле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ь Общественного совета при министерстве здравоохранения Новосибирской области, член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м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настас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председателя Общественного совета при министерстве здравоохранения Новосибирской области, член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16"/>
        <w:shd w:fill="auto" w:val="clear"/>
        <w:ind w:firstLine="72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16"/>
        <w:shd w:fill="auto" w:val="clear"/>
        <w:ind w:firstLine="72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9CD1539818DCAA3ABE523E85A4B3F4F72C07D130181E063DFC6DF5421D48333A3C0065BE2DE5A5535C7C4D49B10F486ADCF53D3A367195B3CC444Bp0C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2:00Z</dcterms:created>
  <dc:creator>Зябрева Альбина Викторовна</dc:creator>
  <dc:description/>
  <cp:keywords/>
  <dc:language>en-US</dc:language>
  <cp:lastModifiedBy>Бартель Екатерина Игоревна</cp:lastModifiedBy>
  <cp:lastPrinted>2022-01-24T16:14:00Z</cp:lastPrinted>
  <dcterms:modified xsi:type="dcterms:W3CDTF">2022-12-27T09:43:00Z</dcterms:modified>
  <cp:revision>3</cp:revision>
  <dc:subject/>
  <dc:title>1</dc:title>
</cp:coreProperties>
</file>