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опк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опкуль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опкуль-1, расположенного на территории Купинского района Новосибирской области (далее – памятник археологии Курганный могильник Копкуль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оп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пкул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Коп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опкуль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опкуль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пкуль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2:00Z</dcterms:modified>
  <cp:revision>105</cp:revision>
  <dc:subject/>
  <dc:title/>
</cp:coreProperties>
</file>