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Юрт-Ора-3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30.10.2017 по результатам работ по определению границ территории выявленного объекта археологического наследия – памятника археологии Поселение Юрт-Ора-3, расположенного на территории Колыва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Юрт-Ора-3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Юрт-Ора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Юрт-Ора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Юрт-Ора-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Поселение Юрт-Ора-3</w:t>
      </w:r>
      <w:r>
        <w:rPr>
          <w:sz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11-08T07:21:00Z</dcterms:modified>
  <cp:revision>29</cp:revision>
  <dc:subject/>
  <dc:title/>
</cp:coreProperties>
</file>