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true"/>
        <w:snapToGrid w:val="false"/>
        <w:ind w:left="5954" w:hanging="0"/>
        <w:jc w:val="center"/>
        <w:rPr/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Федеральной службы безопасности Российской Федерации от 010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, приказом Федерального агентства правительственной связи и информации при Президенте Российской Федерации от 13.06.2001 № 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 целях конкретизации некоторых положений правовых актов, регулирующих порядок разработки, производства, реализации, эксплуатации шифровальных (криптографических) средств, в части порядка использования и учета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  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рилагаемые правила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 (далее – Правил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ластным исполнительным органам государственной власти Новосибирской области, территориальным органам областных исполнительных органов государственной власти Новосибирской области, администрации Губернатора Новосибирской области и Правительства Новосибирской области, государственным учреждениям Новосибирской области в срок до 01.06.2018 привести эксплуатацию средств криптографической защиты информации в соответствие с Правил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органам местного самоуправления Новосибирской области, муниципальным учреждениям в Новосибирской области и  государственным органам Новосибирской области, не указанным в п. 2 настоящего постановления, в срок до 01.06.2018 привести эксплуатацию средств криптографической защиты информации в соответствие с Правил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убернатора Новосибирской области Соболева А.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В.Ф. Городецкий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Дюбан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10 18 3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 ___</w:t>
      </w:r>
      <w:r>
        <w:rPr>
          <w:sz w:val="28"/>
          <w:szCs w:val="28"/>
        </w:rPr>
        <w:t>____________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 эксплуатации средств криптографической защиты информации                        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е правила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 (далее – Правила) подготовлены на основании Федерального закона от 27.07.2006 № 149-ФЗ «Об информации, информационных технологиях и о защите информации», Федерального закона от 06.04.2011 № 63-ФЗ «Об электронной подписи», постановления Правительства Российской Федерации от 16.04.2012 № 313 «Об утверждении Положения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», приказа Федеральной службы безопасности Российской Федерации от 10.07.2014 № 378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а Федеральной службы безопасности Российской Федерации от 010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, приказа Федерального агентства правительственной связи и информации при Президенте Российской Федерации от 13.06.2001 № 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ила конкретизируют некоторые положения указанных выше нормативных правовых актов в части порядка использования и учета средств криптографической защиты информации (далее – СКЗИ) в областных исполнительных органах государственной власти Новосибирской области (далее – ОИОГВ), подведомственных им учреждениях, органах местного самоуправления Новосибирской области (далее – ОМСУ) и подведомственных им учреждениях и содержат типовые формы документов по учету СК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 Использование СКЗ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Правилами рассматривается эксплуатация СКЗИ, определенных п. 2 Положения, утвержденного постановлением Правительства Российской Федерации от 16.04.2012 № 31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ИОГВ, подведомственных им учреждениях, ОМСУ и подведомственных им учреждениях должны использоваться только СКЗИ, прошедшие процедуру оценки соответствия требованиям законодательства Российской Федерации в области обеспечения безопасности информации и имеющие сертификат ФСБ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ОИОГВ, ОМСУ, подведомственные им государственные и муниципальные учреждения (далее – Организации) приобретают право на использование СКЗИ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приобретение СКЗИ у организации, имеющей лицензию на деятельность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 (далее – организация-лицензиат) в соответствии с государственными и муниципальными контрактами, договорами, сублицензионными договор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передача СКЗИ, приобретенных в рамках исполнения мероприятий Государственных программ Новосибирской области, на ответственное хранение и использование по договору безвозмездного временного пользования от областного исполнительного органа государственной власти Новосибирской области, уполномоченного на создание государственных информационных систем, формирование государственных информационных ресурсов и обеспечение доступа к информации о деятельности областных исполнительных органов государственной власти Новосибирской области (далее – уполномоченный орган), имеющего  лицензию на деятельность, указанную в подпункте «а» настоящего пункта, либо от подведомственного уполномоченному органу государственного учреждения, имеющего  лицензию на деятельность, указанную в подпункте а настояще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лучение СКЗИ территориальными органами ОИОГВ, государственными и муниципальными учреждениями (далее – конечные потребители) от ОИОГВ и ОМСУ, которым они подведомственны, при закупке СКЗИ у организации-лицензиата для конечных потребителей и оформлении актов приема-передачи по форме, приведенной в приложении 1 к Порядку, между организацией-лицензиатом и конечным потребителе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получение СКЗИ от федеральных органов государственной власти и их территориальных органов в Новосибирской области, в Сибирском федеральном округе на основании официального обращения соответствующе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ОИОГВ, подведомственные им учреждения, ОМСУ и подведомственные им учреждения (Организации) при использовании СКЗИ должны иметь в наличии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окумент, подтверждающий право использования СК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ая и эксплуатационная документация на СК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ях «а» и «в» п.2.2 – дистрибутив и формуляр на СК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ОИОГВ, подведомственные им учреждения, ОМСУ и подведомственные им учреждения при использовании СКЗИ оформляют следующие распорядительные документы и ведут журналы уч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1. Приказ о назначении ответственного за эксплуатацию СКЗИ (типовая форма приведена в приложении 2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 Инструкция по обеспечению безопасности эксплуатации СКЗИ (типовая форма приведена в приложении 3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3. Журнал поэкземплярного учета СКЗИ, эксплуатационной и технической документации к ним, ключевых документов (по форме согласно приложению 2 к Инструкции, утвержденной приказом ФАПСИ от 13.06.2001 № 152; пример заполнения приведен в приложении 4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4. Журнал учета лиц, допущенных к работе с СКЗИ (типовая форма и пример заполнения приведены в приложении 5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5. Журнал учета ключей от помещений, в которых размещены СКЗИ (типовая форма и пример заполнения приведены в приложении 6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6. Журнал учета печатей (типовая форма и пример заполнения приведены в приложении 7 к Порядк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 Журнал учета хранилищ (типовая форма и пример заполнения приведены в приложении 8 к Порядк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 Журнал учета журналов (типовая форма и пример заполнения приведены в приложении 9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10. Дело с материалами по СК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се изменения в формы журналов (п.п. 2.4.3-2.4.8) осуществляются посредством утверждения форм приказом ОИОГВ. Указанные изменения и изменения Инструкции (п. 2.4.2) должны быть согласованы с уполномоченным орг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учета СКЗ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тветственный за эксплуатацию СКЗИ, назначенный приказ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уководителя Организации, обеспечивает учет СКЗИ в соответствии с Инструкцией по обеспечению безопасности эксплуатации СКЗИ, утвержденной приказом руководителя Организации на основании типовой инструкции, указанной в п. 2.4.2 (далее – Инструк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отрудники Организации, допущенные руководителем Организации к самостоятельной работе с СКЗИ (далее – пользователи СКЗИ), обязаны соблюдать требования Инструкции. Ответственный за эксплуатацию СКЗИ знакомит пользователей СКЗИ с Инструкцией и фиксирует факт ознакомления в Листе ознакомления с Инструк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Помещения, в которых используются СКЗИ (далее – спецпомещения), должны являться контролируемой зоной (пространством, в котором осуществляется контроль за пребыванием и действиями лиц и (или) транспортных средств). Границей контролируемой зоны могут быть периметр охраняемой территории предприятия (учреждения), ограждающие конструкции охраняемого здания, охраняемой части здания,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ючи от помещений, в которых используются СКЗИ, учитываются в журнале (п. 2.4.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мещений, в которых используются СКЗИ, руководителем Орган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утверждается перечень лиц, имеющих право доступа в пом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рганизуется режим обеспечения безопасности, препятствующий возможности неконтролируемого проникновения или пребывания лиц, не имеющих права доступа в эти пом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ются правила доступа в помещения в рабочее и нерабочее время, а также в нештат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 Использование СКЗ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Эксплуатация СКЗИ должна осуществляться в соответствии с документацией на СКЗИ и требованиями, установленными нормативными правовыми актами, регулирующими отношения в соответствующе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 Допуск пользователей к работе с СКЗИ производится на основании заключения о допуске к самостоятельной работе с СКЗ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Сведения о пользователе СКЗИ вносятся в Журнал учета лиц, допущенных к работе с СКЗИ (п. 2.4.5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сотрудником СКЗИ на средстве вычислительной техники оформ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Акт ввода в эксплуатацию СКЗИ (типовая форма приведена в приложении 10 к Порядку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2. Заключение о допуске пользователя СКЗИ к самостоятельной работе (типовая форма приведена в приложении 11 к Порядк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4.2.1 – 4.2.2 оформляются организацией, имеющей лицензию ФСБ России на данный вид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 Хранение СКЗИ, размещенных на отчуждаемых от средств вычислительной техники носителях (программно-аппаратные комплексы хранения ключевой информации и др.), должно осуществляться в запираемых и опечатываемых индивидуальных шкафах (сейфах, ячейка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словий хранения таких СКЗИ в запираемых и опечатываемых индивидуальных шкафах (сейфах, ячейках) хранение осуществляется в индивидуальных опечатываемых колбах в запираемом индивидуальном шкафу (ячейке, ящике), находящихся в спецпомещ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ри выводе СКЗИ из эксплуатации оформляется Акт об уничтожении СКЗИ (типовая форма приведена в приложении 12 к Порядку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делается соответствующая отметка в журнале поэкземплярного учета СКЗИ (п.2.4.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криптографической защиты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ЁМА-ПЕРЕ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 Новосибирск                                                                                                                                            «__» __________ 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8"/>
          <w:szCs w:val="28"/>
        </w:rPr>
        <w:t>Наименование организации_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именование организации_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, составили и подписали настоящий Акт приёма-передачи о том, что </w:t>
      </w:r>
      <w:r>
        <w:rPr>
          <w:i/>
          <w:sz w:val="28"/>
          <w:szCs w:val="28"/>
        </w:rPr>
        <w:t>Наименование организации_1</w:t>
      </w:r>
      <w:r>
        <w:rPr>
          <w:sz w:val="28"/>
          <w:szCs w:val="28"/>
        </w:rPr>
        <w:t xml:space="preserve"> передал, а </w:t>
      </w:r>
      <w:r>
        <w:rPr>
          <w:i/>
          <w:sz w:val="28"/>
          <w:szCs w:val="28"/>
        </w:rPr>
        <w:t>Наименование организации_2</w:t>
      </w:r>
      <w:r>
        <w:rPr>
          <w:sz w:val="28"/>
          <w:szCs w:val="28"/>
        </w:rPr>
        <w:t xml:space="preserve"> принял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-диск с ключевой информацией</w:t>
      </w:r>
      <w:r>
        <w:rPr>
          <w:sz w:val="28"/>
          <w:szCs w:val="28"/>
        </w:rPr>
        <w:t xml:space="preserve"> уч. № </w:t>
      </w:r>
      <w:r>
        <w:rPr>
          <w:i/>
          <w:sz w:val="28"/>
          <w:szCs w:val="28"/>
        </w:rPr>
        <w:t>10/0517</w:t>
      </w:r>
      <w:r>
        <w:rPr/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_________________ /_____________________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snapToGrid w:val="false"/>
              <w:ind w:left="54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21" w:hanging="0"/>
              <w:rPr/>
            </w:pPr>
            <w:r>
              <w:rPr/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/>
            </w:pPr>
            <w:r>
              <w:rPr/>
              <w:t>Принял:</w:t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>
                <w:sz w:val="16"/>
                <w:szCs w:val="16"/>
                <w:lang w:val="en-US"/>
              </w:rPr>
            </w:pPr>
            <w:r>
              <w:rPr/>
              <w:t>_____________________ /</w:t>
            </w:r>
            <w:r>
              <w:rPr>
                <w:lang w:val="en-US"/>
              </w:rPr>
              <w:t>__________________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эксплуатацию СК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67"/>
        <w:gridCol w:w="1559"/>
      </w:tblGrid>
      <w:tr>
        <w:trPr>
          <w:trHeight w:val="170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-366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НАИМЕНОВАНИЕ ОРГАНИЗАЦИИ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3"/>
          <w:sz w:val="28"/>
          <w:szCs w:val="28"/>
        </w:rPr>
        <w:t>О назначении ответственного за эксплуатацию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3"/>
          <w:sz w:val="28"/>
          <w:szCs w:val="28"/>
        </w:rPr>
        <w:t>средств криптографической защиты информации в &lt;наименование организации&gt;</w:t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В связи с использованием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редств криптографической защиты информации и иных шифровальных (криптографических) средств (далее – СКЗИ) в &lt;наименование организации&gt;, в целях обеспечения организации учета, хранения и эксплуатации СКЗИ, в соответствии с требованиями приказа ФСБ России от 010.02.2005 № 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, «Инструкции об организации и обеспечении безопасности хран</w:t>
      </w:r>
      <w:r>
        <w:rPr>
          <w:sz w:val="28"/>
          <w:szCs w:val="28"/>
        </w:rPr>
        <w:t xml:space="preserve">ения, обработки и передачи по каналам связи с использованием средств </w:t>
      </w:r>
      <w:r>
        <w:rPr>
          <w:rStyle w:val="FontStyle33"/>
          <w:sz w:val="28"/>
          <w:szCs w:val="28"/>
        </w:rPr>
        <w:t>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 13.06.2001 № 152,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 Назначить &lt;Фамилия Имя Отчество&gt;, &lt;должность&gt;, ответственным за эксплуатацию СКЗИ в организации. </w:t>
      </w:r>
      <w:r>
        <w:rPr>
          <w:rStyle w:val="FontStyle33"/>
          <w:sz w:val="28"/>
          <w:szCs w:val="28"/>
        </w:rPr>
        <w:t>Во время временного отсутствия обязанности ответственного за эксплуатацию СКЗИ возлагать на &lt;</w:t>
      </w:r>
      <w:r>
        <w:rPr>
          <w:iCs/>
          <w:color w:val="000000"/>
          <w:sz w:val="28"/>
          <w:szCs w:val="28"/>
        </w:rPr>
        <w:t>Фамилия Имя Отчество&gt;, &lt;должность&gt;.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8"/>
          <w:szCs w:val="28"/>
        </w:rPr>
        <w:t>2. Ответственному за эксплуатацию СКЗИ при организации учета, хранения и эксплуатации СКЗИ руководствоваться действующими нормативными правовыми актами и методическими документами по эксплуатации СКЗИ, эксплуатационной и технической документацией на СКЗИ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3.</w:t>
      </w:r>
      <w:r>
        <w:rPr>
          <w:rStyle w:val="FontStyle33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4"/>
        <w:gridCol w:w="337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Должность руководителя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И.О. Фамилия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7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обеспечению безопасности эксплуатации СКЗИ</w:t>
      </w:r>
    </w:p>
    <w:p>
      <w:pPr>
        <w:pStyle w:val="Normal"/>
        <w:jc w:val="center"/>
        <w:rPr/>
      </w:pPr>
      <w:r>
        <w:rPr/>
        <w:t>(типовая форма)</w:t>
      </w:r>
    </w:p>
    <w:tbl>
      <w:tblPr>
        <w:tblW w:w="5033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</w:tblGrid>
      <w:tr>
        <w:trPr/>
        <w:tc>
          <w:tcPr>
            <w:tcW w:w="5033" w:type="dxa"/>
            <w:tcBorders/>
          </w:tcPr>
          <w:p>
            <w:pPr>
              <w:pStyle w:val="Style32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Iauiu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Iauiu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</w:t>
            </w:r>
            <w:r>
              <w:rPr>
                <w:bCs/>
                <w:iCs/>
                <w:sz w:val="24"/>
                <w:szCs w:val="24"/>
                <w:lang w:val="en-US"/>
              </w:rPr>
              <w:t>&lt;</w:t>
            </w:r>
            <w:r>
              <w:rPr>
                <w:bCs/>
                <w:iCs/>
                <w:sz w:val="24"/>
                <w:szCs w:val="24"/>
              </w:rPr>
              <w:t>И.О. Фамилия</w:t>
            </w:r>
            <w:r>
              <w:rPr>
                <w:bCs/>
                <w:iCs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32"/>
              <w:ind w:firstLine="709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« ____ » _____________ 20</w:t>
            </w:r>
            <w:r>
              <w:rPr>
                <w:bCs/>
                <w:iCs/>
                <w:sz w:val="24"/>
                <w:szCs w:val="24"/>
                <w:lang w:val="en-US"/>
              </w:rPr>
              <w:t>__</w:t>
            </w:r>
            <w:r>
              <w:rPr>
                <w:bCs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еспечению безопасности эксплуа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криптографической защиты информ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наименование организации</w:t>
      </w:r>
      <w:r>
        <w:rPr>
          <w:b/>
          <w:sz w:val="24"/>
          <w:szCs w:val="24"/>
          <w:lang w:val="en-US"/>
        </w:rPr>
        <w:t>&gt;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Термины и опред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настоящей инструкции по обеспечению безопасности эксплуатации средств криптографической защиты информации в &lt;наименование организации&gt; (далее – Инструкция) применяются следующие термины и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граниченного доступа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, доступ к которой ограничен федеральными законами;</w:t>
      </w:r>
    </w:p>
    <w:p>
      <w:pPr>
        <w:pStyle w:val="311"/>
        <w:rPr/>
      </w:pPr>
      <w:r>
        <w:rPr>
          <w:i/>
          <w:sz w:val="24"/>
          <w:szCs w:val="24"/>
        </w:rPr>
        <w:t>Средство криптографической защиты информации (СКЗИ)</w:t>
      </w:r>
      <w:r>
        <w:rPr>
          <w:sz w:val="24"/>
          <w:szCs w:val="24"/>
        </w:rPr>
        <w:t xml:space="preserve"> – совокупность аппаратных и 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;</w:t>
      </w:r>
    </w:p>
    <w:p>
      <w:pPr>
        <w:pStyle w:val="311"/>
        <w:rPr/>
      </w:pPr>
      <w:r>
        <w:rPr>
          <w:i/>
          <w:sz w:val="24"/>
          <w:szCs w:val="24"/>
        </w:rPr>
        <w:t>Электронная подпись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ная ключев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данных, предназначенных для выработки по определенным правилам криптоключей;</w:t>
      </w:r>
    </w:p>
    <w:p>
      <w:pPr>
        <w:pStyle w:val="311"/>
        <w:rPr/>
      </w:pPr>
      <w:r>
        <w:rPr>
          <w:i/>
          <w:sz w:val="24"/>
          <w:szCs w:val="24"/>
        </w:rPr>
        <w:t>Ключевая информация</w:t>
      </w:r>
      <w:r>
        <w:rPr>
          <w:sz w:val="24"/>
          <w:szCs w:val="24"/>
        </w:rPr>
        <w:t xml:space="preserve"> –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о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й носитель определенной структуры, содержащий ключевую информацию (исходную ключевую информацию), а при необходимости – контрольную, служебную и технологическую информ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ой носитель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й носитель определенной структуры, предназначенный для размещения на нем ключевой информации (исходной ключевой информации);</w:t>
      </w:r>
    </w:p>
    <w:p>
      <w:pPr>
        <w:pStyle w:val="311"/>
        <w:rPr/>
      </w:pPr>
      <w:r>
        <w:rPr>
          <w:i/>
          <w:sz w:val="24"/>
          <w:szCs w:val="24"/>
        </w:rPr>
        <w:t xml:space="preserve">Компрометация </w:t>
      </w:r>
      <w:r>
        <w:rPr>
          <w:sz w:val="24"/>
          <w:szCs w:val="24"/>
        </w:rPr>
        <w:t>–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птографический ключ (криптоключ) </w:t>
      </w:r>
      <w:r>
        <w:rPr>
          <w:rFonts w:cs="Times New Roman" w:ascii="Times New Roman" w:hAnsi="Times New Roman"/>
          <w:sz w:val="24"/>
          <w:szCs w:val="24"/>
        </w:rPr>
        <w:t>–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;</w:t>
      </w:r>
    </w:p>
    <w:p>
      <w:pPr>
        <w:pStyle w:val="311"/>
        <w:rPr/>
      </w:pPr>
      <w:r>
        <w:rPr>
          <w:i/>
          <w:sz w:val="24"/>
          <w:szCs w:val="24"/>
        </w:rPr>
        <w:t>Персональный компьютер (ПК)</w:t>
      </w:r>
      <w:r>
        <w:rPr>
          <w:sz w:val="24"/>
          <w:szCs w:val="24"/>
        </w:rPr>
        <w:t xml:space="preserve"> – вычислительная машина, предназначенная для эксплуатации пользователем в рамках исполнения должностных обязанностей.</w:t>
      </w:r>
    </w:p>
    <w:p>
      <w:pPr>
        <w:pStyle w:val="311"/>
        <w:rPr/>
      </w:pPr>
      <w:r>
        <w:rPr>
          <w:i/>
          <w:sz w:val="24"/>
          <w:szCs w:val="24"/>
        </w:rPr>
        <w:t>Ответственный за эксплуатацию СКЗИ</w:t>
      </w:r>
      <w:r>
        <w:rPr>
          <w:sz w:val="24"/>
          <w:szCs w:val="24"/>
        </w:rPr>
        <w:t xml:space="preserve"> – сотрудник, осуществляющий организацию учета, хранения и эксплуатации СКЗИ, в том числе обеспечения работ по техническому обслуживанию СКЗИ и управлению криптографическими ключами;</w:t>
      </w:r>
    </w:p>
    <w:p>
      <w:pPr>
        <w:pStyle w:val="311"/>
        <w:rPr/>
      </w:pPr>
      <w:r>
        <w:rPr>
          <w:i/>
          <w:sz w:val="24"/>
          <w:szCs w:val="24"/>
        </w:rPr>
        <w:t>Пользователи СКЗИ</w:t>
      </w:r>
      <w:r>
        <w:rPr>
          <w:sz w:val="24"/>
          <w:szCs w:val="24"/>
        </w:rPr>
        <w:t xml:space="preserve"> – сотрудники &lt;наименование организации&gt;, непосредственно допущенные к работе с СКЗ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Настоящая Инструкция определяет порядок учета, хранения и использования СКЗИ и криптографических ключей, а также порядок изготовления, смены, уничтожения и действий сотрудников &lt;наименование организации&gt; (далее – Организация) при компрометации криптографических ключей в целях обеспечения безопасности эксплуатации СКЗ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Под использованием СКЗИ в настоящей Инструкции понимаются защищенное подключение к информационным системам, подписание электронных документов электронной подписью и проверка подписи, шифрование файлов и т.д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Все действия с СКЗИ осуществляются в соответствии с эксплуатационной документацией на СКЗ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Организация использует сертифицированные ФСБ России СКЗИ, предназначенные для защиты информации, не содержащей сведений, составляющих государственную тайну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Настоящая Инструкция в своем составе, терминах и определениях основывается на положениях следующих нормативных правовых актов:</w:t>
      </w:r>
    </w:p>
    <w:p>
      <w:pPr>
        <w:pStyle w:val="Style3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от 06.04.2011 № 63-ФЗ «Об электронной подписи»;</w:t>
      </w:r>
    </w:p>
    <w:p>
      <w:pPr>
        <w:pStyle w:val="Style3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Style3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Style3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ФСБ от 010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;</w:t>
      </w:r>
    </w:p>
    <w:p>
      <w:pPr>
        <w:pStyle w:val="Style3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ые нормативные правовые акты и методические документы по эксплуатации шифровальных (криптографических) средств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2.6. Для организации и обеспечения работ по учету, хранению и эксплуатации СКЗИ, в том числе работ по техническому обслуживанию СКЗИ и управлению криптографическими ключами приказом Организации назначается ответственный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Ответственный за эксплуатацию СКЗИ осуществляет: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экземплярный учет СКЗИ, эксплуатационной и технической документации к ним;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т пользователей СКЗИ;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использования СКЗИ в соответствии с эксплуатационной и технической документацией на СКЗИ и настоящей Инструкцией;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ледование и составление заключений по фактам нарушения условий использования СКЗИ, которые могут привести к снижению требуемого уровня безопасности информации;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ку и принятие мер по предотвращению возможных негативных последствий подобных нарушени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2.7. Обучение пользователей правилам работы с СКЗИ осуществляет ответственный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2.8. Текущий контроль, обеспечение функционирования и безопасности СКЗИ возлагается на ответственного за эксплуатацию СКЗИ.</w:t>
      </w:r>
    </w:p>
    <w:p>
      <w:pPr>
        <w:pStyle w:val="311"/>
        <w:rPr/>
      </w:pPr>
      <w:r>
        <w:rPr>
          <w:sz w:val="24"/>
          <w:szCs w:val="24"/>
        </w:rPr>
        <w:t>2.10. Ответственный за эксплуатацию СКЗИ и Пользователи должны быть ознакомлены с настоящей Инструкцией.</w:t>
      </w:r>
    </w:p>
    <w:p>
      <w:pPr>
        <w:pStyle w:val="3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допуска пользователей к работе с СКЗИ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3.1. Для работы с СКЗИ привлекаются сотрудники, назначенные соответствующим приказом руководителя Организаци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3.2. Для допуска к работе с СКЗИ пользователь знакомится с нормативными правовыми актами (п.2.5), данной инструкцией и проходит обучение правилам работы с СКЗИ, которое проводит ответственный за эксплуатацию СКХ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3.3. Пользователь считается допущенным к СКЗИ после оформления Заключения о допуске пользователя СКЗИ к самостоятельной работе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т СКЗИ, порядок ведения дел и журналов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1. СКЗИ, эксплуатационная и техническая документация к ним, криптографические ключи подлежат поэкземплярному учету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2. Поэкземплярный учет СКЗИ ведет ответственный за эксплуатацию СКЗИ в журнале поэкземплярного учета СКЗИ, эксплуатационной и технической документации к ним (далее – Журнал). При этом программные СКЗИ должны учитываться совместно с аппаратными средствами, с которыми осуществляется их штатная эксплуатация. Если аппаратные или аппаратно-программные СКЗИ подключаются к системной шине или к одному из внутренних интерфейсов аппаратных средств, то такие СКЗИ учитываются также совместно с соответствующими аппаратными средствам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3. Единицей поэкземплярного учета криптографических ключей считается отчуждаемый ключевой носитель многократного использования. Если один и тот же ключевой носитель многократно используют для записи криптографических ключей, то его каждый раз следует регистрировать отдельно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 Ответственный за эксплуатацию СКЗИ ведет журналы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1. Журнал поэкземплярного учета СКЗИ, эксплуатационной и технической документации к ним, ключевых документов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2. Журнал учета лиц, допущенных к работе с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3. Журнал учета ключей от помещений, в которых размещены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4. Журнал учета печатей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5. Журнал учета хранилищ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6. Журнал учета журналов.</w:t>
      </w:r>
    </w:p>
    <w:p>
      <w:pPr>
        <w:pStyle w:val="311"/>
        <w:rPr/>
      </w:pPr>
      <w:r>
        <w:rPr>
          <w:sz w:val="24"/>
          <w:szCs w:val="24"/>
        </w:rPr>
        <w:t>Каждый журнал имеет собственную нумерацию, нумерованные листы; журнал должен быть сброшюрован и прошит, прошивка скреплена печатью. Журнал ведется до полного окончания, после чего:</w:t>
      </w:r>
    </w:p>
    <w:p>
      <w:pPr>
        <w:pStyle w:val="311"/>
        <w:rPr/>
      </w:pPr>
      <w:r>
        <w:rPr>
          <w:sz w:val="24"/>
          <w:szCs w:val="24"/>
        </w:rPr>
        <w:t>- заводится следующий том журнала, при этом записи в разных томах журнала имеют сквозную нумерацию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на титульном листе законченного журнала заполняются сведения о завершении его ведения, журнал хранится у ответственного эксплуатацию СКЗИ до передачи в архив в соответствии с номенклатурой дел Организации.</w:t>
      </w:r>
    </w:p>
    <w:p>
      <w:pPr>
        <w:pStyle w:val="311"/>
        <w:rPr/>
      </w:pPr>
      <w:r>
        <w:rPr>
          <w:sz w:val="24"/>
          <w:szCs w:val="24"/>
        </w:rPr>
        <w:t>4.5. В Журнале поэкземплярного учета СКЗИ, эксплуатационной и технической документации к ним, ключевых документов учитываются все используемые СКЗИ: установленные программные и программно-аппаратные СКЗИ, дистрибутивы СКЗИ, ключевые дистрибутивы СКЗИ и т.д. Для установленных программных и программно-аппаратных СКЗИ отметки о подключении (установке) проставляет организация, имеющая лицензию ФСБ России на данный вид деятельности, либо вписываются реквизиты акта ввода в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6. В Журнале учета лиц, допущенных к работе с СКЗИ в организации, при заполнении вносится перечень СКЗИ, к работе с которыми допущен пользователь на основании заключений о допуске пользователя СКЗИ к самостоятельной работе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7. В Журнале учета ключей от помещений, в которых размещены СКЗИ, отражается первичная выдача ключа от помещения, в котором используются СКЗИ, возможная повторная выдача ключа (в случае смены замка и других обстоятельствах) и сдача ключа при увольнении сотрудника или смене должностных обязанносте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 xml:space="preserve">Дубликаты ключей от помещений, в которых размещены СКЗИ, ответственный за эксплуатацию СКЗИ хранит в своем кабинете, в запираемом индивидуальном шкафу (ячейке, ящике). Дубликаты ключей должны быть помещены в конверты (пеналы), опечатанные сотрудниками, работающими в этих помещениях. Дубликат ключа от кабинета ответственного за эксплуатацию СКЗИ хранится у руководителя Организации. 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8. Ответственный за эксплуатацию СКЗИ ведет дело с материалами по СКЗИ (далее – Дело), в которое приобщаются все документы по эксплуатации СКЗИ, кроме журналов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право использования СКЗИ;</w:t>
      </w:r>
    </w:p>
    <w:p>
      <w:pPr>
        <w:pStyle w:val="311"/>
        <w:rPr/>
      </w:pPr>
      <w:r>
        <w:rPr>
          <w:sz w:val="24"/>
          <w:szCs w:val="24"/>
        </w:rPr>
        <w:t>- акты ввода в эксплуатацию СКЗИ;</w:t>
      </w:r>
    </w:p>
    <w:p>
      <w:pPr>
        <w:pStyle w:val="311"/>
        <w:rPr/>
      </w:pPr>
      <w:r>
        <w:rPr>
          <w:sz w:val="24"/>
          <w:szCs w:val="24"/>
        </w:rPr>
        <w:t>- заключения о допуске пользователя СКЗИ к самостоятельной работе;</w:t>
      </w:r>
    </w:p>
    <w:p>
      <w:pPr>
        <w:pStyle w:val="311"/>
        <w:rPr/>
      </w:pPr>
      <w:r>
        <w:rPr>
          <w:sz w:val="24"/>
          <w:szCs w:val="24"/>
        </w:rPr>
        <w:t>- акты об уничтожении СКЗИ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и иные документы, связанные с эксплуатацией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Приобщаемые в Дело материалы отражаются в описи, неотъемлемой части Дела, и нумеруются в хронологическом порядке поступления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/>
      </w:pPr>
      <w:r>
        <w:rPr>
          <w:b/>
          <w:sz w:val="24"/>
          <w:szCs w:val="24"/>
        </w:rPr>
        <w:t>5. Хранение СКЗИ и криптографических ключей</w:t>
      </w:r>
    </w:p>
    <w:p>
      <w:pPr>
        <w:pStyle w:val="311"/>
        <w:rPr/>
      </w:pPr>
      <w:r>
        <w:rPr>
          <w:sz w:val="24"/>
          <w:szCs w:val="24"/>
        </w:rPr>
        <w:t>5.1. Все полученные экземпляры СКЗИ, криптографических ключей должны быть выданы под роспись в Журнале пользователям СКЗИ, несущим персональную ответственность за их сохранность.</w:t>
      </w:r>
    </w:p>
    <w:p>
      <w:pPr>
        <w:pStyle w:val="311"/>
        <w:rPr/>
      </w:pPr>
      <w:r>
        <w:rPr>
          <w:sz w:val="24"/>
          <w:szCs w:val="24"/>
        </w:rPr>
        <w:t>5.2. При необходимости пользователю выдается документация по эксплуатации СКЗИ с последующим возвратом ответственному за эксплуатацию СКЗИ;</w:t>
      </w:r>
    </w:p>
    <w:p>
      <w:pPr>
        <w:pStyle w:val="311"/>
        <w:rPr/>
      </w:pPr>
      <w:r>
        <w:rPr>
          <w:sz w:val="24"/>
          <w:szCs w:val="24"/>
        </w:rPr>
        <w:t xml:space="preserve">5.3. Дистрибутивы СКЗИ на носителях, эксплуатационная и техническая документация к СКЗИ, инструкции хранятся у ответственного за эксплуатацию СКЗИ. Криптографические ключи хранятся у пользователей СКЗИ. Хранение осуществляется в закрываемых на замок металлических хранилищах пользования в условиях, исключающих бесконтрольный доступ к ним, а также их непреднамеренное уничтожение или в опечатанном пенале (тубусе). Металлические шкафы должны быть оборудованы внутренними замками с двумя экземплярами ключей и кодовыми замками и приспособлениями для опечатывания. Один экземпляр ключа от хранилища должен находиться у ответственного за эксплуатацию СКЗИ, ответственного за хранилище. Дубликаты ключей от хранилищ сотрудники хранят в специальном сейфе. </w:t>
      </w:r>
    </w:p>
    <w:p>
      <w:pPr>
        <w:pStyle w:val="311"/>
        <w:rPr/>
      </w:pPr>
      <w:r>
        <w:rPr>
          <w:sz w:val="24"/>
          <w:szCs w:val="24"/>
        </w:rPr>
        <w:t>5.4. Пользователи СКЗИ могут осуществлять хранение рабочих и резервных криптографических ключей, предназначенных для применения в случае неработоспособности рабочих криптографических ключей. Резервные криптографические ключи могут также находиться на хранении у ответственного за эксплуатацию СКЗИ.</w:t>
      </w:r>
    </w:p>
    <w:p>
      <w:pPr>
        <w:pStyle w:val="311"/>
        <w:rPr/>
      </w:pPr>
      <w:r>
        <w:rPr>
          <w:sz w:val="24"/>
          <w:szCs w:val="24"/>
        </w:rPr>
        <w:t>5.5. На ключевые носители с изготовленными криптографическими ключами наклеиваются наклейки, содержащие надписи: на один ключевой носитель – «Рабочий»; на другой ключевой носитель – «Резервный».</w:t>
      </w:r>
    </w:p>
    <w:p>
      <w:pPr>
        <w:pStyle w:val="311"/>
        <w:rPr/>
      </w:pPr>
      <w:r>
        <w:rPr>
          <w:sz w:val="24"/>
          <w:szCs w:val="24"/>
        </w:rPr>
        <w:t>5.6. Ключевой носитель с наклейкой «Резервный» помещается в конверт и опечатывается пользователем и ответственным за эксплуатацию СКЗИ.</w:t>
      </w:r>
    </w:p>
    <w:p>
      <w:pPr>
        <w:pStyle w:val="311"/>
        <w:rPr/>
      </w:pPr>
      <w:r>
        <w:rPr>
          <w:sz w:val="24"/>
          <w:szCs w:val="24"/>
        </w:rPr>
        <w:t>5.7. Все полученные экземпляры криптографических ключей должны быть выданы под роспись в Журнале. Резервные криптографические ключи могут находиться на хранении у ответственного за эксплуатацию СКЗИ.</w:t>
      </w:r>
    </w:p>
    <w:p>
      <w:pPr>
        <w:pStyle w:val="311"/>
        <w:rPr/>
      </w:pPr>
      <w:r>
        <w:rPr>
          <w:sz w:val="24"/>
          <w:szCs w:val="24"/>
        </w:rPr>
        <w:t>5.8. Ключевые носители с неработоспособными криптографическими ключами ответственный за эксплуатацию СКЗИ принимает от пользователя под роспись в Журнале. Неработоспособные ключевые носители подлежат уничтожению.</w:t>
      </w:r>
    </w:p>
    <w:p>
      <w:pPr>
        <w:pStyle w:val="311"/>
        <w:rPr/>
      </w:pPr>
      <w:r>
        <w:rPr>
          <w:sz w:val="24"/>
          <w:szCs w:val="24"/>
        </w:rPr>
        <w:t>5.10. При необходимости замены наклейки на ключевом носителе (стирание надписи реквизитов) пользователь передает его ответственному за эксплуатацию СКЗИ, который в присутствии пользователя снимает старую наклейку и приклеивает новую наклейку с такими же учетными реквизитами.</w:t>
      </w:r>
    </w:p>
    <w:p>
      <w:pPr>
        <w:pStyle w:val="311"/>
        <w:rPr/>
      </w:pPr>
      <w:r>
        <w:rPr>
          <w:sz w:val="24"/>
          <w:szCs w:val="24"/>
        </w:rPr>
        <w:t>5.10. Аппаратные средства, с которыми осуществляется штатное функционирование СКЗИ, а также аппаратные и аппаратно-программные СКЗИ должны быть оборудованы средствами контроля за их вскрытием (опечатаны, опломбированы). Место опечатывания (опломбирования) СКЗИ, аппаратных средств должно быть таким, чтобы его можно было визуально контролировать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На метке опечатывания проставляется номер, дата ее нанесения и подпись (или пломба с индивидуальными номерами) лица, проводившего опечатывание. Номер метки должен фигурировать в Акте ввода в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Опечатывание производит ответственный за эксплуатацию СКЗИ либо лицо, проводившее ввод в эксплуатацию СКЗИ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для СКЗИ, введенных в эксплуатацию до утверждения настоящей Инструкции, опечатывание может быть проведено ответственным за эксплуатацию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при вводе в эксплуатацию новых СКЗИ опечатывание производит лицо, которое проводит ввод в эксплуатацию СКЗИ.</w:t>
      </w:r>
    </w:p>
    <w:p>
      <w:pPr>
        <w:pStyle w:val="311"/>
        <w:rPr/>
      </w:pPr>
      <w:r>
        <w:rPr>
          <w:sz w:val="24"/>
          <w:szCs w:val="24"/>
        </w:rPr>
        <w:t>5.11. СКЗИ и криптографические ключи могут доставляться специальной (фельдъегерской) связью или курьером, имеющим доверенность, подписанную руководителем Организации, на право получения СКЗИ, при соблюдении мер, исключающих бесконтрольный доступ к СКЗИ и криптографическим ключам во время доставки.</w:t>
      </w:r>
    </w:p>
    <w:p>
      <w:pPr>
        <w:pStyle w:val="311"/>
        <w:rPr/>
      </w:pPr>
      <w:r>
        <w:rPr>
          <w:sz w:val="24"/>
          <w:szCs w:val="24"/>
        </w:rPr>
        <w:t>5.12. Для пересылки СКЗИ и криптографические ключи помещаются в прочную упаковку, исключающую возможность их физического повреждения и внешнего воздействия, в особенности на записанную ключевую информацию. Криптографические ключи пересылают в отдельном пакете с пометкой «Лично». Упаковки опечатывают таким образом, чтобы исключалась возможность извлечения из них содержимого без нарушения целостности упаковок и оттисков печати.</w:t>
      </w:r>
    </w:p>
    <w:p>
      <w:pPr>
        <w:pStyle w:val="311"/>
        <w:rPr/>
      </w:pPr>
      <w:r>
        <w:rPr>
          <w:sz w:val="24"/>
          <w:szCs w:val="24"/>
        </w:rPr>
        <w:t>5.13. Для пересылки СКЗИ, эксплуатационной и технической документации к ним, криптографических ключей составляется Акт приема-передачи (Опись) документов, в котором указывается: что посылается и в каком количестве, учетные номера СКЗИ, криптографических ключей или документов, а также, при необходимости, назначение и порядок использования высылаемого отправления. Акт приема-передачи (Опись) документов вкладывается в упаковку.</w:t>
      </w:r>
    </w:p>
    <w:p>
      <w:pPr>
        <w:pStyle w:val="311"/>
        <w:rPr/>
      </w:pPr>
      <w:r>
        <w:rPr>
          <w:sz w:val="24"/>
          <w:szCs w:val="24"/>
        </w:rPr>
        <w:t>5.14. Полученную упаковку вскрывает только лицо, для которого она предназначена. Если содержимое полученной упаковки не соответствует указанному в Акте приема-передачи (Описи) документов или сама упаковка и оттиск печати - их описанию (оттиску), а также если упаковка повреждена, в результате чего образовался свободный доступ к ее содержимому, то должен быть составлен акт о происшедшем нарушении. Полученные с такими отправлениями СКЗИ и криптографические ключи до получения указаний от руководителя Организации применять не разрешается.</w:t>
      </w:r>
    </w:p>
    <w:p>
      <w:pPr>
        <w:pStyle w:val="311"/>
        <w:rPr/>
      </w:pPr>
      <w:r>
        <w:rPr>
          <w:sz w:val="24"/>
          <w:szCs w:val="24"/>
        </w:rPr>
        <w:t>5.15. При обнаружении бракованных криптографических ключей ключевой носитель с такими ключами следует возвратить для установления причин происшедшего и их устранения в дальнейшем. В этом случае необходимо получить новые криптографические ключи.</w:t>
      </w:r>
    </w:p>
    <w:p>
      <w:pPr>
        <w:pStyle w:val="311"/>
        <w:rPr/>
      </w:pPr>
      <w:r>
        <w:rPr>
          <w:sz w:val="24"/>
          <w:szCs w:val="24"/>
        </w:rPr>
        <w:t>5.16. Ключевые носители совместно с Журналом должны храниться ответственным за эксплуатацию СКЗИ в сейфе (металлическом шкафу), как правило, в отдельной ячейке. В исключительных случаях допускается хранить ключевые носители и Журнал совместно с другими документами, при этом ключевые носители и Журнал должны быть помещены в отдельную папку.</w:t>
      </w:r>
    </w:p>
    <w:p>
      <w:pPr>
        <w:pStyle w:val="311"/>
        <w:rPr/>
      </w:pPr>
      <w:r>
        <w:rPr>
          <w:sz w:val="24"/>
          <w:szCs w:val="24"/>
        </w:rPr>
        <w:t>5.17. На время отсутствия ответственного за эксплуатацию СКЗИ должен быть назначен сотрудник его замещающий.</w:t>
      </w:r>
    </w:p>
    <w:p>
      <w:pPr>
        <w:pStyle w:val="311"/>
        <w:rPr/>
      </w:pPr>
      <w:r>
        <w:rPr>
          <w:sz w:val="24"/>
          <w:szCs w:val="24"/>
        </w:rPr>
        <w:t>5.18. При необходимости криптографические ключи сдаются на временное хранение ответственному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/>
      </w:pPr>
      <w:r>
        <w:rPr>
          <w:b/>
          <w:sz w:val="24"/>
          <w:szCs w:val="24"/>
        </w:rPr>
        <w:t>6. Использование СКЗИ и криптографических ключей</w:t>
      </w:r>
    </w:p>
    <w:p>
      <w:pPr>
        <w:pStyle w:val="311"/>
        <w:rPr/>
      </w:pPr>
      <w:r>
        <w:rPr>
          <w:sz w:val="24"/>
          <w:szCs w:val="24"/>
        </w:rPr>
        <w:t>6.1. Криптографические ключи используются для обеспечения конфиденциальности, авторства и целостности электронных документов.</w:t>
      </w:r>
    </w:p>
    <w:p>
      <w:pPr>
        <w:pStyle w:val="311"/>
        <w:rPr/>
      </w:pPr>
      <w:r>
        <w:rPr>
          <w:sz w:val="24"/>
          <w:szCs w:val="24"/>
        </w:rPr>
        <w:t xml:space="preserve">6.2. Криптографический ключ невозможно использовать, если истек срок действия. </w:t>
      </w:r>
    </w:p>
    <w:p>
      <w:pPr>
        <w:pStyle w:val="311"/>
        <w:rPr/>
      </w:pPr>
      <w:r>
        <w:rPr>
          <w:sz w:val="24"/>
          <w:szCs w:val="24"/>
        </w:rPr>
        <w:t>6.3. Для обеспечения контроля доступа к СКЗИ системный блок ПЭВМ опечатывается ответственным за эксплуатацию СКЗИ.</w:t>
      </w:r>
    </w:p>
    <w:p>
      <w:pPr>
        <w:pStyle w:val="311"/>
        <w:rPr/>
      </w:pPr>
      <w:r>
        <w:rPr>
          <w:sz w:val="24"/>
          <w:szCs w:val="24"/>
        </w:rPr>
        <w:t>6.4. Пользователь должен периодически проверять сохранность оборудования и целостность печатей на ПЭВМ. В случае обнаружения «посторонних» (незарегистрированных) программ или выявления факта повреждения печати на системном блоке ПЭВМ работа должна быть прекращена. По данному факту проводится служебное расследование и осуществляются работы по анализу и ликвидации последствий данного нарушения.</w:t>
      </w:r>
    </w:p>
    <w:p>
      <w:pPr>
        <w:pStyle w:val="311"/>
        <w:rPr/>
      </w:pPr>
      <w:r>
        <w:rPr>
          <w:sz w:val="24"/>
          <w:szCs w:val="24"/>
        </w:rPr>
        <w:t>6.5. При выявлении сбоев или отказов пользователь обязан сообщить о факте их возникновения ответственному за эксплуатацию СКЗИ и предоставить ему носители криптографических ключей для проверки их работоспособности. Проверку работоспособности носителей криптографических ключей ответственный за эксплуатацию СКЗИ выполняет в присутствии пользователя.</w:t>
      </w:r>
    </w:p>
    <w:p>
      <w:pPr>
        <w:pStyle w:val="311"/>
        <w:rPr/>
      </w:pPr>
      <w:r>
        <w:rPr>
          <w:sz w:val="24"/>
          <w:szCs w:val="24"/>
        </w:rPr>
        <w:t>6.6. В случае, если рабочие криптографические ключи потеряли работоспособность, то по просьбе пользователя ответственный за эксплуатацию СКЗИ, вскрывает конверт (коробку) с резервными криптографическими ключами, делает копию ключевого носителя, используя резервные криптографические ключи, помещает резервные криптографические ключи в конверт (коробку), а на новый ключевой носитель наклеивает наклейку с надписью «Рабочий».</w:t>
      </w:r>
    </w:p>
    <w:p>
      <w:pPr>
        <w:pStyle w:val="311"/>
        <w:rPr/>
      </w:pPr>
      <w:r>
        <w:rPr>
          <w:sz w:val="24"/>
          <w:szCs w:val="24"/>
        </w:rPr>
        <w:t>6.7. В экстренных случаях, не терпящих отлагательства, вскрытие конверта (коробки) с резервными криптографическими ключами может осуществляться комиссионно с последующим уведомлением ответственного за эксплуатацию СКЗИ о факте вскрытия конверта с криптографическими ключами. На конверте делается запись о вскрытии с указанием даты и времени вскрытия конверта и подписью пользователя. Вскрытый конверт вместе с неработоспособными криптографическими ключами сдаются ответственному за эксплуатацию СКЗИ.</w:t>
      </w:r>
    </w:p>
    <w:p>
      <w:pPr>
        <w:pStyle w:val="311"/>
        <w:rPr/>
      </w:pPr>
      <w:r>
        <w:rPr>
          <w:sz w:val="24"/>
          <w:szCs w:val="24"/>
        </w:rPr>
        <w:t>6.8. Вскрытие системного блока ПЭВМ, на которой установлено СКЗИ, для проведения ремонта или технического обслуживания должно осуществляться в присутствии ответственного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Обязанности пользователей СКЗИ</w:t>
      </w:r>
    </w:p>
    <w:p>
      <w:pPr>
        <w:pStyle w:val="311"/>
        <w:rPr/>
      </w:pPr>
      <w:r>
        <w:rPr>
          <w:sz w:val="24"/>
          <w:szCs w:val="24"/>
        </w:rPr>
        <w:t>7.1. Пользователи СКЗИ обязаны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разглашать информацию ограниченного доступа, к которой они допущены, в том числе сведения о криптоключах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хранять носители ключевой информации и другие документы о ключах, выдаваемых с ключевыми носителями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требования к обеспечению с использованием СКЗИ безопасности информации ограниченного доступа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бщать сотруднику, ответственному за эксплуатацию СКЗИ, о ставших им известными попытках посторонних лиц получить сведения об используемых СКЗИ или ключевых документах к ним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дать СКЗИ, эксплуатационную и техническую документацию к ним, ключевые документы при увольнении или отстранении от исполнения обязанностей, связанных с использованием СКЗИ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емедленно уведомлять сотрудника, ответственного за эксплуатацию СКЗИ,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1"/>
        <w:rPr/>
      </w:pPr>
      <w:r>
        <w:rPr>
          <w:sz w:val="24"/>
          <w:szCs w:val="24"/>
        </w:rPr>
        <w:t>7.2. Пользователь несет ответственность за то, чтобы на ПК, на котором установлены СКЗИ, не были установлены и не эксплуатировались программы (в том числе, программы-вирусы), которые могут нарушить функционирование СКЗИ. На ПК, оборудованном СКЗИ, программное обеспечение должно быть лицензионным.</w:t>
      </w:r>
    </w:p>
    <w:p>
      <w:pPr>
        <w:pStyle w:val="311"/>
        <w:rPr/>
      </w:pPr>
      <w:r>
        <w:rPr>
          <w:sz w:val="24"/>
          <w:szCs w:val="24"/>
        </w:rPr>
        <w:t>7.3. При обнаружении на ПК, оборудованном СКЗИ, посторонних программ или вирусов, работа с СКЗИ на данном рабочем месте должна быть прекращена. Незамедлительно организуются мероприятия по анализу и ликвидации негативных последствий данного нарушения.</w:t>
      </w:r>
    </w:p>
    <w:p>
      <w:pPr>
        <w:pStyle w:val="311"/>
        <w:rPr/>
      </w:pPr>
      <w:r>
        <w:rPr>
          <w:sz w:val="24"/>
          <w:szCs w:val="24"/>
        </w:rPr>
        <w:t>7.4. Все полученные обладателем информации ограниченного доступа экземпляры СКЗИ, эксплуатационной и технической документации к ним, ключевых документов должны быть выданы под расписку в соответствующем журнале поэкземплярного учета пользователям СКЗИ, несущим персональную ответственность за их сохранность.</w:t>
      </w:r>
    </w:p>
    <w:p>
      <w:pPr>
        <w:pStyle w:val="311"/>
        <w:rPr/>
      </w:pPr>
      <w:r>
        <w:rPr>
          <w:sz w:val="24"/>
          <w:szCs w:val="24"/>
        </w:rPr>
        <w:t>7.5. Не допускается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глашать информацию ограниченного доступа, к которой был допущен Пользователь СКЗИ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глашать содержимое ключевых носителей или передавать сами носители лицам, к ним не допущенным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водить ключевую информацию на дисплей и(или) принтер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авлять ключевой носитель в порт ПК при проведении работ, не являющихся штатными процедурами использования ключей (шифрование/расшифровывание информации, проверка электронной подписи и т.д.), а также в порты других ПК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исывать на ключевом носителе постороннюю информацию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осить какие-либо изменения в программное обеспечение СКЗИ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бывшие в работе ключевые носители для записи новой информации без предварительного уничтожения на них ключевой информации путем переформатирования (рекомендуется физическое уничтожение носителей).</w:t>
      </w:r>
    </w:p>
    <w:p>
      <w:pPr>
        <w:pStyle w:val="311"/>
        <w:rPr/>
      </w:pPr>
      <w:r>
        <w:rPr>
          <w:sz w:val="24"/>
          <w:szCs w:val="24"/>
        </w:rPr>
        <w:t>7.6. О нарушениях, которые могут привести к компрометации криптоключей, их составных частей или передававшейся (хранящейся) с их использованием информации ограниченного доступа, пользователи СКЗИ обязаны сообщать ответственному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/>
      </w:pPr>
      <w:r>
        <w:rPr>
          <w:b/>
          <w:sz w:val="24"/>
          <w:szCs w:val="24"/>
        </w:rPr>
        <w:t>8. Действия при компрометации криптографических ключей</w:t>
      </w:r>
    </w:p>
    <w:p>
      <w:pPr>
        <w:pStyle w:val="311"/>
        <w:rPr/>
      </w:pPr>
      <w:r>
        <w:rPr>
          <w:sz w:val="24"/>
          <w:szCs w:val="24"/>
        </w:rPr>
        <w:t>8.1. К обстоятельствам, указывающим на возможную компрометацию криптографических ключей, но не ограничивающим их, относятся следующие: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теря ключевых носителей с рабочими и/или резервными криптографическими ключами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теря ключевых носителей с рабочими и/или резервными криптографическими ключами с последующим их обнаружением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ольнение сотрудников, имевших доступ к рабочим и/или резервным криптографическим ключам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зникновение подозрений относительно утечки информации или ее искажения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рушение целостности печатей на сейфах (металлических шкафах) с ключевыми носителями с рабочими и/или резервными криптографическими ключами, если используется процедура опечатывания сейфов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рата ключей от сейфов в момент нахождения в них ключевых носителей с рабочими и/или резервными криптографическими ключами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ременный доступ посторонних лиц к ключевым носителям, а также другие события, при которых достоверно не известно, что произошло с ключевыми носителям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8.2. В случае возникновения обстоятельств, указанных в п. 7.1 настоящей Инструкции, пользователь обязан незамедлительно прекратить обмен электронными документами с использованием скомпрометированных закрытых криптографических ключей, по телефону информировать о факте компрометации используемых закрытых криптографических ключей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ответственного за эксплуатацию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организацию, от которой получены СКЗИ.</w:t>
      </w:r>
    </w:p>
    <w:p>
      <w:pPr>
        <w:pStyle w:val="311"/>
        <w:rPr/>
      </w:pPr>
      <w:r>
        <w:rPr>
          <w:sz w:val="24"/>
          <w:szCs w:val="24"/>
        </w:rPr>
        <w:t>8.3. Решение о компрометации криптографических ключей принимает руководитель Организации на основании письменного уведомления о компрометации, подписанного ответственным за эксплуатацию СКЗИ, с приложением, при необходимости, письменного объяснения пользователя по факту компрометации его криптографических ключей.</w:t>
      </w:r>
    </w:p>
    <w:p>
      <w:pPr>
        <w:pStyle w:val="311"/>
        <w:rPr/>
      </w:pPr>
      <w:r>
        <w:rPr>
          <w:sz w:val="24"/>
          <w:szCs w:val="24"/>
        </w:rPr>
        <w:t>8.4. Уведомление должно содержать:</w:t>
      </w:r>
    </w:p>
    <w:p>
      <w:pPr>
        <w:pStyle w:val="3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дентификационные параметры скомпрометированного криптографического ключа;</w:t>
      </w:r>
    </w:p>
    <w:p>
      <w:pPr>
        <w:pStyle w:val="3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амилию, имя, отчество пользователя СКЗИ, который владел скомпрометированным криптографическим ключом;</w:t>
      </w:r>
    </w:p>
    <w:p>
      <w:pPr>
        <w:pStyle w:val="3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б обстоятельствах компрометации криптографического ключа;</w:t>
      </w:r>
    </w:p>
    <w:p>
      <w:pPr>
        <w:pStyle w:val="3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ремя и обстоятельства выявления факта компрометации криптографического ключа.</w:t>
      </w:r>
    </w:p>
    <w:p>
      <w:pPr>
        <w:pStyle w:val="311"/>
        <w:rPr/>
      </w:pPr>
      <w:r>
        <w:rPr>
          <w:sz w:val="24"/>
          <w:szCs w:val="24"/>
        </w:rPr>
        <w:t>8.5. После принятия решения о компрометации ключа принимаются меры о его изъятии из обращения и замены его на новый. Ответственный за эксплуатацию СКЗИ после получения информации о компрометации криптографического ключа, убеждается в достоверности полученной информации, выводит из действия ключ подписи, соответствующий скомпрометированному закрытому криптографическому ключу (прекращает обмен электронными документами с использованием сертификата ключа подписи, соответствующего скомпрометированному закрытому криптографическому ключу). Проводит работу по отзыву сертификата ключа подписи пользователя. Отозванный сертификат ключа подписи, соответствующий скомпрометированному закрытому криптографическому ключу пользователя, помещается в список отозванных сертификатов.</w:t>
      </w:r>
    </w:p>
    <w:p>
      <w:pPr>
        <w:pStyle w:val="311"/>
        <w:rPr/>
      </w:pPr>
      <w:r>
        <w:rPr>
          <w:sz w:val="24"/>
          <w:szCs w:val="24"/>
        </w:rPr>
        <w:t>8.6. Дата, начиная с которой сертификат ключа подписи считается недействительным, устанавливается равной дате формирования списка отозванных сертификатов, в который был включен отзываемый сертификат ключа подписи.</w:t>
      </w:r>
    </w:p>
    <w:p>
      <w:pPr>
        <w:pStyle w:val="311"/>
        <w:rPr/>
      </w:pPr>
      <w:r>
        <w:rPr>
          <w:sz w:val="24"/>
          <w:szCs w:val="24"/>
        </w:rPr>
        <w:t>8.7. Сертификат ключа подписи, соответствующий скомпрометированному закрытому криптографическому ключу, должен храниться ответственным за эксплуатацию СКЗИ в течение срока хранения электронных документов для проведения (в случае необходимости) разбора конфликтных ситуаций, связанных с применением ЭП.</w:t>
      </w:r>
    </w:p>
    <w:p>
      <w:pPr>
        <w:pStyle w:val="311"/>
        <w:rPr/>
      </w:pPr>
      <w:r>
        <w:rPr>
          <w:sz w:val="24"/>
          <w:szCs w:val="24"/>
        </w:rPr>
        <w:t>8.8. Использование СКЗИ может быть возобновлено только после ввода в действие другого криптографического ключа взамен скомпрометированного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/>
      </w:pPr>
      <w:r>
        <w:rPr>
          <w:b/>
          <w:sz w:val="24"/>
          <w:szCs w:val="24"/>
        </w:rPr>
        <w:t>10. Уничтожение криптографических ключей</w:t>
      </w:r>
    </w:p>
    <w:p>
      <w:pPr>
        <w:pStyle w:val="311"/>
        <w:rPr/>
      </w:pPr>
      <w:r>
        <w:rPr>
          <w:sz w:val="24"/>
          <w:szCs w:val="24"/>
        </w:rPr>
        <w:t>10.1. Неиспользованные или выведенные из действия криптографические ключи подлежат уничтожению.</w:t>
      </w:r>
    </w:p>
    <w:p>
      <w:pPr>
        <w:pStyle w:val="311"/>
        <w:rPr/>
      </w:pPr>
      <w:r>
        <w:rPr>
          <w:sz w:val="24"/>
          <w:szCs w:val="24"/>
        </w:rPr>
        <w:t>10.2. Уничтожение криптографических ключей на ключевых носителях производится ответственным за эксплуатацию СКЗИ.</w:t>
      </w:r>
    </w:p>
    <w:p>
      <w:pPr>
        <w:pStyle w:val="311"/>
        <w:rPr/>
      </w:pPr>
      <w:r>
        <w:rPr>
          <w:sz w:val="24"/>
          <w:szCs w:val="24"/>
        </w:rPr>
        <w:t>10.3. Криптографические ключи, находящиеся на ключевых носителях, уничтожаются путем их стирания (разрушения) по технологии, принятой для ключевых носителей многократного использования в соответствии с требованиями эксплуатационной и технической документации на СКЗИ.</w:t>
      </w:r>
    </w:p>
    <w:p>
      <w:pPr>
        <w:pStyle w:val="311"/>
        <w:rPr/>
      </w:pPr>
      <w:r>
        <w:rPr>
          <w:sz w:val="24"/>
          <w:szCs w:val="24"/>
        </w:rPr>
        <w:t>10.4. При уничтожении криптографических ключей, находящихся на ключевых носителях, необходимо: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ановить наличие оригинала и количество копий криптографических ключей;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рить внешним осмотром целостность каждого ключевого носителя;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ановить наличие на оригинале и всех копиях ключевых носителей реквизитов путем сверки с записями в Журнале поэкземплярного учета;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бедиться, что криптографические ключи, находящиеся на ключевых носителях, действительно подлежат уничтожению;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извести уничтожение ключевой информации на оригинале и на всех копиях носителей.</w:t>
      </w:r>
    </w:p>
    <w:p>
      <w:pPr>
        <w:pStyle w:val="311"/>
        <w:rPr/>
      </w:pPr>
      <w:r>
        <w:rPr>
          <w:sz w:val="24"/>
          <w:szCs w:val="24"/>
        </w:rPr>
        <w:t>10.5. В Журнале поэкземплярного учета ответственным за эксплуатацию СКЗИ производится отметка об уничтожении криптографических ключе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/>
      </w:pPr>
      <w:r>
        <w:rPr>
          <w:b/>
          <w:sz w:val="24"/>
          <w:szCs w:val="24"/>
        </w:rPr>
        <w:t>10. Размещение, специальное оборудование, охрана и организация режима в помещениях, где установлены СКЗИ или хранятся криптографические ключи</w:t>
      </w:r>
    </w:p>
    <w:p>
      <w:pPr>
        <w:pStyle w:val="311"/>
        <w:rPr/>
      </w:pPr>
      <w:r>
        <w:rPr>
          <w:sz w:val="24"/>
          <w:szCs w:val="24"/>
        </w:rPr>
        <w:t>10.1. Размещение, специальное оборудование, охрана и организация режима в помещениях, где установлены СКЗИ или хранятся криптографические ключи (далее – режимные помещения), должны обеспечивать сохранность СКЗИ и криптографических ключей.</w:t>
      </w:r>
    </w:p>
    <w:p>
      <w:pPr>
        <w:pStyle w:val="311"/>
        <w:rPr/>
      </w:pPr>
      <w:r>
        <w:rPr>
          <w:sz w:val="24"/>
          <w:szCs w:val="24"/>
        </w:rPr>
        <w:t>10.2. При оборудовании режимных помещений должны выполняться требования к размещению, монтажу СКЗИ, а также другого оборудования, функционирующего с СКЗИ.</w:t>
      </w:r>
    </w:p>
    <w:p>
      <w:pPr>
        <w:pStyle w:val="311"/>
        <w:rPr/>
      </w:pPr>
      <w:r>
        <w:rPr>
          <w:sz w:val="24"/>
          <w:szCs w:val="24"/>
        </w:rPr>
        <w:t>10.3. Помещения выделяют с учетом размеров контролируемых зон, регламентированных эксплуатационной и технической документацией к СКЗИ. Помещения должны иметь прочные входные двери с замками, гарантирующими надежное закрытие помещений в нерабочее время. 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режимные помещения посторонних лиц, необходимо оборудовать металлическими решетками, или ставнями, или охранной сигнализацией, или другими средствами, препятствующими неконтролируемому проникновению в режимные помещения.</w:t>
      </w:r>
    </w:p>
    <w:p>
      <w:pPr>
        <w:pStyle w:val="311"/>
        <w:rPr/>
      </w:pPr>
      <w:r>
        <w:rPr>
          <w:sz w:val="24"/>
          <w:szCs w:val="24"/>
        </w:rPr>
        <w:t>10.4. Размещение, специальное оборудование, охрана и организация режима в помещениях должны исключить возможность неконтролируемого проникновения или пребывания в них посторонних лиц, а также просмотра посторонними лицами ведущихся там работ.</w:t>
      </w:r>
    </w:p>
    <w:p>
      <w:pPr>
        <w:pStyle w:val="311"/>
        <w:rPr/>
      </w:pPr>
      <w:r>
        <w:rPr>
          <w:sz w:val="24"/>
          <w:szCs w:val="24"/>
        </w:rPr>
        <w:t>10.5. Режим охраны помещений, в том числе правила допуска работников и посетителей в рабочее и нерабочее время, устанавливает ответственный за эксплуатацию СКЗИ. Установленный режим охраны должен предусматривать периодический контроль за состоянием технических средств охраны, если таковые имеются, а также учитывать положения настоящей Инструкции.</w:t>
      </w:r>
    </w:p>
    <w:p>
      <w:pPr>
        <w:pStyle w:val="311"/>
        <w:rPr/>
      </w:pPr>
      <w:r>
        <w:rPr>
          <w:sz w:val="24"/>
          <w:szCs w:val="24"/>
        </w:rPr>
        <w:t>10.6. Двери режимных помещений должны быть постоянно закрыты и могут открываться только для санкционированного прохода работников и посетителей. Ключи от входных дверей нумеруют, учитывают и выдают работникам, имеющим право допуска в режимные помещения, под расписку в журнале учета хранилищ. Дубликаты ключей от входных дверей таких помещений следует хранить в специальном сейфе.</w:t>
      </w:r>
    </w:p>
    <w:p>
      <w:pPr>
        <w:pStyle w:val="311"/>
        <w:rPr/>
      </w:pPr>
      <w:r>
        <w:rPr>
          <w:sz w:val="24"/>
          <w:szCs w:val="24"/>
        </w:rPr>
        <w:t>10.7. Для предотвращения просмотра извне помещений, где используются СКЗИ, окна должны быть защищены или экраны мониторов должны быть повернуты в противоположную сторону от окна.</w:t>
      </w:r>
    </w:p>
    <w:p>
      <w:pPr>
        <w:pStyle w:val="311"/>
        <w:rPr/>
      </w:pPr>
      <w:r>
        <w:rPr>
          <w:sz w:val="24"/>
          <w:szCs w:val="24"/>
        </w:rPr>
        <w:t>10.8. Помещения, в которых используются при работе криптографические ключи, как правило, должны быть оснащены охранной сигнализацией, связанной со службой охраны здания. Сотрудникам, ответственным за охрану здания, необходимо проверять периодически исправность сигнализации с отметкой в соответствующих журналах.</w:t>
      </w:r>
    </w:p>
    <w:p>
      <w:pPr>
        <w:pStyle w:val="311"/>
        <w:rPr/>
      </w:pPr>
      <w:r>
        <w:rPr>
          <w:sz w:val="24"/>
          <w:szCs w:val="24"/>
        </w:rPr>
        <w:t>10.10. В обычных условиях помещения, находящиеся в них опечатанные хранилища могут быть вскрыты только пользователями или ответственным за эксплуатацию СКЗИ или комиссионно сотрудниками с разрешения руководителя Организации.</w:t>
      </w:r>
    </w:p>
    <w:p>
      <w:pPr>
        <w:pStyle w:val="311"/>
        <w:rPr/>
      </w:pPr>
      <w:r>
        <w:rPr>
          <w:sz w:val="24"/>
          <w:szCs w:val="24"/>
        </w:rPr>
        <w:t>10.10. При обнаружении признаков, указывающих на возможное несанкционированное проникновение в эти помещения или хранилища посторонних лиц, о случившемся должно быть немедленно сообщено руководителю Организации и ответственному за эксплуатацию СКЗИ. Ответственный за эксплуатацию СКЗИ должен оценить возможность компрометации хранящихся криптографических ключей, составить акт и принять, при необходимости, меры к локализации последствий компрометации криптографических ключей и к их замене.</w:t>
      </w:r>
    </w:p>
    <w:p>
      <w:pPr>
        <w:pStyle w:val="311"/>
        <w:rPr/>
      </w:pPr>
      <w:r>
        <w:rPr>
          <w:sz w:val="24"/>
          <w:szCs w:val="24"/>
        </w:rPr>
        <w:t>10.11. Размещение и монтаж СКЗИ, а также другого оборудования, функционирующего с СКЗИ, в помещениях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графических ключей осуществляются в отсутствие лиц, не допущенных к работе с данными СКЗИ.</w:t>
      </w:r>
    </w:p>
    <w:p>
      <w:pPr>
        <w:pStyle w:val="311"/>
        <w:rPr/>
      </w:pPr>
      <w:r>
        <w:rPr>
          <w:sz w:val="24"/>
          <w:szCs w:val="24"/>
        </w:rPr>
        <w:t>10.12. На время отсутствия пользователей указанное оборудование, при наличии такой возможности, должно быть выключено, отключено от линии связи и убрано в опечатываемые хранилища. В противном случае по согласованию с ответственным за эксплуатацию СКЗИ необходимо предусмотреть организационно-технические меры, исключающие возможность использования СКЗИ посторонними лицам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rPr>
          <w:sz w:val="24"/>
          <w:szCs w:val="24"/>
        </w:rPr>
      </w:pPr>
      <w:r>
        <w:rPr>
          <w:sz w:val="24"/>
          <w:szCs w:val="24"/>
        </w:rPr>
        <w:t>С настоящей инструкцией ознакомлены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тственный за эксплуатацию СК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ьзователи СК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3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оэкземплярного учета СКЗИ, эксплуатационной и технической документации к ним, ключев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 заполн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экземплярного учета СКЗИ, эксплуатационной и технической</w:t>
        <w:br/>
        <w:t>документации к ним, ключевых документов</w:t>
        <w:br/>
      </w:r>
      <w:r>
        <w:rPr>
          <w:rFonts w:cs="Times New Roman" w:ascii="Times New Roman" w:hAnsi="Times New Roman"/>
          <w:b/>
          <w:sz w:val="36"/>
          <w:szCs w:val="36"/>
        </w:rPr>
        <w:t>в департаменте информатизации и развития телекоммуникационных технологий Новосибир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09765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Журнал (том) начат «____» _____________________ 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Журнал (том) завершен «____» __________________ 20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Журнал (том) составлен на 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95.5pt;mso-wrap-distance-left:9pt;mso-wrap-distance-right:0pt;mso-wrap-distance-top:0pt;mso-wrap-distance-bottom:0pt;margin-top:-1.2pt;mso-position-vertical-relative:text;margin-left:3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Журнал (том) начат «____» _____________________ 20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Журнал (том) завершен «____» __________________ 20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Журнал (том) составлен на 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"/>
        <w:gridCol w:w="2793"/>
        <w:gridCol w:w="2140"/>
        <w:gridCol w:w="2111"/>
        <w:gridCol w:w="2184"/>
        <w:gridCol w:w="2185"/>
        <w:gridCol w:w="1824"/>
        <w:gridCol w:w="1341"/>
      </w:tblGrid>
      <w:tr>
        <w:trPr>
          <w:tblHeader w:val="true"/>
          <w:trHeight w:val="23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N пп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br/>
              <w:t> </w:t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аименование СКЗИ, эксплуатационной и технической документации к ним, ключевых документов 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ерийные номера СКЗИ, эксплуата-ционной и технической документации к ним, номера серий ключевых документов 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Номера экземпляров (криптографические номера) ключевых документов 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тметка о получении 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тметка о выдаче </w:t>
            </w:r>
          </w:p>
        </w:tc>
      </w:tr>
      <w:tr>
        <w:trPr>
          <w:tblHeader w:val="true"/>
          <w:trHeight w:val="23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т кого получе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ата и номер сопроводительного письм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Ф.И.О. пользователя СКЗ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ата и расписка в получени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 </w:t>
            </w:r>
            <w:r>
              <w:rPr>
                <w:sz w:val="20"/>
                <w:szCs w:val="20"/>
                <w:lang w:val="en-US" w:eastAsia="en-US"/>
              </w:rPr>
              <w:t>ViPNet Client 3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6А-01169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69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ГУП «НТЦ Атлас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25.06.2012 № 555 (или № акта приема-передачи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Е.Е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51" w:right="1701" w:gutter="0" w:header="13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rPr/>
      </w:pPr>
      <w:r>
        <w:rPr/>
        <w:tab/>
      </w:r>
    </w:p>
    <w:tbl>
      <w:tblPr>
        <w:tblW w:w="5150" w:type="pct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2"/>
        <w:gridCol w:w="2427"/>
        <w:gridCol w:w="2455"/>
        <w:gridCol w:w="1609"/>
        <w:gridCol w:w="3626"/>
        <w:gridCol w:w="1843"/>
        <w:gridCol w:w="1463"/>
      </w:tblGrid>
      <w:tr>
        <w:trPr>
          <w:tblHeader w:val="true"/>
          <w:trHeight w:val="23" w:hRule="atLeast"/>
        </w:trPr>
        <w:tc>
          <w:tcPr>
            <w:tcW w:w="7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тметка о подключении (установке) СКЗИ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тметка об изъятии СКЗИ из аппаратных средств, уничтожении ключевых документ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Ф.И.О. сотрудников органа криптогра-фической защиты, пользователя СКЗИ, произведших подключение (установку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ата подключения (установки) и подписи лиц, произведших подключение (установку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Номера аппаратных средств, в которые установлены или к которым подключены СКЗИ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ата изъятия (уничтожения)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Ф.И.О. сотрудников органа криптографической защиты, пользователя СКЗИ, производивших изъятие (уничтож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акта или расписка об уничтожен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5.07.2012 (или дата и номер акта ввода в эксплуатацию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C2J945015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07.2015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тров П.П.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ванов И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777 от 26.07.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оординатор OblAdmNS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лиц, допущенных к работе с СКЗИ</w:t>
      </w:r>
    </w:p>
    <w:p>
      <w:pPr>
        <w:pStyle w:val="Normal"/>
        <w:jc w:val="center"/>
        <w:rPr/>
      </w:pPr>
      <w:r>
        <w:rPr>
          <w:sz w:val="28"/>
          <w:szCs w:val="28"/>
        </w:rPr>
        <w:t>(типовая форма и пример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Arial Unicode MS" w:cs="Arial"/>
          <w:b/>
          <w:color w:val="000000"/>
          <w:sz w:val="32"/>
          <w:szCs w:val="32"/>
          <w:lang w:eastAsia="en-US"/>
        </w:rPr>
        <w:t xml:space="preserve">учета лиц, допущенных к работе с СКЗИ </w:t>
      </w:r>
      <w:r>
        <w:rPr>
          <w:b/>
          <w:bCs/>
          <w:sz w:val="32"/>
          <w:szCs w:val="32"/>
        </w:rPr>
        <w:t xml:space="preserve">в </w:t>
      </w:r>
      <w:r>
        <w:rPr>
          <w:b/>
          <w:sz w:val="32"/>
          <w:szCs w:val="32"/>
        </w:rPr>
        <w:t>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443730" cy="278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  <w:t>Журнал (том) начат «____» _____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lang w:eastAsia="en-US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  <w:t xml:space="preserve">Журнал (том) завершен «____» ____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lang w:eastAsia="en-US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219.25pt;mso-wrap-distance-left:9pt;mso-wrap-distance-right:0pt;mso-wrap-distance-top:0pt;mso-wrap-distance-bottom:0pt;margin-top:-1.2pt;mso-position-vertical-relative:text;margin-left:4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  <w:t>Журнал (том) начат «____» _____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lang w:eastAsia="en-US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  <w:t xml:space="preserve">Журнал (том) завершен «____» ____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lang w:eastAsia="en-US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21"/>
        <w:gridCol w:w="3723"/>
        <w:gridCol w:w="2763"/>
        <w:gridCol w:w="2770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должность допущенного </w:t>
            </w:r>
          </w:p>
          <w:p>
            <w:pPr>
              <w:pStyle w:val="Normal"/>
              <w:jc w:val="center"/>
              <w:rPr/>
            </w:pPr>
            <w:r>
              <w:rPr/>
              <w:t>к работе с СК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К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номер) Заключения о допуске пользова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прекращении допуска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21"/>
        <w:gridCol w:w="3723"/>
        <w:gridCol w:w="2763"/>
        <w:gridCol w:w="2770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должность допущенного </w:t>
            </w:r>
          </w:p>
          <w:p>
            <w:pPr>
              <w:pStyle w:val="Normal"/>
              <w:jc w:val="center"/>
              <w:rPr/>
            </w:pPr>
            <w:r>
              <w:rPr/>
              <w:t>к работе с СК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КЗ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номер) Заключения о допуске пользова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прекращении допуска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Е.Е.., консультант отдела информационной безопас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PNet Client 3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2.2015 № 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6.2016 № 12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ключей от помещений, в которых размещены СКЗИ</w:t>
      </w:r>
    </w:p>
    <w:p>
      <w:pPr>
        <w:pStyle w:val="Normal"/>
        <w:jc w:val="center"/>
        <w:rPr/>
      </w:pPr>
      <w:r>
        <w:rPr>
          <w:sz w:val="28"/>
          <w:szCs w:val="28"/>
        </w:rPr>
        <w:t>(типовая форма и пример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 xml:space="preserve">учета ключей </w:t>
      </w:r>
      <w:r>
        <w:rPr>
          <w:b/>
          <w:sz w:val="36"/>
          <w:szCs w:val="36"/>
        </w:rPr>
        <w:t>в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624070" cy="2061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Журнал (том) начат «____» _____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урнал (том) завершен «____» ____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62.35pt;mso-wrap-distance-left:9pt;mso-wrap-distance-right:0pt;mso-wrap-distance-top:0pt;mso-wrap-distance-bottom:0pt;margin-top:-1.2pt;mso-position-vertical-relative:text;margin-left:4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Журнал (том) начат «____» _____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Журнал (том) завершен «____» ____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842"/>
        <w:gridCol w:w="2694"/>
        <w:gridCol w:w="2693"/>
        <w:gridCol w:w="1559"/>
        <w:gridCol w:w="1276"/>
        <w:gridCol w:w="1417"/>
        <w:gridCol w:w="1560"/>
      </w:tblGrid>
      <w:tr>
        <w:trPr>
          <w:tblHeader w:val="true"/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л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пись получателя клю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пись выдавшего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давшего кл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инявшего клю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842"/>
        <w:gridCol w:w="2694"/>
        <w:gridCol w:w="2693"/>
        <w:gridCol w:w="1559"/>
        <w:gridCol w:w="1276"/>
        <w:gridCol w:w="1417"/>
        <w:gridCol w:w="1560"/>
      </w:tblGrid>
      <w:tr>
        <w:trPr>
          <w:tblHeader w:val="true"/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л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пись получателя клю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пись выдавшего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давшего кл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инявшего клю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, 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авели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ереводом в другой отдел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, 12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ет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авели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авелий 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ан печатью Иванова И.И. № 333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авелий 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ан печатью Сидорова С.С. №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доров Савелий Семенович – ответственный за эксплуатацию СК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ит в своем кабинете, в запираемом индивидуальном шкафу (ячейке, ящике) ключи от помещений Организации, в которых используются СКЗИ, в конвертах, опечатанных указанными в графе 10 сотрудниками; дубликат ключа от кабинета ответственного за эксплуатацию СКЗИ хранится у руководителя Организации Мишина Михаила Михайловича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В журнале отражается первичная выдача ключа от помещения, в котором используются СКЗИ, и сдача ключа при увольнении сотрудника или смене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печатей</w:t>
      </w:r>
    </w:p>
    <w:p>
      <w:pPr>
        <w:pStyle w:val="Normal"/>
        <w:jc w:val="center"/>
        <w:rPr/>
      </w:pPr>
      <w:r>
        <w:rPr>
          <w:sz w:val="28"/>
          <w:szCs w:val="28"/>
        </w:rPr>
        <w:t>(типовая форма и пример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 xml:space="preserve">учета печатей </w:t>
      </w:r>
      <w:r>
        <w:rPr>
          <w:b/>
          <w:sz w:val="36"/>
          <w:szCs w:val="36"/>
        </w:rPr>
        <w:t>в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856990" cy="1838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4.8pt;mso-wrap-distance-left:9pt;mso-wrap-distance-right:0pt;mso-wrap-distance-top:0pt;mso-wrap-distance-bottom:0pt;margin-top:-1.2pt;mso-position-vertical-relative:text;margin-left:4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725"/>
        <w:gridCol w:w="2562"/>
        <w:gridCol w:w="2832"/>
        <w:gridCol w:w="2293"/>
        <w:gridCol w:w="202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ы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получателя печа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выдавшего печ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с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и подпись забравшего печа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725"/>
        <w:gridCol w:w="2562"/>
        <w:gridCol w:w="2832"/>
        <w:gridCol w:w="2293"/>
        <w:gridCol w:w="202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ы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получателя печа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выдавшего печ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с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и подпись забравшего печа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Е.Е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нал учета хранилищ СК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 и пример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/>
      </w:pPr>
      <w:r>
        <w:rPr>
          <w:rFonts w:cs="Arial"/>
          <w:b/>
          <w:sz w:val="36"/>
          <w:szCs w:val="36"/>
        </w:rPr>
        <w:t xml:space="preserve">учета хранилищ </w:t>
      </w:r>
      <w:r>
        <w:rPr>
          <w:b/>
          <w:sz w:val="36"/>
          <w:szCs w:val="36"/>
        </w:rPr>
        <w:t>в Организации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856990" cy="1838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4.8pt;mso-wrap-distance-left:9pt;mso-wrap-distance-right:0pt;mso-wrap-distance-top:0pt;mso-wrap-distance-bottom:0pt;margin-top:-1.2pt;mso-position-vertical-relative:text;margin-left:4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6"/>
        <w:gridCol w:w="1594"/>
        <w:gridCol w:w="2137"/>
        <w:gridCol w:w="1734"/>
        <w:gridCol w:w="1767"/>
        <w:gridCol w:w="1600"/>
        <w:gridCol w:w="2002"/>
        <w:gridCol w:w="1466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ранилища (сей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каф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подразд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мна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ходится (документы, издел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ейф (шкаф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й и их но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хранилище в полу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 и 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риеме ключа и да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6"/>
        <w:gridCol w:w="1594"/>
        <w:gridCol w:w="2137"/>
        <w:gridCol w:w="1734"/>
        <w:gridCol w:w="1767"/>
        <w:gridCol w:w="1600"/>
        <w:gridCol w:w="2002"/>
        <w:gridCol w:w="1466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ранилища (сей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каф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подразд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мна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ходится (документы, издел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ейф (шкаф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й и их но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хранилище в полу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 и 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риеме ключа и да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безопасности, каб. 54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СКЗ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Е.Е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журналов</w:t>
      </w:r>
    </w:p>
    <w:p>
      <w:pPr>
        <w:pStyle w:val="Normal"/>
        <w:jc w:val="center"/>
        <w:rPr/>
      </w:pPr>
      <w:r>
        <w:rPr>
          <w:sz w:val="28"/>
          <w:szCs w:val="28"/>
        </w:rPr>
        <w:t>(типовая форма и пример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 xml:space="preserve">учета журналов </w:t>
      </w:r>
      <w:r>
        <w:rPr>
          <w:b/>
          <w:sz w:val="36"/>
          <w:szCs w:val="36"/>
        </w:rPr>
        <w:t>в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856990" cy="1838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4.8pt;mso-wrap-distance-left:9pt;mso-wrap-distance-right:0pt;mso-wrap-distance-top:0pt;mso-wrap-distance-bottom:0pt;margin-top:-1.2pt;mso-position-vertical-relative:text;margin-left:4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1730"/>
        <w:gridCol w:w="6"/>
        <w:gridCol w:w="2124"/>
        <w:gridCol w:w="1760"/>
        <w:gridCol w:w="6"/>
        <w:gridCol w:w="1326"/>
        <w:gridCol w:w="1596"/>
        <w:gridCol w:w="1733"/>
        <w:gridCol w:w="1731"/>
        <w:gridCol w:w="11"/>
      </w:tblGrid>
      <w:tr>
        <w:trPr>
          <w:tblHeader w:val="true"/>
          <w:trHeight w:val="7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журн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урнал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 (наименование организации, адрес расположения, номер (название) помещения, хранилищ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ответственного за ведение журнал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тветственного пользов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дения о сдаче в архив (№ акта, служебной записки и т.п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ничтожении (№ акта, служебной записки и т.п.)</w:t>
            </w:r>
          </w:p>
        </w:tc>
      </w:tr>
      <w:tr>
        <w:trPr>
          <w:tblHeader w:val="true"/>
          <w:trHeight w:val="5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едения журн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ния ведения журнал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3"/>
        <w:gridCol w:w="2583"/>
        <w:gridCol w:w="2582"/>
        <w:gridCol w:w="1739"/>
        <w:gridCol w:w="1038"/>
        <w:gridCol w:w="1352"/>
        <w:gridCol w:w="1276"/>
        <w:gridCol w:w="1513"/>
        <w:gridCol w:w="12"/>
      </w:tblGrid>
      <w:tr>
        <w:trPr>
          <w:tblHeader w:val="true"/>
          <w:trHeight w:val="7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журнал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урнал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 (наименование организации, адрес расположения, номер (название) помещения, хранилища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ответственного за ведение журнал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тветственного пользов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дения о сдаче в архив (№ акта, служебной записки и т.п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ничтожении (№ акта, служебной записки и т.п.)</w:t>
            </w:r>
          </w:p>
        </w:tc>
      </w:tr>
      <w:tr>
        <w:trPr>
          <w:tblHeader w:val="true"/>
          <w:trHeight w:val="5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едения журн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ния ведения журн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ечатей в департаменте информатизации и развития телекоммуникационных технологий Новосибир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тизации и развития телекоммуникационных технологий Новосибирской области, ул. Красный проспект, д. 18, каб. 541а, сейф №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Е.Е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4 от 25.03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 от 12.07.2017</w:t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8"/>
              </w:numPr>
              <w:snapToGrid w:val="false"/>
              <w:spacing w:before="0" w:after="20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>Акт ввода в эксплуатацию СКЗИ</w:t>
      </w:r>
    </w:p>
    <w:p>
      <w:pPr>
        <w:pStyle w:val="Normal"/>
        <w:jc w:val="center"/>
        <w:rPr/>
      </w:pPr>
      <w:r>
        <w:rPr>
          <w:sz w:val="28"/>
          <w:szCs w:val="28"/>
        </w:rPr>
        <w:t>(типовая форма и пример запол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вода в эксплуатацию </w:t>
      </w:r>
      <w:r>
        <w:rPr>
          <w:b/>
        </w:rPr>
        <w:t>средства криптографической защиты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» _____ 20___ г.</w:t>
      </w:r>
    </w:p>
    <w:p>
      <w:pPr>
        <w:pStyle w:val="Style33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 xml:space="preserve">Настоящий акт составлен о том, что сотрудником </w:t>
      </w:r>
      <w:r>
        <w:rPr>
          <w:i/>
        </w:rPr>
        <w:t>Организация-лицензиат ФСБ России</w:t>
      </w:r>
      <w:r>
        <w:rPr/>
        <w:t xml:space="preserve"> была проведена установка и настройка средства криптографической защиты информаци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>Наименование СКЗИ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Наименование организации: 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>Адрес _________________________________</w:t>
      </w:r>
    </w:p>
    <w:p>
      <w:pPr>
        <w:pStyle w:val="Normal"/>
        <w:rPr/>
      </w:pPr>
      <w:r>
        <w:rPr/>
        <w:t>Помещение № 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0"/>
        <w:gridCol w:w="58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Характеристики пом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находится в пределах контролируемой зо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оборудовано прочной входной дверью с зам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оснащено охран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оснащено пожар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окна помещения защищены от просмотра изв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исключена возможность неконтролируемого проникновения или пребывания в помещении посторонн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/>
      </w:pPr>
      <w:r>
        <w:rPr/>
        <w:t>Состав</w:t>
      </w:r>
      <w:r>
        <w:rPr>
          <w:lang w:val="en-US"/>
        </w:rPr>
        <w:t xml:space="preserve"> </w:t>
      </w:r>
      <w:r>
        <w:rPr>
          <w:i/>
        </w:rPr>
        <w:t>Наименование СКЗИ</w:t>
      </w:r>
      <w:r>
        <w:rPr>
          <w:lang w:val="en-US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ерийный номер системного блока 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регистрационный номер СКЗИ __________________________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 соответствии с эксплуатационно-технической документацией введен в эксплуатацию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/>
        <w:t xml:space="preserve">Дистрибутив средства криптографической защиты информации </w:t>
      </w:r>
      <w:r>
        <w:rPr>
          <w:i/>
        </w:rPr>
        <w:t>Наименование СКЗИ</w:t>
      </w:r>
      <w:r>
        <w:rPr/>
        <w:t xml:space="preserve"> учтен </w:t>
      </w:r>
      <w:r>
        <w:rPr>
          <w:i/>
        </w:rPr>
        <w:t>в Наименование подразделения по криптозащите</w:t>
      </w:r>
      <w:r>
        <w:rPr/>
        <w:t xml:space="preserve"> по адресу </w:t>
      </w:r>
      <w:r>
        <w:rPr>
          <w:i/>
        </w:rPr>
        <w:t>Адрес, кабинет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/>
        <w:t>Первичный инструктаж по использованию средства криптографической защиты информации проведен со специалист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rFonts w:eastAsia="Calibri"/>
                <w:color w:val="000000"/>
                <w:spacing w:val="4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9"/>
      </w:tblGrid>
      <w:tr>
        <w:trPr/>
        <w:tc>
          <w:tcPr>
            <w:tcW w:w="486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льзователь средства криптографической защиты информации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i/>
                    </w:rPr>
                    <w:t>Фамилия И.О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>(подпись)                                    (ФИО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  <w:r>
              <w:rPr>
                <w:i/>
              </w:rPr>
              <w:t>Организации-лицензиата ФСБ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_______________________ </w:t>
            </w:r>
            <w:r>
              <w:rPr>
                <w:i/>
                <w:u w:val="single"/>
              </w:rPr>
              <w:t>Фамилия И.О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  <w:vertAlign w:val="subscript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>(подпись)                                    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вода в эксплуатацию </w:t>
      </w:r>
      <w:r>
        <w:rPr>
          <w:b/>
        </w:rPr>
        <w:t>средства криптографической защиты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8 » июня 2017 г.</w:t>
      </w:r>
    </w:p>
    <w:p>
      <w:pPr>
        <w:pStyle w:val="Style33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>Настоящий акт составлен о том, что сотрудником департамента информатизации и развития телекоммуникационных технологий Новосибирской области была проведена установка и настройка средства криптографической защиты информаци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4.3.2.37273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Наименование организации: </w:t>
      </w:r>
      <w:r>
        <w:rPr>
          <w:u w:val="single"/>
        </w:rPr>
        <w:t>Государственное бюджетное учреждение Новосибирской области «Центр информационных технологий Новосибирской области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Адрес </w:t>
      </w:r>
      <w:r>
        <w:rPr>
          <w:u w:val="single"/>
        </w:rPr>
        <w:t>г. Новосибирск, ул. Красный проспект, д. 18</w:t>
      </w:r>
    </w:p>
    <w:p>
      <w:pPr>
        <w:pStyle w:val="Normal"/>
        <w:rPr/>
      </w:pPr>
      <w:r>
        <w:rPr/>
        <w:t xml:space="preserve">Помещение № </w:t>
      </w:r>
      <w:r>
        <w:rPr>
          <w:u w:val="single"/>
        </w:rPr>
        <w:t>1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0"/>
        <w:gridCol w:w="58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Характеристики пом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находится в пределах контролируемой зо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оборудовано прочной входной дверью с зам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оснащено охран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</w:rPr>
            </w:pPr>
            <w:r>
              <w:rPr/>
              <w:t>помещение оснащено пожар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</w:rPr>
            </w:pPr>
            <w:r>
              <w:rPr/>
              <w:t>окна помещения защищены от просмотра изв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</w:rPr>
            </w:pPr>
            <w:r>
              <w:rPr/>
              <w:t>исключена возможность неконтролируемого проникновения или пребывания в помещении посторонн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t>Состав</w:t>
      </w:r>
      <w:r>
        <w:rPr>
          <w:lang w:val="en-US"/>
        </w:rPr>
        <w:t xml:space="preserve"> ViPNet Client </w:t>
      </w:r>
      <w:r>
        <w:rPr/>
        <w:t>4.3.2.37273</w:t>
      </w:r>
      <w:r>
        <w:rPr>
          <w:lang w:val="en-US"/>
        </w:rPr>
        <w:t>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рийный номер системного блока </w:t>
      </w:r>
      <w:r>
        <w:rPr>
          <w:sz w:val="20"/>
          <w:szCs w:val="20"/>
          <w:u w:val="single"/>
          <w:lang w:val="en-US"/>
        </w:rPr>
        <w:t>XYZ123JKS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СКЗИ </w:t>
      </w:r>
      <w:r>
        <w:rPr>
          <w:sz w:val="20"/>
          <w:szCs w:val="20"/>
          <w:u w:val="single"/>
          <w:lang w:val="en-US"/>
        </w:rPr>
        <w:t>782-027266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 соответствии с эксплуатационно-технической документацией введен в эксплуатацию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стрибутив средства криптографической защиты информаци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4.3.2.37273 учтен в отделе информационной безопасности ДИиРТТ НСО по адресу г. Новосибирск, Красный проспект 18, кабинет 541А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/>
        <w:t>Первичный инструктаж по использованию средства криптографической защиты информации проведен со специалист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эксперт 1 категории отдела технической поддержк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Исупов Павел Павлович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9"/>
      </w:tblGrid>
      <w:tr>
        <w:trPr/>
        <w:tc>
          <w:tcPr>
            <w:tcW w:w="48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4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льзователь средства криптографической защиты информации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/>
                    <w:t>эксперт 1 категории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/>
                    <w:t>Исупов П.П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>(подпись)                                    (ФИО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редставитель Департамента информатизации и развития телекоммуникационных технологий НСО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/>
                    <w:t>консультант отдела ИБ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  <w:r>
              <w:rPr>
                <w:u w:val="single"/>
              </w:rPr>
              <w:t>Егоров Е.Е.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  <w:vertAlign w:val="subscript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>(подпись)                                    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допуске пользователя СКЗИ к самостоятельн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(типовая форма и пример заполн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И.О.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31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3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пользователя СКЗИ к самостоятельной работе</w:t>
      </w:r>
    </w:p>
    <w:p>
      <w:pPr>
        <w:pStyle w:val="Style3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СКЗИ &lt;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&lt;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ность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sz w:val="28"/>
          <w:szCs w:val="28"/>
        </w:rPr>
        <w:t>, в соответствии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при Президенте РФ от 13.06.2001 № 152 при использовании СКЗИ &lt;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СКЗИ</w:t>
      </w:r>
      <w:r>
        <w:rPr>
          <w:rFonts w:cs="Times New Roman" w:ascii="Times New Roman" w:hAnsi="Times New Roman"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обязуется:</w:t>
      </w:r>
    </w:p>
    <w:p>
      <w:pPr>
        <w:pStyle w:val="Style3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, к которой допущен, рубежи ее защиты, в том числе, сведения о криптоключах;</w:t>
      </w:r>
    </w:p>
    <w:p>
      <w:pPr>
        <w:pStyle w:val="Style3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обеспечению безопасности конфиденциальной информации с использованием СКЗИ;</w:t>
      </w:r>
    </w:p>
    <w:p>
      <w:pPr>
        <w:pStyle w:val="Style3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бщать в орган криптографической защиты о ставших ему известными попытках посторонних лиц получить сведения об используемых СКЗИ или ключевых документах к ним;</w:t>
      </w:r>
    </w:p>
    <w:p>
      <w:pPr>
        <w:pStyle w:val="Style3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дать СКЗИ, эксплуатационную и техническую документацию к ним, ключевые документы в соответствии с установленным порядком при увольнении или отстранении от обязанностей, связанных с использованием СКЗИ;</w:t>
      </w:r>
    </w:p>
    <w:p>
      <w:pPr>
        <w:pStyle w:val="Style3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медленно уведомлять орган криптографической защиты о фактах утраты или недостачи СКЗИ, ключевых документов к ним, ключей от помещений, хранилищ (сейфов)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.</w:t>
      </w:r>
    </w:p>
    <w:p>
      <w:pPr>
        <w:pStyle w:val="Style3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  <w:u w:val="single"/>
        </w:rPr>
        <w:t>к самостоятельной работе с СКЗИ &lt;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СКЗИ</w:t>
      </w:r>
      <w:r>
        <w:rPr>
          <w:rFonts w:cs="Times New Roman" w:ascii="Times New Roman" w:hAnsi="Times New Roman"/>
          <w:sz w:val="28"/>
          <w:szCs w:val="28"/>
          <w:u w:val="single"/>
        </w:rPr>
        <w:t>&gt; допущен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ключением ознакомлен (а):  </w:t>
      </w:r>
    </w:p>
    <w:p>
      <w:pPr>
        <w:pStyle w:val="Style31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_________________________</w:t>
      </w:r>
    </w:p>
    <w:p>
      <w:pPr>
        <w:pStyle w:val="Style31"/>
        <w:spacing w:lineRule="auto" w:line="240" w:before="0" w:after="0"/>
        <w:ind w:left="0" w:hanging="0"/>
        <w:contextualSpacing/>
        <w:rPr/>
      </w:pPr>
      <w:r>
        <w:rPr/>
        <w:t xml:space="preserve">                                                      </w:t>
      </w:r>
      <w:r>
        <w:rPr/>
        <w:t>(подпись обучавшегося)        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491"/>
        <w:gridCol w:w="2652"/>
      </w:tblGrid>
      <w:tr>
        <w:trPr/>
        <w:tc>
          <w:tcPr>
            <w:tcW w:w="4994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партамента информатизации и развития телекоммуникационных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й Новосибир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491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2" w:type="dxa"/>
            <w:tcBorders/>
          </w:tcPr>
          <w:p>
            <w:pPr>
              <w:pStyle w:val="Style3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БУ НСО «ЦИТ НС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Лош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6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ь СКЗИ </w:t>
      </w:r>
      <w:r>
        <w:rPr>
          <w:rFonts w:cs="Times New Roman" w:ascii="Times New Roman" w:hAnsi="Times New Roman"/>
          <w:sz w:val="28"/>
          <w:szCs w:val="28"/>
          <w:u w:val="single"/>
        </w:rPr>
        <w:t>Исупов Павел Павлович, эксперт 1 категории отдела технической поддержки государственного бюджетного учреждения Новосибирской области «Центр информационных технологий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при Президенте РФ от 13.06.2001 № 152 при использовании СКЗ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ient</w:t>
      </w:r>
      <w:r>
        <w:rPr>
          <w:rFonts w:cs="Times New Roman" w:ascii="Times New Roman" w:hAnsi="Times New Roman"/>
          <w:sz w:val="28"/>
          <w:szCs w:val="28"/>
        </w:rPr>
        <w:t xml:space="preserve"> обязуется:</w:t>
      </w:r>
    </w:p>
    <w:p>
      <w:pPr>
        <w:pStyle w:val="Style3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, к которой допущен, рубежи ее защиты, в том числе, сведения о криптоключах;</w:t>
      </w:r>
    </w:p>
    <w:p>
      <w:pPr>
        <w:pStyle w:val="Style3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обеспечению безопасности конфиденциальной информации с использованием СКЗИ;</w:t>
      </w:r>
    </w:p>
    <w:p>
      <w:pPr>
        <w:pStyle w:val="Style3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орган криптографической защиты о ставших ему известными попытках посторонних лиц получить сведения об используемых СКЗИ или ключевых документах к ним;</w:t>
      </w:r>
    </w:p>
    <w:p>
      <w:pPr>
        <w:pStyle w:val="Style3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СКЗИ, эксплуатационную и техническую документацию к ним, ключевые документы в соответствии с установленным порядком при увольнении или отстранении от обязанностей, связанных с использованием СКЗИ;</w:t>
      </w:r>
    </w:p>
    <w:p>
      <w:pPr>
        <w:pStyle w:val="Style3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уведомлять орган криптографической защиты о фактах утраты или недостачи СКЗИ, ключевых документов к ним, ключей от помещений, хранилищ (сейфов)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.</w:t>
      </w:r>
    </w:p>
    <w:p>
      <w:pPr>
        <w:pStyle w:val="Style3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 самостоятельной работе с СКЗ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i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пущен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 (а):  ___________________  _____________________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бучавшегося)                       (фамилия, инициалы)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490"/>
        <w:gridCol w:w="2655"/>
      </w:tblGrid>
      <w:tr>
        <w:trPr/>
        <w:tc>
          <w:tcPr>
            <w:tcW w:w="4992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департамента информатизации и развития телекоммуникационных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Новосибирской области:</w:t>
            </w:r>
          </w:p>
        </w:tc>
        <w:tc>
          <w:tcPr>
            <w:tcW w:w="2490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5" w:type="dxa"/>
            <w:tcBorders/>
          </w:tcPr>
          <w:p>
            <w:pPr>
              <w:pStyle w:val="Style3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Е.Е..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center"/>
        <w:rPr/>
      </w:pPr>
      <w:r>
        <w:rPr>
          <w:sz w:val="28"/>
          <w:szCs w:val="28"/>
        </w:rPr>
        <w:t>Акт об уничтожении СК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ничтожении средств криптографической защиты информаци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     » ______ 20___ г.                                                                             № 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о том, что перечисленные в нем СКЗИ уничтожены с предварительным стиранием программного обеспечения СКЗИ и произведено </w:t>
      </w:r>
      <w:r>
        <w:rPr>
          <w:bCs/>
          <w:color w:val="000000"/>
          <w:sz w:val="24"/>
          <w:szCs w:val="24"/>
        </w:rPr>
        <w:t xml:space="preserve">стирание </w:t>
      </w:r>
      <w:r>
        <w:rPr>
          <w:sz w:val="24"/>
          <w:szCs w:val="24"/>
        </w:rPr>
        <w:t>информации (которая может оставаться в устройствах памяти оборудования, в принтерах, сканер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33"/>
        <w:gridCol w:w="2507"/>
        <w:gridCol w:w="2268"/>
        <w:gridCol w:w="1885"/>
      </w:tblGrid>
      <w:tr>
        <w:trPr>
          <w:trHeight w:val="16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КЗИ,</w:t>
              <w:br/>
              <w:t>эксплуатационно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ции к ним, ключевых документ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е номера СКЗИ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ой документации к ним, номера сери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чевых док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экземпляров</w:t>
              <w:br/>
              <w:t>(криптографические</w:t>
              <w:br/>
              <w:t>номера)</w:t>
              <w:br/>
              <w:t>ключевых</w:t>
              <w:br/>
              <w:t>документ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34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ind w:firstLine="720"/>
        <w:jc w:val="both"/>
        <w:rPr/>
      </w:pPr>
      <w:r>
        <w:rPr>
          <w:sz w:val="24"/>
          <w:szCs w:val="24"/>
        </w:rPr>
        <w:t>Регистрационные данные на СКЗИ сверены</w:t>
      </w:r>
      <w:r>
        <w:rPr>
          <w:color w:val="000000"/>
          <w:sz w:val="24"/>
          <w:szCs w:val="24"/>
        </w:rPr>
        <w:t xml:space="preserve"> с записями в настоящем Акте, уничтожение СКЗИ выполнено способом их </w:t>
      </w:r>
      <w:r>
        <w:rPr>
          <w:color w:val="000000"/>
          <w:sz w:val="24"/>
          <w:szCs w:val="24"/>
          <w:u w:val="single"/>
        </w:rPr>
        <w:t xml:space="preserve">стирания (разрушения) с использованием утилиты </w:t>
      </w:r>
      <w:r>
        <w:rPr>
          <w:color w:val="000000"/>
          <w:sz w:val="24"/>
          <w:szCs w:val="24"/>
          <w:u w:val="single"/>
          <w:lang w:val="en-US"/>
        </w:rPr>
        <w:t>Clea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exe</w:t>
      </w:r>
      <w:r>
        <w:rPr>
          <w:color w:val="000000"/>
          <w:sz w:val="24"/>
          <w:szCs w:val="24"/>
          <w:u w:val="single"/>
        </w:rPr>
        <w:t xml:space="preserve"> в соответствии с требованиями эксплуатационной и технической докумен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лы и детали аппаратных средств передать для дальнейшей эксплуатации.</w:t>
      </w:r>
    </w:p>
    <w:p>
      <w:pPr>
        <w:pStyle w:val="Normal"/>
        <w:ind w:left="4956" w:hanging="4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4236"/>
        <w:rPr/>
      </w:pPr>
      <w:r>
        <w:rPr>
          <w:color w:val="000000"/>
          <w:sz w:val="24"/>
          <w:szCs w:val="24"/>
        </w:rPr>
        <w:t>Представитель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hanging="4236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Фамилия И.О., дата</w:t>
      </w:r>
    </w:p>
    <w:p>
      <w:pPr>
        <w:pStyle w:val="Normal"/>
        <w:ind w:left="4956" w:hanging="4236"/>
        <w:rPr>
          <w:sz w:val="24"/>
          <w:szCs w:val="24"/>
        </w:rPr>
      </w:pPr>
      <w:r>
        <w:rPr>
          <w:sz w:val="24"/>
          <w:szCs w:val="24"/>
        </w:rPr>
        <w:tab/>
        <w:t>(фамилия, инициалы подпись, дата)</w:t>
      </w:r>
    </w:p>
    <w:p>
      <w:pPr>
        <w:pStyle w:val="Normal"/>
        <w:ind w:left="4956" w:hanging="4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ь СКЗИ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956" w:hanging="4236"/>
        <w:rPr>
          <w:sz w:val="24"/>
          <w:szCs w:val="24"/>
        </w:rPr>
      </w:pPr>
      <w:r>
        <w:rPr>
          <w:sz w:val="24"/>
          <w:szCs w:val="24"/>
        </w:rPr>
        <w:tab/>
        <w:t>(фамилия, инициалы подпись, дата)</w:t>
      </w:r>
    </w:p>
    <w:p>
      <w:pPr>
        <w:pStyle w:val="Normal"/>
        <w:ind w:left="4956" w:hanging="4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у об уничтожении ключевых носителей, ключевых документов в Журнале поэкземплярного учета СКЗИ, эксплуатационной и технической документации к ним произвел </w:t>
      </w:r>
      <w:r>
        <w:rPr>
          <w:i/>
          <w:sz w:val="24"/>
          <w:szCs w:val="24"/>
        </w:rPr>
        <w:t>должность Фамилия И.О., 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олжность, фамилия, инициалы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общается в Дело с материалами по СКЗ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общается в Дело с материалами по СКЗ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общается в Дело с материалами по СКЗ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общается в Дело с материалами по СКЗ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или иной организации, имеющей лицензию ФСБ России на осуществление разработки, производства, распространения шифровальных (криптографических) средств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exact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Без интервала Знак"/>
    <w:qFormat/>
    <w:rPr>
      <w:rFonts w:ascii="Calibri" w:hAnsi="Calibri" w:eastAsia="Times New Roman" w:cs="Times New Roman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sz w:val="22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69"/>
      <w:ind w:firstLine="682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before="0" w:after="0"/>
      <w:ind w:left="480" w:hanging="446"/>
      <w:contextualSpacing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Обычный отступ"/>
    <w:basedOn w:val="Normal"/>
    <w:qFormat/>
    <w:pPr>
      <w:widowControl w:val="false"/>
      <w:ind w:left="567" w:firstLine="709"/>
      <w:jc w:val="both"/>
    </w:pPr>
    <w:rPr>
      <w:rFonts w:ascii="Arial" w:hAnsi="Arial" w:cs="Arial"/>
      <w:color w:val="000000"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Заграничная Ольга Евгеньевна</dc:creator>
  <dc:description/>
  <cp:keywords/>
  <dc:language>en-US</dc:language>
  <cp:lastModifiedBy>Белкина Татьяна Викторовна</cp:lastModifiedBy>
  <cp:lastPrinted>2017-08-01T17:41:00Z</cp:lastPrinted>
  <dcterms:modified xsi:type="dcterms:W3CDTF">2017-08-02T10:50:00Z</dcterms:modified>
  <cp:revision>2</cp:revision>
  <dc:subject/>
  <dc:title/>
</cp:coreProperties>
</file>