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spacing w:before="100" w:after="0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1"/>
        <w:ind w:left="-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1"/>
        <w:spacing w:before="280" w:after="0"/>
        <w:ind w:left="-180" w:hanging="1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1"/>
        <w:ind w:left="-18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марта 2023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  №_____-НПА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680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отдельные приказы министерства финансов и налоговой политики Новосибирской области</w:t>
      </w:r>
    </w:p>
    <w:p>
      <w:pPr>
        <w:pStyle w:val="Style2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  <w:highlight w:val="yellow"/>
        </w:rPr>
      </w:pPr>
      <w:r>
        <w:rPr>
          <w:spacing w:val="60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Внести в Порядок открытия и ведения лицевых счетов государственных казенных учреждений Новосибирской области министерством финансов и налоговой политики Новосибирской области, утвержденный приказом министерства финансов и налоговой политики Новосибирской области от 01.10.2021 № 78-НПА 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 (в редакции приказа от 13.12.2022 № 62-НПА), следующие измене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 пункт 58 дополнить абзацами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Распоряжения, санкционированные к оплате Министерством финансов, включаются в реестр распоряжений, который передается в день его формирования на подпись </w:t>
      </w:r>
      <w:r>
        <w:rPr>
          <w:sz w:val="28"/>
          <w:szCs w:val="28"/>
        </w:rPr>
        <w:t xml:space="preserve">начальнику управления бюджетного учета и отчетности и </w:t>
      </w:r>
      <w:r>
        <w:rPr>
          <w:sz w:val="28"/>
          <w:szCs w:val="20"/>
        </w:rPr>
        <w:t>минист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 xml:space="preserve">Подписание реестра распоряжений осуществляется </w:t>
      </w:r>
      <w:r>
        <w:rPr>
          <w:sz w:val="28"/>
          <w:szCs w:val="28"/>
        </w:rPr>
        <w:t xml:space="preserve">начальником управления бюджетного учета и отчетности и </w:t>
      </w:r>
      <w:r>
        <w:rPr>
          <w:sz w:val="28"/>
          <w:szCs w:val="20"/>
        </w:rPr>
        <w:t>министром в информационной системе по исполнению областного бюджета с использованием ЭП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ранение реестра распоряжений, подписанного ЭП осуществляется в электронных архивах информационной системы по исполнению областного бюджета с сохранением всех реквизитов, включая все заверяющие ЭП. Срок хранения реестра распоряжений должен соответствовать сроку хранения его бумажного аналога.»; </w:t>
      </w:r>
    </w:p>
    <w:p>
      <w:pPr>
        <w:pStyle w:val="Style24"/>
        <w:tabs>
          <w:tab w:val="clear" w:pos="68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0"/>
        </w:rPr>
        <w:t xml:space="preserve">2) </w:t>
      </w:r>
      <w:r>
        <w:rPr>
          <w:sz w:val="28"/>
          <w:szCs w:val="28"/>
        </w:rPr>
        <w:t>пункт 71 дополнить абзацем четвертым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Для санкционирования бюджетных обязательств, не подлежащих размещению в единой информационной системе, заказчики предоставляют документы на бумажных носителях.»;</w:t>
      </w:r>
    </w:p>
    <w:p>
      <w:pPr>
        <w:pStyle w:val="Style24"/>
        <w:tabs>
          <w:tab w:val="clear" w:pos="68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) пункт 88 дополнить абзацем третьим следующего содержания:</w:t>
      </w:r>
    </w:p>
    <w:p>
      <w:pPr>
        <w:pStyle w:val="Style24"/>
        <w:tabs>
          <w:tab w:val="clear" w:pos="68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санкционирования денежных обязательств, не подлежащих размещению в единой информационной системе, заказчики предоставляют документы на бумажных носителях.»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) в абзаце втором пункта 125 слова «министр и начальник управления бюджетного учета и отчетности» заменить словами «начальник управления бюджетного учета и отчетности и министр»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пункт 137.5 после слов «на подпись» дополнить словами «</w:t>
      </w:r>
      <w:r>
        <w:rPr>
          <w:sz w:val="28"/>
          <w:szCs w:val="28"/>
        </w:rPr>
        <w:t>начальнику управления бюджетного учета и отчетности и»;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пункт 137.6 после слов «на подпись» дополнить словами «</w:t>
      </w:r>
      <w:r>
        <w:rPr>
          <w:sz w:val="28"/>
          <w:szCs w:val="28"/>
        </w:rPr>
        <w:t>начальнику управления бюджетного учета и отчетности и»;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7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в пункте 137.7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а) слова «в срок не позднее одного рабочего дня, следующего за днем» заменить словами «в течение одного рабочего дня с момента»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б) слова «на текущую дату» заменить словами «на дату ее формирования налоговым органом»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) слова «одного рабочего дня со дня направления указанного запроса» заменить словами «десяти дней со дня направления указанного запроса,»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г) после слов «на подпись» дополнить словами «</w:t>
      </w:r>
      <w:r>
        <w:rPr>
          <w:sz w:val="28"/>
          <w:szCs w:val="28"/>
        </w:rPr>
        <w:t>начальнику управления бюджетного учета и отчетности и»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2. Внести в Порядок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, утвержденный приказом министерства финансов и налоговой политики Новосибирской области от 01.10.2021 № 79-НПА «Об утверждении порядка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» (в редакции приказа от 13.12.2022 № 62-НПА), изменение, дополнив пункт 59 абзацами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Распоряжения, санкционированные к оплате Министерством финансов, включаются в реестр распоряжений, который передается в день его формирования на подпись </w:t>
      </w:r>
      <w:r>
        <w:rPr>
          <w:sz w:val="28"/>
          <w:szCs w:val="28"/>
        </w:rPr>
        <w:t>начальнику управления бюджетного учета и отчетности и контрактной службы Министерства финансов</w:t>
      </w:r>
      <w:r>
        <w:rPr>
          <w:sz w:val="28"/>
          <w:szCs w:val="20"/>
        </w:rPr>
        <w:t xml:space="preserve"> и минист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Подписание реестра распоряжений осуществляется</w:t>
      </w:r>
      <w:r>
        <w:rPr>
          <w:sz w:val="28"/>
          <w:szCs w:val="28"/>
        </w:rPr>
        <w:t xml:space="preserve"> начальником управления бюджетного учета и отчетности и контрактной службы Министерства финансов и </w:t>
      </w:r>
      <w:r>
        <w:rPr>
          <w:sz w:val="28"/>
          <w:szCs w:val="20"/>
        </w:rPr>
        <w:t>министром в информационной системе по исполнению областного бюджета с использованием ЭП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Хранение реестра распоряжений, подписанного ЭП осуществляется в электронных архивах информационной системы по исполнению областного бюджета с сохранением всех реквизитов, включая все заверяющие ЭП. Срок хранения реестра распоряжений должен соответствовать сроку хранения его бумажного аналога.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-</w:t>
      </w:r>
    </w:p>
    <w:p>
      <w:pPr>
        <w:pStyle w:val="Style21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 В.Ю. Голуб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1:00Z</dcterms:created>
  <dc:creator>teron</dc:creator>
  <dc:description/>
  <cp:keywords/>
  <dc:language>en-US</dc:language>
  <cp:lastModifiedBy>Талецкая Анна Павловна</cp:lastModifiedBy>
  <cp:lastPrinted>2023-03-29T10:17:00Z</cp:lastPrinted>
  <dcterms:modified xsi:type="dcterms:W3CDTF">2023-03-29T03:59:00Z</dcterms:modified>
  <cp:revision>11</cp:revision>
  <dc:subject/>
  <dc:title/>
</cp:coreProperties>
</file>