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372" w:type="dxa"/>
            <w:tcBorders/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22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2"/>
        <w:spacing w:before="100" w:after="0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ind w:left="-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ind w:left="-180" w:hanging="1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ind w:left="-18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___ марта 2023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  №_____-НПА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680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иказы министерства финансов и налоговой политики Новосибирской области</w:t>
      </w:r>
    </w:p>
    <w:p>
      <w:pPr>
        <w:pStyle w:val="Style2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  <w:highlight w:val="yellow"/>
        </w:rPr>
      </w:pPr>
      <w:r>
        <w:rPr>
          <w:spacing w:val="60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в приказ министерства финансов и налоговой политики Новосибирской области от 31.12.2010 № 300-НПА «Об утверждении Инструкции по обращению взыскания на средства государственных бюджетных учреждений Новосибирской области» (в редакции приказа от 31.08.2022 № 44-НПА) следующие изменения: 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1) в пункте 2 слова «</w:t>
      </w:r>
      <w:r>
        <w:rPr>
          <w:sz w:val="28"/>
          <w:szCs w:val="28"/>
        </w:rPr>
        <w:t xml:space="preserve">о взыскании налога, сбора, страхового взноса, пеней и штрафов» заменить словами «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2) </w:t>
      </w:r>
      <w:r>
        <w:rPr>
          <w:rFonts w:eastAsia="Calibri"/>
          <w:sz w:val="28"/>
          <w:szCs w:val="28"/>
          <w:lang w:eastAsia="en-US"/>
        </w:rPr>
        <w:t>в абзаце третьем пункта 9 слова «</w:t>
      </w:r>
      <w:r>
        <w:rPr>
          <w:sz w:val="28"/>
          <w:szCs w:val="28"/>
        </w:rPr>
        <w:t xml:space="preserve">Уведомление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е о поступлении решения о взыскании задолженности за счет денежных средств, отраженных на лицевых счетах налогоплательщик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0"/>
        </w:rPr>
        <w:t>3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в абзаце четвертом пункта 14 слова «</w:t>
      </w:r>
      <w:r>
        <w:rPr>
          <w:sz w:val="28"/>
          <w:szCs w:val="28"/>
        </w:rPr>
        <w:t xml:space="preserve">Указанные документы (за исключением документа, подтверждающего исполнение исполнительного документа) и судебный акт должны содержать отметку принявших их органов о вступлении в законную силу.» исключить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0"/>
        </w:rPr>
        <w:t>4) в абзаце четвертом пункта 17 слова «</w:t>
      </w:r>
      <w:r>
        <w:rPr>
          <w:sz w:val="28"/>
          <w:szCs w:val="28"/>
        </w:rPr>
        <w:t xml:space="preserve">в течение двух рабочих дней» заменить словами «в течение трех рабочих дней со дня их поступления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>в абзаце четвертом пункта 20 слова «</w:t>
      </w:r>
      <w:r>
        <w:rPr>
          <w:sz w:val="28"/>
          <w:szCs w:val="28"/>
        </w:rPr>
        <w:t xml:space="preserve">Уведомление о неисполн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е о неисполнении решения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 </w:t>
      </w:r>
      <w:r>
        <w:rPr>
          <w:rFonts w:eastAsia="Calibri"/>
          <w:sz w:val="28"/>
          <w:szCs w:val="28"/>
          <w:lang w:eastAsia="en-US"/>
        </w:rPr>
        <w:t xml:space="preserve">приложение № 2.1 изложить в редакции согласно приложению № 1 к настоящему приказу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 приложении № 4 слова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 приложении № 5 слова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) </w:t>
      </w:r>
      <w:r>
        <w:rPr>
          <w:rFonts w:eastAsia="Calibri"/>
          <w:sz w:val="28"/>
          <w:szCs w:val="28"/>
          <w:lang w:eastAsia="en-US"/>
        </w:rPr>
        <w:t>приложение № 7 изложить в редакции согласно приложению № 2 к настоящему приказу.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Внести в </w:t>
      </w:r>
      <w:r>
        <w:rPr>
          <w:sz w:val="28"/>
          <w:szCs w:val="28"/>
        </w:rPr>
        <w:t>приказ</w:t>
      </w:r>
      <w:r>
        <w:rPr>
          <w:sz w:val="28"/>
          <w:szCs w:val="20"/>
        </w:rPr>
        <w:t xml:space="preserve"> министерства финансов и налоговой политики Новосибирской области от 31.12.2010 № 301-НПА «</w:t>
      </w:r>
      <w:r>
        <w:rPr>
          <w:sz w:val="28"/>
          <w:szCs w:val="28"/>
        </w:rPr>
        <w:t>Об утверждении Инструкции об исполнении судебных актов и решений налоговых органов, предусматривающих обращение взыскания на средства областного бюджета Новосибирской области»</w:t>
      </w:r>
      <w:r>
        <w:rPr>
          <w:sz w:val="28"/>
          <w:szCs w:val="20"/>
        </w:rPr>
        <w:t xml:space="preserve"> (в редакции приказа от 31.08.2022 № 44-НПА) следующие изменения: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0"/>
        </w:rPr>
        <w:t>1) в пункте 1.1 слова «</w:t>
      </w:r>
      <w:r>
        <w:rPr>
          <w:sz w:val="28"/>
          <w:szCs w:val="28"/>
        </w:rPr>
        <w:t xml:space="preserve">решений налоговых органов о взыскании налога, сбора, страхового взноса, пеней и штрафов» заменить словами «решений налоговых органов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0"/>
        </w:rPr>
        <w:t>2) в абзаце девятом пункта 1.3 слова «</w:t>
      </w:r>
      <w:r>
        <w:rPr>
          <w:sz w:val="28"/>
          <w:szCs w:val="28"/>
        </w:rPr>
        <w:t xml:space="preserve">решения налогового органа о взыскании налога, сбора, страхового взноса, пеней и штрафов» заменить словами «решения налогового органа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) в пункте 2.4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абзаце третьем пункта 2.4 слова «Уведомление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е о поступлении решения о взыскании задолженности за счет денежных средств, отраженных на лицевых счетах налогоплательщик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девятом слова «уведомление о принятии обязательства по форме согласно приложению № 1 к Единой учетной политике, утвержденной приказом министерства финансов и налоговой политики Новосибирской области от 19.08.2020 № 69-НПА «О Единой учетной политике», с приложением копий» заменить словом «копии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0"/>
        </w:rPr>
        <w:t>4) в абзаце втором пункта 2.12 слова «</w:t>
      </w:r>
      <w:r>
        <w:rPr>
          <w:sz w:val="28"/>
          <w:szCs w:val="28"/>
        </w:rPr>
        <w:t xml:space="preserve">Указанные документы (за исключением документа, подтверждающего исполнение исполнительного документа) и судебный акт должны содержать отметку принявших их органов о вступлении в законную силу.» исключить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0"/>
        </w:rPr>
        <w:t>5) в абзаце четвертом пункта 2.14 слова «</w:t>
      </w:r>
      <w:r>
        <w:rPr>
          <w:sz w:val="28"/>
          <w:szCs w:val="28"/>
        </w:rPr>
        <w:t xml:space="preserve">не позднее рабочего дня, следующего за днем поступления указанных документов в юридическую службу,» заменить словами «в течение трех рабочих дней со дня их поступления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6) в абзаце первом пункта 3.6 слова «уведомление о принятии обязательства по форме согласно приложению № 1 к Единой учетной политике, утвержденной приказом министерства финансов и налоговой политики Новосибирской области от 19.08.2020 № 69-НПА «О Единой учетной политике», с приложением копий» заменить словом «копии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7) приложение 2.1 изложить в редакции согласно приложению № 3 к настоящему приказу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приложение 3.1 изложить в редакции согласно приложению № 4 к настоящему приказу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9) в приложении № 5 слова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приложении № 6 слова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</w:t>
      </w:r>
      <w:r>
        <w:rPr>
          <w:rFonts w:eastAsia="Calibri"/>
          <w:sz w:val="28"/>
          <w:szCs w:val="28"/>
          <w:lang w:eastAsia="en-US"/>
        </w:rPr>
        <w:t>приложение № 7.1 изложить в редакции согласно приложению № 5 к настоящему приказу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0"/>
        </w:rPr>
        <w:t xml:space="preserve">3. Внести в </w:t>
      </w:r>
      <w:r>
        <w:rPr>
          <w:sz w:val="28"/>
          <w:szCs w:val="28"/>
        </w:rPr>
        <w:t>приказ</w:t>
      </w:r>
      <w:r>
        <w:rPr>
          <w:sz w:val="28"/>
          <w:szCs w:val="20"/>
        </w:rPr>
        <w:t xml:space="preserve"> министерства финансов и налоговой политики Новосибирской области от 26.12.2011 № 66-НПА «Об утверждении Инструкции по обращению взыскания на средства государственных автономных учреждений Новосибирской области» (в редакции приказа от 31.08.2022 № 44-НПА) следующие изменения: 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1) в пункте 2 слова «</w:t>
      </w:r>
      <w:r>
        <w:rPr>
          <w:sz w:val="28"/>
          <w:szCs w:val="28"/>
        </w:rPr>
        <w:t xml:space="preserve">о взыскании налога, сбора, страхового взноса, пеней и штрафов» заменить словами «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2) </w:t>
      </w:r>
      <w:r>
        <w:rPr>
          <w:rFonts w:eastAsia="Calibri"/>
          <w:sz w:val="28"/>
          <w:szCs w:val="28"/>
          <w:lang w:eastAsia="en-US"/>
        </w:rPr>
        <w:t>в абзаце третьем пункта 9 слова «</w:t>
      </w:r>
      <w:r>
        <w:rPr>
          <w:sz w:val="28"/>
          <w:szCs w:val="28"/>
        </w:rPr>
        <w:t xml:space="preserve">Уведомление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е о поступлении решения о взыскании задолженности за счет денежных средств, отраженных на лицевых счетах налогоплательщик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0"/>
        </w:rPr>
        <w:t>3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в абзаце четвертом пункта 14 слова «</w:t>
      </w:r>
      <w:r>
        <w:rPr>
          <w:sz w:val="28"/>
          <w:szCs w:val="28"/>
        </w:rPr>
        <w:t xml:space="preserve">Указанные документы (за исключением документа, подтверждающего исполнение исполнительного документа) и судебный акт должны содержать отметку принявших их органов о вступлении в законную силу.» исключить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  <w:lang w:eastAsia="en-US"/>
        </w:rPr>
        <w:t>в абзаце четвертом пункта 21 слова «</w:t>
      </w:r>
      <w:r>
        <w:rPr>
          <w:sz w:val="28"/>
          <w:szCs w:val="28"/>
        </w:rPr>
        <w:t xml:space="preserve">Уведомление о неисполн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е о неисполнении решения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 xml:space="preserve">приложение № 2.1 изложить в редакции согласно приложению № 6 к настоящему приказу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6) в приложении № 4 слова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;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7) в приложении № 5 слова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 заменить словами «Уведомления о поступлении решения о взыскании налога, сбора, страхового взноса, пени, штрафа, процентов за счет денежных средств, отраженных на лицевых счетах налогоплательщика (плательщика сбора, плательщика страхового взноса, налогового агента)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) </w:t>
      </w:r>
      <w:r>
        <w:rPr>
          <w:rFonts w:eastAsia="Calibri"/>
          <w:sz w:val="28"/>
          <w:szCs w:val="28"/>
          <w:lang w:eastAsia="en-US"/>
        </w:rPr>
        <w:t>приложение № 7 изложить в редакции согласно приложению № 7 к настоящему приказу.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 – 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В.Ю. Голуб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  <w:softHyphen/>
        <w:softHyphen/>
        <w:t>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aps/>
          <w:sz w:val="28"/>
          <w:szCs w:val="28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 № 2.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щению взыск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редства государствен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х учрежде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на бланке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бюджет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учреждения - должника)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учредителя бюджет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учреждения - долж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8"/>
      <w:bookmarkEnd w:id="0"/>
      <w:r>
        <w:rPr>
          <w:rFonts w:cs="Times New Roman" w:ascii="Times New Roman" w:hAnsi="Times New Roman"/>
          <w:sz w:val="28"/>
          <w:szCs w:val="28"/>
        </w:rPr>
        <w:t>УВЕДОМЛЕНИЕ № 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ступлении решения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 финансов  и  налоговой  политики  Новосибирской 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а принято к исполнению решени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________.20____ г. № ___________________ о взыскании с долж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юджетного учреждения - долж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 сумме _______ рублей (далее – решение налогового орган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латеж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части  20  статьи  30  Федерального закона от  08.05.2010 № 83-ФЗ 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 учреждений» (далее – Федеральный закон № 83-ФЗ) уведомляем Вас  о  необходимости  представления  в  министерство  финансов и налоговой политики  Новосибирской области не позднее 30 рабочих дней со дня получения настоящего  Уведомления  платежного  документа  на перечисление средств для полного  либо  частичного  исполнения  решения налогового органа в пределах общего  остатка  средств, учтенных на лицевом счете должника, с указанием в поле «Назначение платежа» номера настоящего Уведомления, а также реквизитов решения налогового орга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либо недостаточности денежных средств для исполнения предъявленного решения налогового органа Вам необходимо представить в министерство финансов и налоговой политики Новосибирской области соответствующую информацию не позднее 30 рабочих дней со дня получения настоящего Уведом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непредставления указанных документов в соответствии с частью 20  статьи 30 Федерального закона № 83-ФЗ министерство финансов и налоговой политики  Новосибирской  области  приостанавливает  до  момента  устранения нарушения  осуществление  операций  по расходованию средств на всех лицевых счетах  должника,  включая  лицевые  счета  его  структурных (обособленных) подразделений,  открытые  в  министерстве  финансов  и  налоговой  политики Новосибирской области, за исключением операций по исполнению исполнительных документов и решения  налогового  органа,  а  также  платежных  документов, предусматривающих  перечисление или выдачу денежных средств для расчетов по оплате  труда  с  лицами,  работающими  по  трудовому договору (контракту), выплате   стипендий,   материальной   помощи   и  других  денежных  выплат, предусмотренных  законодательством  об  образовании,  обучающимся  по очной форме   обучения  за  счет  бюджетных  ассигнований  федерального  бюджета, бюджетов  субъектов  Российской  Федерации и местных бюджетов, перечисление удержанных  налогов  и уплату начисленных страховых взносов на обязательное социальное страхование в связи с указанными расче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решения налогового органа и прилагаемых к нему документов на ____ листах (в первый адрес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оротная стор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и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ого учреждения-должн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олучении Уведом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_______от «__» 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получения Уведомления «__» _____________20___ г.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: 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_______  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». </w:t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  <w:softHyphen/>
        <w:softHyphen/>
        <w:t>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aps/>
          <w:sz w:val="28"/>
          <w:szCs w:val="28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 № 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щению взыск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редства государствен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х учрежде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ся на бланке                                    В налоговый орга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налогового органа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(адрес налогового органа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д налогового органа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Уникальный идентификатор         </w:t>
        <w:tab/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а _______________________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нный в решении о взыскании задолженности)</w:t>
      </w:r>
    </w:p>
    <w:p>
      <w:pPr>
        <w:pStyle w:val="Normal"/>
        <w:autoSpaceDE w:val="false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исполнении решения о взыскании задолженности за счет средств, отраженных на лицевых счетах налогоплательщика (плательщика сбора, плательщика страховых взносов, налогового агента, ин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оответствии  с  пунктами  5, 15  статьи 46, пунктом 4.4 статьи 58 Налогового кодекса Российской Федерации,  пунктом  11  части  20  статьи  30 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министерство финансов и налоговой политики Новосибирской области ____________________/__________________  уведомляет о неисполнении в сумме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ИНН/КПП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логоплательщиком (плательщиком сбора, плательщиком страховых взнос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логовым агентом, иным лицом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  <w:r>
        <w:rPr>
          <w:sz w:val="28"/>
          <w:szCs w:val="28"/>
        </w:rPr>
        <w:t>_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/_______________  решения  о      взыскании      задолженност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 xml:space="preserve">(ИНН/КПП) 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>(номер и да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есенного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, в течение трех месяцев со дня его поступления в министерство финансов и налоговой политики Новосибирской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П.». </w:t>
      </w:r>
    </w:p>
    <w:p>
      <w:pPr>
        <w:pStyle w:val="21"/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  <w:softHyphen/>
        <w:softHyphen/>
        <w:t>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caps/>
          <w:sz w:val="28"/>
          <w:szCs w:val="28"/>
          <w:lang w:eastAsia="en-US"/>
        </w:rPr>
        <w:t>«Приложение</w:t>
      </w:r>
      <w:r>
        <w:rPr>
          <w:rFonts w:eastAsia="Calibri"/>
          <w:sz w:val="28"/>
          <w:szCs w:val="28"/>
          <w:lang w:eastAsia="en-US"/>
        </w:rPr>
        <w:t xml:space="preserve"> № 2.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 об исполнен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х актов и решений налогов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, предусматривающих обращ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ыскания на средства областного</w:t>
      </w:r>
    </w:p>
    <w:p>
      <w:pPr>
        <w:pStyle w:val="21"/>
        <w:spacing w:lineRule="auto" w:line="240" w:before="0" w:after="0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на бланке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каз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учреждения - должника)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наименование главного распорядителя средств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областного бюджет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ступлении решения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 финансов  и   налоговой   политики  Новосибирской  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а принято к исполнению решени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________.20____ г. № ___________________ о взыскании с долж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зенного учреждения - долж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 сумме _______ рублей (далее – решение налогового орган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латеж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татьи 242.6 Бюджетного кодекса Российской Федерации министерство финансов и налоговой политики Новосибирской области уведомляет Вас о необходимости представления в министерство финансов и налоговой политики Новосибирской области не позднее 10 рабочих дней со дня получения настоящего Уведомления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>письма, содержащего информацию об источнике образования задолженности и о кодах бюджетной классификации Российской Федерации,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, отраженных на его лицевом счете получателя, по соответствующим кодам бюджетной классификации Российской Федерации с указанием в поле «Назначение платежа» номера настоящего Уведомления, а также реквизитов решения налогового органа либо копии запроса-требования главному распорядителю средств бюджета о необходимости выделения дополнительных лимитов бюджетных обязательств и (или) объемов финансирования расходов в целях исполнения решения налогового органа с отметкой о получении запроса-требования главным распорядителем средств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указанных документов в соответствии со статьей 242.6 Бюджетного кодекса Российской Федерации министерство финансов и налоговой политики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, открытых в министерстве финансов и налоговой политики Новосибирской области, за исключением операций по исполнению исполнительных документов и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я решения налогового органа и прилагаемых к нему документов на ____ листах (в первый адрес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оротная стор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ис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зенного учреждения-должн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олучении Уведом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_______от «__» 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получения Уведомления «__» _____________20___ г.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: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_______  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  <w:softHyphen/>
        <w:softHyphen/>
        <w:t>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caps/>
          <w:sz w:val="28"/>
          <w:szCs w:val="28"/>
          <w:lang w:eastAsia="en-US"/>
        </w:rPr>
        <w:t>«Приложение</w:t>
      </w:r>
      <w:r>
        <w:rPr>
          <w:rFonts w:eastAsia="Calibri"/>
          <w:sz w:val="28"/>
          <w:szCs w:val="28"/>
          <w:lang w:eastAsia="en-US"/>
        </w:rPr>
        <w:t xml:space="preserve"> № 3.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 об исполнен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х актов и решений налогов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, предусматривающих обращ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ыскания на средства областного</w:t>
      </w:r>
    </w:p>
    <w:p>
      <w:pPr>
        <w:pStyle w:val="21"/>
        <w:spacing w:lineRule="auto" w:line="240" w:before="0" w:after="0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на бланке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наименование главного распорядителя средств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областного бюджета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ступлении решения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  финансов   и   налоговой  политики Новосибирской  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а принято к исполнению решени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________.20____ г. № ___________________ о взыскании с долж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 сумме _______ рублей (далее – решение налогового орган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латеж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татьи 242.6 Бюджетного кодекса Российской Федерации министерство финансов и налоговой политики Новосибирской области уведомляет Вас о необходимости представления в министерство финансов и налоговой политики Новосибирской области не позднее 10 рабочих дней со дня получения настоящего Уведомления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>письма, содержащего информацию об источнике образования задолженности и о кодах бюджетной классификации Российской Федерации,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, отраженных на его лицевом счете получателя, по соответствующим кодам бюджетной классификации Российской Федерации с указанием в поле «Назначение платежа»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(бюджетных ассигнований) в целях исполнения решения налогового орга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указанных документов в соответствии со статьей 242.6 Бюджетного кодекса Российской Федерации министерство финансов и налоговой политики Новосибирской области приостанавливает до момента устранения нарушения осуществление операций по расходованию средств на лицевых счетах должника, открытых в министерстве финансов и налоговой политики Новосибирской области, за исключением операций по исполнению исполнительных документов и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решения налогового органа и прилагаемых к нему документов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оротная стор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ис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ого распорядителя средств бюджета-должника                                          о получении Уведом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_______от «__» 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получения Уведомления «__» _____________20___ г.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: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_______  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  <w:softHyphen/>
        <w:softHyphen/>
        <w:t>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caps/>
          <w:sz w:val="28"/>
          <w:szCs w:val="28"/>
          <w:lang w:eastAsia="en-US"/>
        </w:rPr>
        <w:t>«Приложение</w:t>
      </w:r>
      <w:r>
        <w:rPr>
          <w:rFonts w:eastAsia="Calibri"/>
          <w:sz w:val="28"/>
          <w:szCs w:val="28"/>
          <w:lang w:eastAsia="en-US"/>
        </w:rPr>
        <w:t xml:space="preserve"> № 7.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 об исполнен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х актов и решений налогов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, предусматривающих обращ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ыскания на средства областного</w:t>
      </w:r>
    </w:p>
    <w:p>
      <w:pPr>
        <w:pStyle w:val="21"/>
        <w:spacing w:lineRule="auto" w:line="240" w:before="0" w:after="0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ся на бланке                                    В налоговый орган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налогового органа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(адрес налогового органа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д налогового органа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Уникальный идентификатор         </w:t>
        <w:tab/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а _______________________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нный в решении о взыскании задолженности)</w:t>
      </w:r>
    </w:p>
    <w:p>
      <w:pPr>
        <w:pStyle w:val="Normal"/>
        <w:autoSpaceDE w:val="false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исполнении решения о взыскании задолженности за счет средств, отраженных на лицевых счетах налогоплательщика (плательщика сбора, плательщика страховых взносов, налогового агента, ин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 с  пунктами  5, 15  статьи 46, пунктом 4.4 статьи 58 Налогового кодекса Российской Федерации,  пунктом 7 статьи 242.6 Бюджетного кодекса Российской Федерации, министерство финансов и налоговой политики Новосибирской области _______________________/__________________________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ИНН/КПП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яет о неисполнении в сумме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логоплательщиком (плательщиком сбора, плательщиком страховых взнос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логовым агентом, иным лицом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  <w:r>
        <w:rPr>
          <w:sz w:val="28"/>
          <w:szCs w:val="28"/>
        </w:rPr>
        <w:t>_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/____________________решения о взыскан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ИНН/КПП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>(номер и да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есенного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, в течение трех месяцев со дня его поступления в министерство финансов и налоговой политики Новосибирской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М.П.»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  <w:softHyphen/>
        <w:softHyphen/>
        <w:t>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aps/>
          <w:sz w:val="28"/>
          <w:szCs w:val="28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 № 2.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щению взыск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редства государственных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втономных учрежде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на бланке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автоном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учреждения - должника)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учредителя автоном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учреждения - долж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ступлении решения о взыскании задолженности 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 финансов  и  налоговой  политики  Новосибирской 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а принято к исполнению решени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________.20____ г. № ___________________ о взыскании с долж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автономного учреждения - долж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 сумме _______ рублей (далее – решение налогового орган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латеж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части  20  статьи  30  Федерального закона от  08.05.2010 № 83-ФЗ 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 учреждений» (далее – Федеральный закон № 83-ФЗ) уведомляем Вас  о  необходимости  представления  в  министерство  финансов и налоговой политики  Новосибирской области не позднее 30 рабочих дней со дня получения настоящего  Уведомления  платежного  документа  на перечисление средств для полного  либо  частичного  исполнения  решения налогового органа в пределах общего  остатка  средств, учтенных на лицевом счете должника, с указанием в поле «Назначение платежа» номера настоящего Уведомления, а также реквизитов решения налогового орга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либо недостаточности денежных средств для исполнения предъявленного решения налогового органа Вам необходимо представить в министерство финансов и налоговой политики Новосибирской области соответствующую информацию не позднее 30 рабочих дней со дня получения настоящего Уведом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непредставления указанных документов в соответствии с частью 20  статьи 30 Федерального закона № 83-ФЗ министерство финансов и налоговой политики  Новосибирской  области  приостанавливает  до  момента  устранения нарушения  осуществление  операций  по расходованию средств на всех лицевых счетах  должника,  включая  лицевые  счета  его  структурных (обособленных) подразделений,  открытые  в  министерстве  финансов  и  налоговой  политики Новосибирской области, за исключением операций по исполнению исполнительных документов и решения  налогового  органа,  а  также  платежных  документов, предусматривающих  перечисление или выдачу денежных средств для расчетов по оплате  труда  с  лицами,  работающими  по  трудовому договору (контракту), выплате   стипендий,   материальной   помощи   и  других  денежных  выплат, предусмотренных  законодательством  об  образовании,  обучающимся  по очной форме   обучения  за  счет  бюджетных  ассигнований  федерального  бюджета, бюджетов  субъектов  Российской  Федерации и местных бюджетов, перечисление удержанных  налогов  и уплату начисленных страховых взносов на обязательное социальное страхование в связи с указанными расче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решения налогового органа и прилагаемых к нему документов на ____ листах (в первый адрес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оротная стор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ис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номного учреждения-должн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олучении Уведом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_______от «__» 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получения Уведомления «__» _____________20___ г.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: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_______  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  <w:r>
        <w:br w:type="page"/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</w:t>
        <w:softHyphen/>
        <w:softHyphen/>
        <w:t>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aps/>
          <w:sz w:val="28"/>
          <w:szCs w:val="28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 № 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струк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щению взыск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редства государственных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втономных учрежде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ся на бланке                                    В налоговый орган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налогового органа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(адрес налогового органа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д налогового органа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Уникальный идентификатор         </w:t>
        <w:tab/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а _______________________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нный в решении о взыскании задолженности)</w:t>
      </w:r>
    </w:p>
    <w:p>
      <w:pPr>
        <w:pStyle w:val="Normal"/>
        <w:autoSpaceDE w:val="false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исполнении решения о взыскании задолженности за счет средств, отраженных на лицевых счетах налогоплательщика (плательщика сбора, плательщика страховых взносов, налогового агента, ин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оответствии  с  пунктами  5, 15  статьи 46, пунктом 4.4 статьи 58 Налогового кодекса Российской Федерации,  пунктом  11  части  20  статьи  30 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министерство финансов и налоговой политики Новосибирской области ____________________/__________________  уведомляет о неисполнении в сумме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ИНН/КПП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логоплательщиком (плательщиком сбора, плательщиком страховых взнос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логовым агентом, иным лицом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  <w:r>
        <w:rPr>
          <w:sz w:val="28"/>
          <w:szCs w:val="28"/>
        </w:rPr>
        <w:t>_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/_______________решения о взыскании задолженности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>(номер и да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есенного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денежных средств, отраженных на лицевых счетах налогоплательщика (плательщика сбора, плательщика страховых взносов, налогового агента, иного лица), в течение трех месяцев со дня его поступления в министерство финансов и налоговой политики Новосибирской обла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М.П.». </w:t>
      </w:r>
    </w:p>
    <w:p>
      <w:pPr>
        <w:pStyle w:val="21"/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7:00Z</dcterms:created>
  <dc:creator>teron</dc:creator>
  <dc:description/>
  <cp:keywords/>
  <dc:language>en-US</dc:language>
  <cp:lastModifiedBy>Гайворонская Екатерина Александровна</cp:lastModifiedBy>
  <cp:lastPrinted>2022-08-29T11:44:00Z</cp:lastPrinted>
  <dcterms:modified xsi:type="dcterms:W3CDTF">2023-02-28T02:44:00Z</dcterms:modified>
  <cp:revision>53</cp:revision>
  <dc:subject/>
  <dc:title/>
</cp:coreProperties>
</file>