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Новосибирской области от 22.08.2017 № 1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Новосибирской области от 22.08.2017 № 161 «О предельной штатной численности министерства труда и социального развития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197 штатных единиц» заменить словами «194 штатных единиц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5 07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93AFE94DE36A9F3E3C6CB6B9D88C9EBD05025C8B2C08A7123C1421A4FDA48997191709E23422DFbFA1L" TargetMode="External"/><Relationship Id="rId3" Type="http://schemas.openxmlformats.org/officeDocument/2006/relationships/hyperlink" Target="consultantplus://offline/ref=28C6F93FB774367357A493AFE94DE36A9F3E3C6CB6B9D88C9EBD05025C8B2C08A7123C1421A4FDA48997191709E23422DFbFA1L" TargetMode="External"/><Relationship Id="rId4" Type="http://schemas.openxmlformats.org/officeDocument/2006/relationships/hyperlink" Target="consultantplus://offline/ref=28C6F93FB774367357A493AFE94DE36A9F3E3C6CB6B9D88C9EBD05025C8B2C08A7123C1433A4A5A8899507160CF7627399A4E510ACEA601E8BC8F26BbF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pavi</cp:lastModifiedBy>
  <cp:lastPrinted>2020-10-07T16:43:00Z</cp:lastPrinted>
  <dcterms:modified xsi:type="dcterms:W3CDTF">2020-10-08T02:44:00Z</dcterms:modified>
  <cp:revision>20</cp:revision>
  <dc:subject/>
  <dc:title/>
</cp:coreProperties>
</file>