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43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0" t="-717" r="-850" b="-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6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в перечень выявленных объектов культурного наследия, расположенных на территории Новосибирской области, выявленного объекта археологического наследия Ритуальный комплекс Нижнебаяновский-6, расположенного на территории Карасук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16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от 29.12.2018 № 576-п «Об утверждении Положения о государственной инспекции по охране объектов культурного наследия Новосибирской области»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основании заявления (вх. № 1376/44 от 31.08.2023) держателя открытого листа № 2260-2022 от 23.08.2023 Марченко Ж.В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в перечень выявленных объектов культурного наследия, расположенных на территории Новосибирской области, выявленный объект археологического наследия Ритуальный комплекс Нижнебаяновский-6, расположенный на территории Карасукского района Новосибирской области (далее – памятник археологии Ритуальный комплекс Нижнебаяновский-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памятника археологии Ритуальный комплекс Нижнебаяновский-6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Ритуальный комплекс Нижнебаяновский-6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Ритуальный комплекс Нижнебаяновский-6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ному специалисту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                                 (И.О. Растимешен)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Ритуальный комплекс Нижнебаяновский-6, для отображения соответствующей информации в документах территориального планирова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Ритуальный комплекс Нижнебаяновский-6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Ритуальный комплекс Нижнебаяновский-6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Ритуальный комплекс Нижнебаяновский-6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228-63-4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TextBody"/>
    <w:qFormat/>
    <w:pPr>
      <w:jc w:val="left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dc:language>en-US</dc:language>
  <cp:lastModifiedBy/>
  <cp:lastPrinted>1995-11-21T17:41:00Z</cp:lastPrinted>
  <dcterms:modified xsi:type="dcterms:W3CDTF">2023-09-04T03:25:10Z</dcterms:modified>
  <cp:revision>10</cp:revision>
  <dc:subject/>
  <dc:title/>
</cp:coreProperties>
</file>