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Ритуальный комплекс Нижнебаяновский-6, расположенный на территории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 xml:space="preserve">объект археологического наследия Ритуальный комплекс Нижнебаяновский-6, расположенный на территории Карасукского района Новосибирской области </w:t>
      </w:r>
      <w:r>
        <w:rPr>
          <w:sz w:val="28"/>
          <w:szCs w:val="28"/>
          <w:lang w:eastAsia="ru-RU"/>
        </w:rPr>
        <w:t>(далее –</w:t>
      </w:r>
      <w:r>
        <w:rPr>
          <w:sz w:val="28"/>
          <w:szCs w:val="28"/>
        </w:rPr>
        <w:t xml:space="preserve"> памятник археологии Ритуальный комплекс Нижнебаяновский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Ритуальный комплекс Нижнебаяновский-6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итуальный комплекс Нижнебаяновский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итуальный комплекс Нижнебаяновский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Ритуальный комплекс Нижнебаяновский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Ритуальный комплекс Нижнебаяновский-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Ритуальный комплекс Нижнебаяновский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6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9-04T03:13:16Z</dcterms:modified>
  <cp:revision>52</cp:revision>
  <dc:subject/>
  <dc:title>ПРИЛОЖЕНИЕ № 1</dc:title>
</cp:coreProperties>
</file>