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7930</wp:posOffset>
            </wp:positionH>
            <wp:positionV relativeFrom="page">
              <wp:posOffset>402590</wp:posOffset>
            </wp:positionV>
            <wp:extent cx="551180" cy="652780"/>
            <wp:effectExtent l="0" t="0" r="0" b="0"/>
            <wp:wrapTopAndBottom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7"/>
          <w:szCs w:val="27"/>
        </w:rPr>
        <w:t xml:space="preserve">Министерство </w:t>
      </w:r>
      <w:r>
        <w:rPr>
          <w:b/>
          <w:sz w:val="27"/>
          <w:szCs w:val="27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sz w:val="28"/>
        </w:rPr>
        <w:t>____________</w:t>
      </w:r>
      <w:r>
        <w:rPr>
          <w:b/>
          <w:sz w:val="28"/>
        </w:rPr>
        <w:tab/>
        <w:tab/>
        <w:tab/>
        <w:tab/>
        <w:tab/>
        <w:tab/>
        <w:tab/>
        <w:tab/>
        <w:tab/>
      </w:r>
      <w:r>
        <w:rPr>
          <w:sz w:val="32"/>
        </w:rPr>
        <w:t>№ ___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ab/>
      </w:r>
      <w:r>
        <w:rPr>
          <w:b/>
          <w:sz w:val="28"/>
          <w:szCs w:val="28"/>
        </w:rPr>
        <w:t xml:space="preserve">О проведении доконтактной (предэкспозиционной) профилактики новой коронавирусной инфекции (COVID-19) и лечения пациентов с новой коронавирусной инфекцией (COVID-19) с использованием препар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ксагевимаб + Цилгавимаб (Эвушелд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, направленных на борьбу с распространением новой коронавирусной инфекции (COVID-19) на территории Новосибирской области, и в соответствии с временными методическими рекомендациями «Профилактика, диагностика и лечение новой коронавирусной инфекции (COVID-19), Версия 16 (18.08.2022) </w:t>
      </w:r>
      <w:r>
        <w:rPr>
          <w:b/>
          <w:sz w:val="28"/>
          <w:szCs w:val="28"/>
        </w:rPr>
        <w:t>п р и к а з ы в а 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алгоритм организации и проведения доконтактной (предэкспозиционной) профилактики и лечения пациентов с новой коронавирусной инфекцией COVID-19 с использованием препарата Тиксагевимаб + Цилгавимаб (Эвушелд) (далее – Алгоритм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 Руководителям медицинских организаций Новосибирской област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ть и направить в министерство здравоохранения Новосибирской области заявку на получение лекарственного препарата Тиксагевимаб + Цилгавимаб (Эвушелд)</w:t>
      </w:r>
      <w:r>
        <w:rPr/>
        <w:t xml:space="preserve"> </w:t>
      </w:r>
      <w:r>
        <w:rPr>
          <w:sz w:val="28"/>
          <w:szCs w:val="28"/>
        </w:rPr>
        <w:t>согласно потребност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) обеспечить организацию введения препарата Тиксагевимаб + Цилгавимаб (Эвушелд) в соответствии с утвержденным Алгоритмом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беспечить еженедельное предоставление отчета об остатках лекарственного препарата Тиксагевимаб + Цилгавимаб (Эвушелд) по пятницам до 16-00 часов в адрес министерства здравоохранения Новосибирской области на адрес электронной почты: </w:t>
      </w:r>
      <w:r>
        <w:rPr>
          <w:sz w:val="28"/>
          <w:szCs w:val="28"/>
          <w:lang w:val="en-US"/>
        </w:rPr>
        <w:t>EByzovskay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Директору государственного казенного учреждения Новосибирской области «Новосибоблофарм» Горбуновой Е.Г. организовать доставку препарата Тиксагевимаб + Цилгавимаб (Эвушелд) в медицинские организации Новосибирской области согласно заявок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Контроль за исполнением настоящего приказа возложить на заместителя министра здравоохранения Новосибирской области Е.А. Аксенов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 xml:space="preserve"> </w:t>
        <w:tab/>
        <w:tab/>
        <w:tab/>
        <w:t xml:space="preserve">                  К.В. Халь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Ю. Буз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) 238 62 73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8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32:00Z</dcterms:created>
  <dc:creator>krivosheeva</dc:creator>
  <dc:description/>
  <cp:keywords/>
  <dc:language>en-US</dc:language>
  <cp:lastModifiedBy>Бузовская Елена Юрьевна</cp:lastModifiedBy>
  <cp:lastPrinted>2022-09-01T17:48:00Z</cp:lastPrinted>
  <dcterms:modified xsi:type="dcterms:W3CDTF">2022-12-14T08:59:00Z</dcterms:modified>
  <cp:revision>60</cp:revision>
  <dc:subject/>
  <dc:title/>
</cp:coreProperties>
</file>