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дравоохра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горит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доконтактной (предэкспозиционной) профилактики новой коронавирусной инфекции (COVID-19) и лечения пациентов с новой коронавирусной инфекцией (COVID-19) с использованием пре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ксагевимаб + Цилгавимаб (Эвушел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 Введение лекарственного препарата Тиксагевимаб + Цилгавимаб обеспечивается в структурных подразделениях медицинских организаций в прививочном (или процедурном) кабинете медицинской организации, который должен быть укомплектован наборами для неотложной и противошоковой тера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наличии у пациента показаний к применению лекарственного препарата Тиксагевимаб + Цилгавимаб принимается врачебной комиссией медицинской организации, оказывающей первичную медико-санитарную помощь или специализированную медицинскую помощь по профилю основного заболе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еред введением лекарственного препарата Тиксагевимаб + Цилгавимаб проводится осмотр пациента на предмет наличия временных противопоказаний к введению (в том числе острых респираторных заболеваний), пациенту (или его законному представителю) предоставляется информацию о лекарственном препарате Тиксагевимаб + Цилгавимаб, в том числе о рисках отказа от проведения специфической профилактики новой коронавирусной инфекции (COVID-19) и возможных реакциях и осложнениях процедуры, оформляется информированное добровольное согласие на медицинское вмешательство в соответствии с требованиями статьи 20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Введение лекарственного препарата Тиксагевимаб + Цилгавимаб осуществляется в соответствии с временными методическими рекомендациями «Профилактика, диагностика и лечение новой коронавирусной инфекции (COVID-19). Версия 16 (18.08.2022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ле введения Тиксагевимаб + Цилгавимаб пациент находится под динамическим наблюдением в течение 6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ведение Тиксагевимаб + Цилгавимаб проводят медицинские работники, обученные правилам организации и технике проведения инъекций, а также приемам неотложной помощи в случае возникновения осло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Хранение лекарственного препарата Тиксагевимаб + Цилгавимаб осуществляется в соответствии с инструкцией при строгом соблюдении температурного режима (от 2°С до 8°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Для лечения новой коронавирусной инфекции (COVID-19) у взрослых и детей в возрасте от 12 лет и старше с массой тела не менее 40 кг, имеющих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дтвержденную инфекцию, вызванную вирусом SARS-CoV-2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ысокий риск развития тяжелой инфекции, вызванной новой коронавирусной инфекцией (COVID-19)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 пожилой возраст ≥ 60 лет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 ожирение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) сердечно-сосудистое заболевание, включая артериальную гипертензию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г) хроническое заболевание легких, включая бронхиальную астму, хроническую обструктивную болезнь легких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) сахарный диабет 1 или 2 тип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ж) хроническое заболевание почек, включая заболевания, требующие диализ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) иммуносупрессия, по оценке лечащего врач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9. Препарат следует вводить в максимально короткие сроки после получения положительного теста на вирус SARS-CoV-2 и в течение 7 дней после появления симптом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ежим дозирования лекарственного препарата Тиксагевимаб+Цилгавимаб для лечения пациентов с новой коронавирусной инфекцией (COVID-19) составляет 300 мг для Тиксагевимаба и 300 мг для Цилгавимаба, которые необходимо вводить в виде двух отдельных последовательных внутримышечных инъекций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1. С целью доконтактной (предэкспозиционной) профилактики новой коронавирусной инфекции (COVID-19) комбинация моноклональных антител Тиксагевимаб + Цилгавимаб может использоваться у взрослых и детей в возрасте от 12 лет и старше с массой тела не менее 40 кг, которы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настоящее время не инфицированы вирусом SARS-CoV-2 и не контактировали с лицом, инфицированным вирусом SARS-CoV-2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имеют умеренное или тяжелое снижение иммунитета вследствие патологического состояния или применения иммуносупрессивных лекарственных препаратов или терапии, или у них отсутствует адекватный иммунный ответ на вакцинацию против новой коронавирусной инфекции (COVID-19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) вакцинация имеющейся вакциной от новой коронавирусной инфекции (COVID-19) не рекомендована им вследствие ранее перенесенной тяжелой нежелательной реакции (например, тяжелая аллергическая реакци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Режим дозирования лекарственного препарата Тиксагевимаб+Цилгавимаб для доконтактной профилактики новой коронавирусной инфекции (COVID-19) составляет 300 мг для Тиксагевимаба и 300 мг для Цилгавимаба, которые необходимо вводить в виде двух отдельных последовательных внутримышечных инъекц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9:00Z</dcterms:created>
  <dc:creator>krivosheeva</dc:creator>
  <dc:description/>
  <cp:keywords/>
  <dc:language>en-US</dc:language>
  <cp:lastModifiedBy>Бузовская Елена Юрьевна</cp:lastModifiedBy>
  <cp:lastPrinted>2022-09-01T17:48:00Z</cp:lastPrinted>
  <dcterms:modified xsi:type="dcterms:W3CDTF">2022-12-14T09:01:00Z</dcterms:modified>
  <cp:revision>5</cp:revision>
  <dc:subject/>
  <dc:title/>
</cp:coreProperties>
</file>