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4А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Крохалёвка-4А, расположенного на территории Кочене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Крохалёвка-4А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                   Крохалёвка-4А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халёвка-4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                   Крохалёвка-4А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Крохалёвка-4А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43:00Z</dcterms:modified>
  <cp:revision>51</cp:revision>
  <dc:subject/>
  <dc:title/>
</cp:coreProperties>
</file>