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30.12.2013 № 59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совершенствования работы в сфере закупок товаров, работ, услуг для нужд Новосибирской области, Правительство Новосибирской области 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, утвержденный постановлением Правительства Новосибирской области от 30.12.2013 № 596-п «О возложении полномочий на государственное казенное учреждение Новосибирской области «Управление контрактной систем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5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ка, соответствующая требованиям настоящего Порядка, должна быть направлена заказчиком в уполномоченное учреждение до первого числа месяца, в котором заказчиком запланирована закупка в соответствии с планом-график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быть направлена заказчиком после срока, указанного в абзаце третьем настоящего пункта, если необходимость осуществления закупки возникает в связи с исполнением поручений Президента Российской Федерации, Правительства Российской Федерации, Губернатора Новосибирской области, Правительства Новосибирской обла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 Не позднее 15 числа месяца, в котором запланирована закупка,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о контрактной системе в сфере закупок, а также настоящего Порядка, с указанием перечня замечаний, а также рекомендаций к заяв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казчик не согласен с замечаниями уполномоченного учреждения, он обязан предоставить мотивированное обоснование своих доводов, в таком случае уполномоченное учреждение вправе организовать совместное совещание с представителем заказчика и соответствующего главного распорядителя бюджетных средств Новосибирской области для принятия окончательного решения по существу разногласий, оформленного протоко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замечаниями и рекомендациями уполномоченного учреждения заказчик вносит изменения в заявку, в том числе в документы, указанные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информации, заполняемой в соответствии с позицией плана-графика. При этом доработанная заявка направляется в уполномоченное учреждение не позднее чем за 5 рабочих дней до последнего числа месяца (включительно), в котором заказчиком запланирована закупка в соответствии с планом-графиком. В случае направления заявки позднее указанного срока, уполномоченное учреждение вправе не принимать заявку, в этом случае заказчику необходимо внести изменения в план-график в части срока размещения закупки и направить в уполномоченное учреждение измененную заявку на закуп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вправе отказаться от закупки на любой стадии определения поставщика (подрядчика, исполнителя) с обоснованием причины отказа в сроки, исключающие нарушение нор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9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ы второй и третий подпункта 3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 4 дополнить словами «в течение месяца, в котором заказчиком запланирована закупка в соответствии с планом-график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 истечении 30 дней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Е. Рягузов</w:t>
      </w:r>
    </w:p>
    <w:p>
      <w:pPr>
        <w:pStyle w:val="Normal"/>
        <w:rPr/>
      </w:pPr>
      <w:r>
        <w:rPr>
          <w:sz w:val="20"/>
          <w:szCs w:val="20"/>
        </w:rPr>
        <w:t>223 59 5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BD894E70C69421E66186E35676976473DD3AB0C6A970F0B3CDF96B1B0620BF1984197E5FCE7944EA1A4P6iBD" TargetMode="External"/><Relationship Id="rId3" Type="http://schemas.openxmlformats.org/officeDocument/2006/relationships/hyperlink" Target="consultantplus://offline/ref=EEA89863155FCA64D909CE19D344A5FF3F3D4D1F0F2EA4D96C0F53AD79m62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0:00Z</dcterms:created>
  <dc:creator>Image-ПК</dc:creator>
  <dc:description/>
  <cp:keywords/>
  <dc:language>en-US</dc:language>
  <cp:lastModifiedBy>Кульгавых Елена Сергеевна</cp:lastModifiedBy>
  <cp:lastPrinted>2017-12-14T10:21:00Z</cp:lastPrinted>
  <dcterms:modified xsi:type="dcterms:W3CDTF">2017-12-20T03:57:00Z</dcterms:modified>
  <cp:revision>4</cp:revision>
  <dc:subject/>
  <dc:title>Приложение</dc:title>
</cp:coreProperties>
</file>