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 от 26.12.2018 № 570-п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 (далее – 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риложении №</w:t>
      </w:r>
      <w:r>
        <w:rPr>
          <w:rFonts w:eastAsia="Calibri" w:cs="Times New Roman" w:ascii="Times New Roman" w:hAnsi="Times New Roman"/>
          <w:sz w:val="28"/>
          <w:szCs w:val="28"/>
        </w:rPr>
        <w:t> 4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«Порядок определения объема и предоставления субсидий социально ориентированным некоммерческим организациям из областного бюджета Новосибирской области 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»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 11 после абзаца шес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 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пункт 17 после абзаца четвертого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 сведения, содержащиеся в </w:t>
      </w:r>
      <w:r>
        <w:rPr>
          <w:rFonts w:eastAsia="Calibri"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 29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 условие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и организации на осуществление министерством проверок соблюдения организацией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финансового контроля соблюдения организацией порядка и условий предоставления гранта в форме субсидии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полнить подпунктом 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.1) 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наименовании раздела V «Требования об осуществлении контроля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в пункте 35 слово «целей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ункт 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6. Министерств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государственного финансового контроля осуществляют проверку в соответствии с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риложении №</w:t>
      </w:r>
      <w:r>
        <w:rPr>
          <w:rFonts w:eastAsia="Calibri" w:cs="Times New Roman" w:ascii="Times New Roman" w:hAnsi="Times New Roman"/>
          <w:sz w:val="28"/>
          <w:szCs w:val="28"/>
        </w:rPr>
        <w:t> 5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</w:t>
      </w:r>
      <w:r>
        <w:rPr>
          <w:rFonts w:eastAsia="Calibri" w:cs="Times New Roman" w:ascii="Times New Roman" w:hAnsi="Times New Roman"/>
          <w:sz w:val="28"/>
          <w:szCs w:val="28"/>
        </w:rPr>
        <w:t>«Порядок определения объема и предоставления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рамках мероприятий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 11 после абзаца шес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 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пункт 17 после абзаца четвертого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 сведения, содержащиеся в </w:t>
      </w:r>
      <w:r>
        <w:rPr>
          <w:rFonts w:eastAsia="Calibri"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 3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 условие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и организации на осуществление министерством проверок соблюдения организацией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финансового контроля соблюдения организацией порядка и условий предоставления гранта в форме субсидии в соответствии с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полнить подпунктом 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.1) 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в наименовании раздела V «Требования об осуществлении контроля за соблюдением условий, целей и порядка предоставления грантов и ответственности за их нарушение» слово «, целе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в пункте 37 слово «целей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ункт 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8. Министерство осуществляет проверку соблюдения получателем гранта порядка и условий предоставления грантов, в том числе в части достижения результатов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государственного финансового контроля осуществляют проверку 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приложении №</w:t>
      </w:r>
      <w:r>
        <w:rPr>
          <w:rFonts w:eastAsia="Calibri" w:cs="Times New Roman" w:ascii="Times New Roman" w:hAnsi="Times New Roman"/>
          <w:sz w:val="28"/>
          <w:szCs w:val="28"/>
        </w:rPr>
        <w:t> 6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</w:t>
      </w:r>
      <w:r>
        <w:rPr>
          <w:rFonts w:eastAsia="Calibri" w:cs="Times New Roman" w:ascii="Times New Roman" w:hAnsi="Times New Roman"/>
          <w:sz w:val="28"/>
          <w:szCs w:val="28"/>
        </w:rPr>
        <w:t>«Порядок определения объема и предоставления субсидий ресурсным центрам муниципальных районов и городских округов Новосибирской области из областного бюджета Новосибирской области на реализацию программ деятельности, направленных на развитие общественных инициатив и социально ориентированных некоммерческих организаций, в рамках мероприятий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 11 после абзаца шес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 </w:t>
      </w:r>
      <w:r>
        <w:rPr>
          <w:rFonts w:eastAsia="Calibri" w:cs="Times New Roman" w:ascii="Times New Roman" w:hAnsi="Times New Roman"/>
          <w:sz w:val="28"/>
          <w:szCs w:val="28"/>
        </w:rPr>
        <w:t>ресурсные центры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пункт 17 после абзаца четвертого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 сведения, содержащиеся в </w:t>
      </w:r>
      <w:r>
        <w:rPr>
          <w:rFonts w:eastAsia="Calibri"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 32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 условие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и ресурсного центра на осуществление министерством проверок соблюдения ресурсным центром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финансового контроля соблюдения ресурсным центром порядка и условий предоставления гранта в форме субсидии в соответствии со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полнить подпунктом 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.1) 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наименовании раздела V «Требования об осуществлении контроля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в пункте 37 слово «целей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пункт 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8. Министерств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государственного финансового контроля осуществляют проверку в соответствии со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 В приложении №</w:t>
      </w:r>
      <w:r>
        <w:rPr>
          <w:rFonts w:eastAsia="Calibri" w:cs="Times New Roman" w:ascii="Times New Roman" w:hAnsi="Times New Roman"/>
          <w:sz w:val="28"/>
          <w:szCs w:val="28"/>
        </w:rPr>
        <w:t> 7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рядок </w:t>
      </w:r>
      <w:r>
        <w:rPr>
          <w:rFonts w:cs="Times New Roman" w:ascii="Times New Roman" w:hAnsi="Times New Roman"/>
          <w:sz w:val="28"/>
          <w:szCs w:val="28"/>
        </w:rPr>
        <w:t>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 Новосибирской области на реализацию мероприятий по поддержке деятельности музеев боевой и трудовой славы в образовательных и обществен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 11 после абзаца шес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 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пункт 17 после абзаца четвертого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 сведения, содержащиеся в </w:t>
      </w:r>
      <w:r>
        <w:rPr>
          <w:rFonts w:eastAsia="Calibri"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 32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 условие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и организации на осуществление министерством проверок соблюдения организацией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финансового контроля соблюдения организацией порядка и условий предоставления гранта в форме субсидии в соответствии со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полнить подпунктом 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.1) 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наименовании раздела V «Требования об осуществлении контроля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в пункте 37 слово «целей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пункт 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8. Министерств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государственного финансового контроля осуществляют проверку в соответствии со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риложении № 8 к постановлению «Порядок определения объема и предоставления субсидий из областного бюджета Новосибирской области казачьим обществам на финансовое обеспечение затрат по проведению мероприятий в сфере развития российского казачества»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 11 после абзаца шес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 </w:t>
      </w:r>
      <w:r>
        <w:rPr>
          <w:rFonts w:eastAsia="Calibri" w:cs="Times New Roman" w:ascii="Times New Roman" w:hAnsi="Times New Roman"/>
          <w:sz w:val="28"/>
          <w:szCs w:val="28"/>
        </w:rPr>
        <w:t>казачьи обществ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пункт 17 после абзаца пятого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 сведения, содержащиеся в </w:t>
      </w:r>
      <w:r>
        <w:rPr>
          <w:rFonts w:eastAsia="Calibri"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»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 29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 условие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и казачьего общества на осуществление министерством проверок соблюдения казачьим обществом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финансового контроля соблюдения казачьим обществом порядка и условий предоставления гранта в форме субсидии в соответствии со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полнить подпунктом 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.1) 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наименовании раздела V «Требования об осуществлении контроля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в пункте 35 слово «целей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пункт 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6. Министерств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государственного финансового контроля осуществляют проверку в соответствии со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 xml:space="preserve">                                           А.А. Травн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Яковлев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87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94"/>
        <w:gridCol w:w="3156"/>
      </w:tblGrid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 Петух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2022 г.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 – министр региональной политики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 Яковле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 – министр финансов и налогов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 Голуб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 Дерка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2022 г.</w:t>
            </w:r>
          </w:p>
        </w:tc>
      </w:tr>
      <w:tr>
        <w:trPr>
          <w:trHeight w:val="926" w:hRule="atLeast"/>
        </w:trPr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Министр экономического развития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ма примечания"/>
    <w:basedOn w:val="Style22"/>
    <w:next w:val="Style22"/>
    <w:qFormat/>
    <w:pPr>
      <w:spacing w:before="0" w:after="200"/>
    </w:pPr>
    <w:rPr>
      <w:rFonts w:ascii="Calibri" w:hAnsi="Calibri" w:cs="Calibri"/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2F5195DEA4797E205F244F3B8DBE06F8BEB69D4615A154146D7678D8079D4C6569FEBA0BE2D23E36E326C1FEC11EFFAR9HBM" TargetMode="External"/><Relationship Id="rId3" Type="http://schemas.openxmlformats.org/officeDocument/2006/relationships/hyperlink" Target="consultantplus://offline/ref=56B1E811C1B3BEE18C8994677044584F623DBA981A5AB0DBE119E7928229A2AB6C4B16D4D13EABC3614AA6259D48AC9D16E476F177966FfCH" TargetMode="External"/><Relationship Id="rId4" Type="http://schemas.openxmlformats.org/officeDocument/2006/relationships/hyperlink" Target="consultantplus://offline/ref=56B1E811C1B3BEE18C8994677044584F623DBA981A5AB0DBE119E7928229A2AB6C4B16D4D13CADC3614AA6259D48AC9D16E476F177966FfCH" TargetMode="External"/><Relationship Id="rId5" Type="http://schemas.openxmlformats.org/officeDocument/2006/relationships/hyperlink" Target="consultantplus://offline/ref=2D07596B536F93968B47E1B9D79724D21634845ACE4FA3818791F051C3A0EF41C44F6FD1AAD7FA4709D8BEE46F68084B3183E904FCB9GDt7H" TargetMode="External"/><Relationship Id="rId6" Type="http://schemas.openxmlformats.org/officeDocument/2006/relationships/hyperlink" Target="consultantplus://offline/ref=2D07596B536F93968B47E1B9D79724D21634845ACE4FA3818791F051C3A0EF41C44F6FD1AAD5FC4709D8BEE46F68084B3183E904FCB9GDt7H" TargetMode="External"/><Relationship Id="rId7" Type="http://schemas.openxmlformats.org/officeDocument/2006/relationships/hyperlink" Target="consultantplus://offline/ref=56B1E811C1B3BEE18C8994677044584F623DBA981A5AB0DBE119E7928229A2AB6C4B16D4D13EABC3614AA6259D48AC9D16E476F177966FfCH" TargetMode="External"/><Relationship Id="rId8" Type="http://schemas.openxmlformats.org/officeDocument/2006/relationships/hyperlink" Target="consultantplus://offline/ref=56B1E811C1B3BEE18C8994677044584F623DBA981A5AB0DBE119E7928229A2AB6C4B16D4D13CADC3614AA6259D48AC9D16E476F177966FfCH" TargetMode="External"/><Relationship Id="rId9" Type="http://schemas.openxmlformats.org/officeDocument/2006/relationships/hyperlink" Target="consultantplus://offline/ref=2D07596B536F93968B47E1B9D79724D21634845ACE4FA3818791F051C3A0EF41C44F6FD1AAD7FA4709D8BEE46F68084B3183E904FCB9GDt7H" TargetMode="External"/><Relationship Id="rId10" Type="http://schemas.openxmlformats.org/officeDocument/2006/relationships/hyperlink" Target="consultantplus://offline/ref=2D07596B536F93968B47E1B9D79724D21634845ACE4FA3818791F051C3A0EF41C44F6FD1AAD5FC4709D8BEE46F68084B3183E904FCB9GDt7H" TargetMode="External"/><Relationship Id="rId11" Type="http://schemas.openxmlformats.org/officeDocument/2006/relationships/hyperlink" Target="consultantplus://offline/ref=56B1E811C1B3BEE18C8994677044584F623DBA981A5AB0DBE119E7928229A2AB6C4B16D4D13EABC3614AA6259D48AC9D16E476F177966FfCH" TargetMode="External"/><Relationship Id="rId12" Type="http://schemas.openxmlformats.org/officeDocument/2006/relationships/hyperlink" Target="consultantplus://offline/ref=56B1E811C1B3BEE18C8994677044584F623DBA981A5AB0DBE119E7928229A2AB6C4B16D4D13CADC3614AA6259D48AC9D16E476F177966FfCH" TargetMode="External"/><Relationship Id="rId13" Type="http://schemas.openxmlformats.org/officeDocument/2006/relationships/hyperlink" Target="consultantplus://offline/ref=2D07596B536F93968B47E1B9D79724D21634845ACE4FA3818791F051C3A0EF41C44F6FD1AAD7FA4709D8BEE46F68084B3183E904FCB9GDt7H" TargetMode="External"/><Relationship Id="rId14" Type="http://schemas.openxmlformats.org/officeDocument/2006/relationships/hyperlink" Target="consultantplus://offline/ref=2D07596B536F93968B47E1B9D79724D21634845ACE4FA3818791F051C3A0EF41C44F6FD1AAD5FC4709D8BEE46F68084B3183E904FCB9GDt7H" TargetMode="External"/><Relationship Id="rId15" Type="http://schemas.openxmlformats.org/officeDocument/2006/relationships/hyperlink" Target="consultantplus://offline/ref=56B1E811C1B3BEE18C8994677044584F623DBA981A5AB0DBE119E7928229A2AB6C4B16D4D13EABC3614AA6259D48AC9D16E476F177966FfCH" TargetMode="External"/><Relationship Id="rId16" Type="http://schemas.openxmlformats.org/officeDocument/2006/relationships/hyperlink" Target="consultantplus://offline/ref=56B1E811C1B3BEE18C8994677044584F623DBA981A5AB0DBE119E7928229A2AB6C4B16D4D13CADC3614AA6259D48AC9D16E476F177966FfCH" TargetMode="External"/><Relationship Id="rId17" Type="http://schemas.openxmlformats.org/officeDocument/2006/relationships/hyperlink" Target="consultantplus://offline/ref=2D07596B536F93968B47E1B9D79724D21634845ACE4FA3818791F051C3A0EF41C44F6FD1AAD7FA4709D8BEE46F68084B3183E904FCB9GDt7H" TargetMode="External"/><Relationship Id="rId18" Type="http://schemas.openxmlformats.org/officeDocument/2006/relationships/hyperlink" Target="consultantplus://offline/ref=2D07596B536F93968B47E1B9D79724D21634845ACE4FA3818791F051C3A0EF41C44F6FD1AAD5FC4709D8BEE46F68084B3183E904FCB9GDt7H" TargetMode="External"/><Relationship Id="rId19" Type="http://schemas.openxmlformats.org/officeDocument/2006/relationships/hyperlink" Target="consultantplus://offline/ref=56B1E811C1B3BEE18C8994677044584F623DBA981A5AB0DBE119E7928229A2AB6C4B16D4D13EABC3614AA6259D48AC9D16E476F177966FfCH" TargetMode="External"/><Relationship Id="rId20" Type="http://schemas.openxmlformats.org/officeDocument/2006/relationships/hyperlink" Target="consultantplus://offline/ref=56B1E811C1B3BEE18C8994677044584F623DBA981A5AB0DBE119E7928229A2AB6C4B16D4D13CADC3614AA6259D48AC9D16E476F177966FfCH" TargetMode="External"/><Relationship Id="rId21" Type="http://schemas.openxmlformats.org/officeDocument/2006/relationships/hyperlink" Target="consultantplus://offline/ref=2D07596B536F93968B47E1B9D79724D21634845ACE4FA3818791F051C3A0EF41C44F6FD1AAD7FA4709D8BEE46F68084B3183E904FCB9GDt7H" TargetMode="External"/><Relationship Id="rId22" Type="http://schemas.openxmlformats.org/officeDocument/2006/relationships/hyperlink" Target="consultantplus://offline/ref=2D07596B536F93968B47E1B9D79724D21634845ACE4FA3818791F051C3A0EF41C44F6FD1AAD5FC4709D8BEE46F68084B3183E904FCB9GDt7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32:00Z</dcterms:created>
  <dc:creator>Язовская Наталия Владимировна</dc:creator>
  <dc:description/>
  <cp:keywords/>
  <dc:language>en-US</dc:language>
  <cp:lastModifiedBy>Ефимова Светлана Викторовна</cp:lastModifiedBy>
  <cp:lastPrinted>2021-12-06T19:18:00Z</cp:lastPrinted>
  <dcterms:modified xsi:type="dcterms:W3CDTF">2022-07-04T08:33:00Z</dcterms:modified>
  <cp:revision>55</cp:revision>
  <dc:subject/>
  <dc:title/>
</cp:coreProperties>
</file>