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255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640" w:hRule="atLeast"/>
              </w:trPr>
              <w:tc>
                <w:tcPr>
                  <w:tcW w:w="10234" w:type="dxa"/>
                  <w:tcBorders/>
                </w:tcPr>
                <w:p>
                  <w:pPr>
                    <w:pStyle w:val="Heading3"/>
                    <w:ind w:left="65" w:right="-2" w:hanging="0"/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ind w:left="65" w:right="-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ind w:left="65" w:right="-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ind w:left="65" w:right="-2" w:hanging="0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ind w:left="65" w:right="-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2" w:leader="none"/>
                      <w:tab w:val="left" w:pos="174" w:leader="none"/>
                      <w:tab w:val="left" w:pos="6930" w:leader="none"/>
                      <w:tab w:val="left" w:pos="8080" w:leader="none"/>
                    </w:tabs>
                    <w:ind w:left="65" w:right="-2" w:hanging="0"/>
                    <w:rPr/>
                  </w:pPr>
                  <w:r>
                    <w:rPr/>
                    <w:t xml:space="preserve">___ июля 2021 года                                                           </w:t>
                    <w:tab/>
                    <w:t xml:space="preserve">                       № ___˗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министерством здравоохранения Новосибирской области дополнительного кода классификации доходов областного бюджета Новосибирской области в 2021 год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репить в 2021 году за министерством здравоохранения Новосибирской области как за главным администратором доходов областного бюджета Новосибирской области код классификации доходов областного бюджета Новосибирской области 126 2 02 25423 02 0000 150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Субсидии бюджетам субъектов Российской Федерации на софинансирование расходных обязательств субъектов Российской Федерации, возникающих при модернизации лабораторий медицинских организаций субъектов Российской Федерации, осуществляющих диагностику инфекционных болезней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2. Управлению межбюджетного регулирования довести настоящий приказ</w:t>
        <w:br/>
        <w:t>до сведения министерства здравоохранения Новосибирской област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В.Ю. Голубенко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5:00Z</dcterms:created>
  <dc:creator>Комаров</dc:creator>
  <dc:description/>
  <cp:keywords/>
  <dc:language>en-US</dc:language>
  <cp:lastModifiedBy>Поварнина Елена Владимировна</cp:lastModifiedBy>
  <cp:lastPrinted>2021-03-02T15:51:00Z</cp:lastPrinted>
  <dcterms:modified xsi:type="dcterms:W3CDTF">2021-07-02T07:56:00Z</dcterms:modified>
  <cp:revision>128</cp:revision>
  <dc:subject/>
  <dc:title>АДМИНИСТРАЦИЯ НОВОСИБИРСКОЙ ОБЛАСТИ</dc:title>
</cp:coreProperties>
</file>