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убернатор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мулата Николая Егоровича, уполномоченного по защите прав предпринимателей в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гильникова Станислава Александровича, </w:t>
      </w:r>
      <w:r>
        <w:rPr>
          <w:shd w:fill="FFFFFF" w:val="clear"/>
        </w:rPr>
        <w:t>управляющего операционным офисом «РОО «Новосибирский» филиала № 5440 Банка ВТБ (ПАО) в г. Новосибирс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Ярманова Вячеслава Владимировича, заместителя Губернатора Новосибир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вести из состава Совета Брюханова В.В., Воронова И.В., Молчанову О.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должности Решетникова Л.Н. изложить в следующей редакции: «исполняющий обязанности министра экономического развития Новосибирской области, секретарь Совета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должности Бекарева А.А. изложить в следующей редакции: «</w:t>
      </w:r>
      <w:r>
        <w:rPr>
          <w:shd w:fill="FFFFFF" w:val="clear"/>
        </w:rPr>
        <w:t>председатель Совета директоров группы компаний «SFM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43"/>
        <w:gridCol w:w="3402"/>
      </w:tblGrid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TextBody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/>
              <w:t>Заместитель Губернатора Новосибирской области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В.В. Ярман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TextBody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/>
            </w:pPr>
            <w:r>
              <w:rPr>
                <w:kern w:val="2"/>
              </w:rPr>
              <w:t>Исполняющий обязанности министра экономического развития Новосибирской области</w:t>
            </w:r>
          </w:p>
        </w:tc>
        <w:tc>
          <w:tcPr>
            <w:tcW w:w="134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Л.Н. Решетни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9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0:00Z</dcterms:created>
  <dc:creator>User</dc:creator>
  <dc:description/>
  <cp:keywords/>
  <dc:language>en-US</dc:language>
  <cp:lastModifiedBy>Мясникова Олеся Анатольевна</cp:lastModifiedBy>
  <cp:lastPrinted>2019-07-30T14:05:00Z</cp:lastPrinted>
  <dcterms:modified xsi:type="dcterms:W3CDTF">2019-07-30T10:40:00Z</dcterms:modified>
  <cp:revision>2</cp:revision>
  <dc:subject/>
  <dc:title> </dc:title>
</cp:coreProperties>
</file>