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сводного отчета о проведении оценки регулирующего воздействия проекта нормативного правового акта, устанавливающего или изменяющего обязатель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ложением о министерстве экономического развития Новосибирской области, утвержденным постановлением Правительства Новосибирской области от 01.11.2016 № 360-п «О министерстве экономического развития Новосибирской области», постановлением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 </w:t>
      </w:r>
      <w:r>
        <w:rPr>
          <w:b/>
          <w:sz w:val="28"/>
          <w:szCs w:val="28"/>
        </w:rPr>
        <w:t>п р и к а з ы в а ю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Утвердить форму сводного отчета о проведении оценки регулирующего воздействия проекта нормативного правового акта, устанавливающего или изменяющего обязательные требования, согласно приложению к настоящему приказ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</w:t>
        <w:tab/>
        <w:t xml:space="preserve">                                                                                          Л.Н. Решет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Г. Гу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38 67 7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50"/>
        <w:gridCol w:w="2233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вершенствования государственного управления и правовой работы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2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ск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ой, кадровой и организационной работы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2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укмачев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ценки регулирующего воздействия и правового обеспечения управления совершенствования государственного управления и правовой работы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2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елегин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8:00Z</dcterms:created>
  <dc:creator>Каплунова Елена Павловна</dc:creator>
  <dc:description/>
  <cp:keywords/>
  <dc:language>en-US</dc:language>
  <cp:lastModifiedBy>Гурская Алена Геннадьевна</cp:lastModifiedBy>
  <cp:lastPrinted>2022-09-08T11:46:00Z</cp:lastPrinted>
  <dcterms:modified xsi:type="dcterms:W3CDTF">2022-09-08T04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B4F3FF0687A14E99717E641EACD0B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