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й Порядок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(далее – Порядок) разработан в соответствии с пунктом 4 части 4 статьи 168 Жилищного кодекса Российской Федерации в целях своевременного проведения капитального ремонта общего имущества в многоквартирном доме, включенном в региональную программу капитального ремонта общего имущества в многоквартирных домах, расположенных на территории Новосибирской области, на 2014-2043 годы, утвержденной постановлением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» (далее – регион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ложения настоящего Порядка определяют процедуру установления и фиксации факта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может выражатьс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оспрепятствования проведению работ по капитальному ремонту </w:t>
      </w:r>
      <w:r>
        <w:rPr>
          <w:rFonts w:cs="Times New Roman" w:ascii="Times New Roman" w:hAnsi="Times New Roman"/>
          <w:bCs/>
          <w:sz w:val="28"/>
          <w:szCs w:val="28"/>
        </w:rPr>
        <w:t>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</w:t>
      </w:r>
      <w:r>
        <w:rPr>
          <w:rFonts w:cs="Times New Roman" w:ascii="Times New Roman" w:hAnsi="Times New Roman"/>
          <w:sz w:val="28"/>
          <w:szCs w:val="28"/>
        </w:rPr>
        <w:t>, в том числе в помещения многоквартирного дома, не являющиеся общим имуществом многоквартирного до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явления посторонних, ограждающих (изолирующих) конструкций, оборудования, препятствующих непосредственному доступу к инженерным системам, конструктивам и выполнению работ по капитальному ремонту, требующих демонтажных и иных дополнительных работ, не связанных с непосредственным выполнением работ по капитальному ремо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мотивированного отказа от подписания акта передачи многоквартирного дома на капитальный ремонт подрядной организации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 (далее – управляющая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установления обстоятельств, препятствующих оказанию услуг и (или) выполнению работ  по капитальному ремонту общего имущества в многоквартирном доме, подрядная организация, привлекаемая для выполнения работ и (или) услуг по капитальному ремонту многоквартирного дома, обязана в течение 3 рабочих дней уведомить некоммерческую организацию – Фонд модернизации и развития жилищно-коммунального хозяйства муниципальных образований Новосибирской области (далее – региональный оператор) о наличии таких обстоя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стоятельства, препятствующие оказанию услуг и (или) выполнению работ по капитальному ремонту общего имущества в многоквартирном доме, фиксируются региональным оператором и направляются уведомлением в орган местного самоуправления по месту нахождения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 невозможности устранения обстоятельств, препятствующих оказанию услуг и (или) выполнению работ по капитальному ремонту общего имущества в многоквартирном доме, орган местного самоуправления в течение 7 дней с момента получения уведомления формирует комиссию по установлению невозможности оказания услуг и (или) выполнения работ по капитальному ремонту общего имущества в многоквартирном доме в составе представителя регионального оператора, подрядной организации, органа местного самоуправления, представителя собственников помещений многоквартирного дома, в случаях, когда такое лицо определено в порядке, установленном частью 5 статьи 189 Жилищного кодекса Российской Федерации, управляющей организации для установления факта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. Орган местного самоуправления вправе привлекать к участию в комиссии иных заинтересованных лиц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устанавливается комиссией по месту нахождения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результатам работы комиссией составляется акт, по форме приведенной в приложении в настоящему Порядку, в котором отражается наличие либо отсутствие факта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, с указанием лиц, присутствующих при обследовании, даты и времени проведения обследования, соответствующих оснований принятия решения (далее – А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 подписывается всеми членами комиссии в трех экземплярах, один из которых передается подрядной организации, второй – региональному оператору, третий – органу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 местного самоуправления направляет в министерство жилищно-коммунального хозяйства и энергетики Новосибирской области (далее – уполномоченный орган) предложение о внесении в региональную программу капитального ремонта при ее актуализации изменений, предусматривающих перенос установленного срока капитального ремонта общего имущества в многоквартирном доме (в том числе завершения ранее начатых оказания услуг и (или) выполнения работ) на более поздний период, сокращение перечня планируемых видов услуг и (или) работ по капитальному ремонту общего имущества в многоквартирном доме с приложением Акта (далее – Пред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едложение учитывается уполномоченным органом при актуализации региональной программы в порядке, определенном статьей 9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0:00Z</dcterms:created>
  <dc:creator>GERA_DESIGN1</dc:creator>
  <dc:description/>
  <cp:keywords/>
  <dc:language>en-US</dc:language>
  <cp:lastModifiedBy>Крюкля Иван Андреевич</cp:lastModifiedBy>
  <cp:lastPrinted>2017-11-03T14:56:00Z</cp:lastPrinted>
  <dcterms:modified xsi:type="dcterms:W3CDTF">2017-11-03T07:59:00Z</dcterms:modified>
  <cp:revision>19</cp:revision>
  <dc:subject/>
  <dc:title>юя___5_B_&gt;_4_8_G_5_A_:_8_5</dc:title>
</cp:coreProperties>
</file>