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 1 статьи 3 Закона Новосибирской области от 01.07.2019 № 382-ОЗ «О разграничении полномочий органов государственной власти Новосибирской области в области гражданской обороны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ложения о контрольном управлении Новосибирской области дополнить подпунктом 4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организацию и ведение гражданской обороны в Управлении, а также контроль и координацию деятельности находящихся в его ведении государственных учреждений Новосибирской области по их гражданской обороне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Ал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3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_________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_________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________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начальника контрольного управления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 Ало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________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нтрольного управления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ут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, анализа и методологии контрольного управления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О. Лещи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1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0:00Z</dcterms:created>
  <dc:creator>Image-ПК</dc:creator>
  <dc:description/>
  <cp:keywords/>
  <dc:language>en-US</dc:language>
  <cp:lastModifiedBy>Борисюк Владимир Владимирович</cp:lastModifiedBy>
  <cp:lastPrinted>2019-05-20T10:15:00Z</cp:lastPrinted>
  <dcterms:modified xsi:type="dcterms:W3CDTF">2021-07-16T02:12:00Z</dcterms:modified>
  <cp:revision>17</cp:revision>
  <dc:subject/>
  <dc:title>Приложение</dc:title>
</cp:coreProperties>
</file>