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85725</wp:posOffset>
                </wp:positionV>
                <wp:extent cx="10172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2.5pt;mso-wrap-distance-left:9.05pt;mso-wrap-distance-right:9.05pt;mso-wrap-distance-top:0pt;mso-wrap-distance-bottom:0pt;margin-top:6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.12.2016    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по государственной охране объектов культурного наследия Новосибирской области от 20.06.2016 № 117 «О мерах по противодействию коррупции в управлении по государственной охране объектов культурного наследия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целях реализации</w:t>
      </w:r>
      <w:r>
        <w:rPr>
          <w:sz w:val="28"/>
          <w:szCs w:val="28"/>
        </w:rPr>
        <w:t xml:space="preserve"> мероприятий Национального плана противодействия коррупции на 2016 – 2017 годы, утвержденного Указом Президента Российской Федерации от 01.04.2016 № 147 и Перечня мероприятий Программы «Противодействие коррупции в Новосибирской области на 2016-2017 годы», утвержденной постановлением Губернатора Новосибирской области от 01.06.2016 № 126, направленных на создание дополнительных гарантий обеспечения независимой антикоррупционной экспертизы нормативных правовых актов (проектов нормативных правовых актов), в том числе по размещению проектов указанных актов в целях их общественного обсуждения и проведения независимой антикоррупционной экспертизы на едином региональном портал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 1 к приказу управления по государственной охране объектов культурного наследия Новосибирской области от 20.06.2016 № 117 «О мерах по противодействию коррупции в управлении по государственной охране объектов культурного наследия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ы 3.2 - 3.4 изложить в следующей редакции:</w:t>
      </w:r>
    </w:p>
    <w:p>
      <w:pPr>
        <w:pStyle w:val="Normal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  <w:t xml:space="preserve">«3.2. В целях </w:t>
      </w:r>
      <w:r>
        <w:rPr>
          <w:rStyle w:val="FontStyle22"/>
          <w:sz w:val="28"/>
          <w:szCs w:val="28"/>
        </w:rPr>
        <w:t>проведения независимой антикоррупционной экспертизы разработчик проекта нормативного правового акта размещает текст проекта нормативного правового акта на официальном сайте Управления в информационно-телекоммуникационной сети «Интернет» (далее – сайт), а также в государственной информационной системе «Электронная демократия Новосибирской области» (далее – ГИС ЭД НСО) и устанавливает срок представления заключения на проект нормативного правового акта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Устанавливаемый срок представления заключения на проект нормативного правового акта Управления не может быть меньше трех рабочих дней со дня размещения его текста на сайте и в ГИС ЭД НСО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Размещение текста проекта нормативного правового акта в ГИС ЭД НСО осуществляется самостоятельно разработчиком проекта нормативного правового акта или иным лицом в соответствии с правами доступа в ГИС ЭД НСО, предоставленными на основании приказа Управления о назначении ответственных лиц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Для размещения текста проекта нормативного правового акта на сайте разработчиком проекта нормативного правового акта подготавливается заявка на размещени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нормативного правового акта на сайте (далее – Заявка) по форме согласно приложению № 4 к настоящему Положению в электронном вид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 и файлы с текстом проекта нормативного правового акта и приложений к нему размещаются на базе данных Управления в разделе Информация для размещения на сайт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возможности самостоятельно разместить проект нормативного правового акта в ГИС ЭД НСО разработчик </w:t>
      </w:r>
      <w:r>
        <w:rPr>
          <w:rStyle w:val="FontStyle22"/>
          <w:b/>
          <w:sz w:val="28"/>
          <w:szCs w:val="28"/>
        </w:rPr>
        <w:t xml:space="preserve">проекта нормативного правового акта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авливает Заявку в электронном виде, и доводит ее до иного лица, обладающего правами доступа в ГИС ЭД НСО, которое обеспечивает размещение проекта нормативного правового акта в ГИС ЭД НСО с учетом указанных в Заявке сроков.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3.3. В целях проведения независимой антикоррупционной экспертизы разработчик проекта нормативного правового акта может доводить текст проекта нормативного правового акта до сведения независимых экспертов иными способами, предусмотренными законодательством Российской Федерации.</w:t>
      </w:r>
    </w:p>
    <w:p>
      <w:pPr>
        <w:pStyle w:val="ConsPlusTitle"/>
        <w:widowControl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3.4. Заключения по результатам независимой антикоррупционной экспертизы направляются независимыми экспертами в Управление по адресу (почтовому или электронному), указанному на сайте и в ГИС ЭД НСО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А.В. Кошеле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Е.Г. Медведева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222-38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Bogomazova</dc:creator>
  <dc:description/>
  <dc:language>en-US</dc:language>
  <cp:lastModifiedBy>Андрей</cp:lastModifiedBy>
  <cp:lastPrinted>2016-12-02T14:54:00Z</cp:lastPrinted>
  <dcterms:modified xsi:type="dcterms:W3CDTF">2016-12-02T08:12:00Z</dcterms:modified>
  <cp:revision>3</cp:revision>
  <dc:subject/>
  <dc:title/>
</cp:coreProperties>
</file>