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698" w:hRule="atLeast"/>
        </w:trPr>
        <w:tc>
          <w:tcPr>
            <w:tcW w:w="94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ГО РАЗВИТИЯ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76" w:right="849" w:gutter="0" w:header="0" w:top="1135" w:footer="0" w:bottom="0"/>
          <w:formProt w:val="false"/>
          <w:textDirection w:val="lrTb"/>
          <w:docGrid w:type="default" w:linePitch="360" w:charSpace="0"/>
        </w:sectPr>
      </w:pP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12"/>
        <w:gridCol w:w="540"/>
        <w:gridCol w:w="1086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46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 внесении изменений в приказ министерства труда и социального развития Новосибирской области от 20.02.2018 № 19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РИКАЗЫВА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Внести в приказ министерства труда и социального развития Новосибирской области от 20.02.2018 № 196 «</w:t>
      </w:r>
      <w:r>
        <w:rPr>
          <w:rFonts w:cs="Times New Roman" w:ascii="Times New Roman" w:hAnsi="Times New Roman"/>
          <w:sz w:val="28"/>
          <w:szCs w:val="28"/>
        </w:rPr>
        <w:t>О конкурсной комиссии по проведению конкурса на замещение вакантной должности государственной гражданской службы Новосибирской области в министерстве труда и социального развития Новосибирской области, сроках и порядке ее работы, методике проведения конкурсов на замещение вакантных должностей государственной гражданской службы Новосибирской области в министерстве труда и социального развития Новосибирской области и включение в кадровый резерв министерства труда и социального развития Новосибирской области</w:t>
      </w:r>
      <w:r>
        <w:rPr>
          <w:rFonts w:cs="Times New Roman" w:ascii="Times New Roman" w:hAnsi="Times New Roman"/>
          <w:sz w:val="28"/>
          <w:szCs w:val="20"/>
        </w:rPr>
        <w:t>»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В составе конкурсной комиссии </w:t>
      </w:r>
      <w:r>
        <w:rPr>
          <w:rFonts w:cs="Times New Roman" w:ascii="Times New Roman" w:hAnsi="Times New Roman"/>
          <w:sz w:val="28"/>
          <w:szCs w:val="28"/>
        </w:rPr>
        <w:t>по проведению конкурса на замещение вакантной должности государственной гражданской службы Новосибирской области в министерстве труда и социального развития Новосибирской области (далее – комиссия)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вести в состав комиссии Асуеву Екатерину Романовну, консультанта отдела государственной гражданской службы и кадров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 (по согласованию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вести из состава комиссии Паталюкову С.Ю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И.о. министра                                                                                            Е.В. Бахарева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/>
      </w:pPr>
      <w:r>
        <w:rPr/>
        <w:t>Лист согласован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1418"/>
        <w:gridCol w:w="184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п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правового 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.В. Наруб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отдела кадровой и мобилизационн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.А. Черни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экз. - в дел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экз. - отдел кадровой и мобилизацион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.А. Черн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3 35 26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type w:val="continuous"/>
      <w:pgSz w:w="11906" w:h="16838"/>
      <w:pgMar w:left="1276" w:right="849" w:gutter="0" w:header="0" w:top="1135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  <w:sz w:val="20"/>
      <w:szCs w:val="20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cs="Times New Roman CYR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2:50:00Z</dcterms:created>
  <dc:creator>ob-priem</dc:creator>
  <dc:description/>
  <cp:keywords/>
  <dc:language>en-US</dc:language>
  <cp:lastModifiedBy>Семенова Татьяна Сергеевна</cp:lastModifiedBy>
  <cp:lastPrinted>2019-03-28T10:13:00Z</cp:lastPrinted>
  <dcterms:modified xsi:type="dcterms:W3CDTF">2019-03-28T03:14:00Z</dcterms:modified>
  <cp:revision>5</cp:revision>
  <dc:subject/>
  <dc:title/>
</cp:coreProperties>
</file>