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.06.2020 № 10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1.04.2020 № 402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постановлением Губернатора Новосибирской области от 31.03.2020 № 48 «Об отдельных ограничительных мерах, направленных на обеспечение санитарно-эпидемиологического благополучия населения», предложением заместителя Главного государственного санитарного врача по Новосибирской области (письмо от 23.10.2020 № 54-00-06/001-9847-2020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распоряжение Губернатора Новосибирской области от 26.06.2020 № 105-р «</w:t>
      </w:r>
      <w:r>
        <w:rPr>
          <w:rFonts w:cs="Times New Roman" w:ascii="Times New Roman" w:hAnsi="Times New Roman"/>
          <w:sz w:val="28"/>
          <w:szCs w:val="28"/>
        </w:rPr>
        <w:t>Об обеспечении соблюдения режима самоизоляции гражданами в возрасте 65 лет и стар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еамбулу после слов «, от 23.09.2020 № 001/001-8813-2020» дополнить словами «, от 23.10.2020 № 54-00-06/001-9847-202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ункт 1 после слов «31 октября 2020 года» дополнить словами «, с 1 по 14 ноября 2020 года, с 15 по 28 ноября 2020 года, с 29 ноября по 12 декабря 2020 года, с 13 по 26 декабря 2020 года, с 27 по 31 декабря 2020 год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Бахарев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238 75 95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3:00Z</dcterms:created>
  <dc:creator>паша</dc:creator>
  <dc:description/>
  <cp:keywords/>
  <dc:language>en-US</dc:language>
  <cp:lastModifiedBy>Рядкова Яна Викторовна</cp:lastModifiedBy>
  <cp:lastPrinted>2020-10-28T15:06:00Z</cp:lastPrinted>
  <dcterms:modified xsi:type="dcterms:W3CDTF">2020-10-28T09:04:00Z</dcterms:modified>
  <cp:revision>13</cp:revision>
  <dc:subject/>
  <dc:title/>
</cp:coreProperties>
</file>