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ЕГИОНАЛЬ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становлении Порядка 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2 пункта 1 статьи 160.2-1 Бюджетного кодекса Российской Федерации и пунктом 6.4 статьи 8 Закона Новосибирской области от 07.10.2011 № 112-ОЗ «О бюджетном процессе в Новосибирской област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 Установить Порядок проведения министерством региональной политики Новосибирской области мониторинга качества финансового менеджмента в отношении подведомственного ему государственного казенного учреждения Новосибирской области согласно приложению к настоящему приказ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отделу (Соколова С.О.) довести настоящий приказ до сведения государственного казенного учреждения Новосибирской области «Центр гражданского, патриотического воспитания и общественных проектов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риказа оставляю за соб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 – министр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Клюзов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1:00Z</dcterms:created>
  <dc:creator>chln</dc:creator>
  <dc:description/>
  <cp:keywords/>
  <dc:language>en-US</dc:language>
  <cp:lastModifiedBy>Ефимова Светлана Викторовна</cp:lastModifiedBy>
  <cp:lastPrinted>2019-01-14T15:39:00Z</cp:lastPrinted>
  <dcterms:modified xsi:type="dcterms:W3CDTF">2023-04-06T05:14:00Z</dcterms:modified>
  <cp:revision>14</cp:revision>
  <dc:subject/>
  <dc:title> </dc:title>
</cp:coreProperties>
</file>