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6804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804"/>
        <w:jc w:val="center"/>
        <w:rPr/>
      </w:pPr>
      <w:r>
        <w:rPr>
          <w:rFonts w:eastAsia="Times New Roman"/>
          <w:sz w:val="28"/>
          <w:szCs w:val="28"/>
        </w:rPr>
        <w:t xml:space="preserve">к приказу </w:t>
      </w:r>
      <w:r>
        <w:rPr>
          <w:sz w:val="28"/>
          <w:szCs w:val="28"/>
        </w:rPr>
        <w:t>министерства</w:t>
      </w:r>
    </w:p>
    <w:p>
      <w:pPr>
        <w:pStyle w:val="Normal"/>
        <w:widowControl w:val="false"/>
        <w:autoSpaceDE w:val="false"/>
        <w:ind w:firstLine="6804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гиональной политики</w:t>
      </w:r>
    </w:p>
    <w:p>
      <w:pPr>
        <w:pStyle w:val="Normal"/>
        <w:widowControl w:val="false"/>
        <w:autoSpaceDE w:val="false"/>
        <w:ind w:firstLine="680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680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инистерством региональной политики Новосибирской области мониторинга качества финансового менеджмента в отношении подведомственного ему государственного казенного учреждения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Настоящий Порядок, в соответствии с пунктами</w:t>
      </w:r>
      <w:r>
        <w:rPr/>
        <w:t xml:space="preserve"> </w:t>
      </w:r>
      <w:r>
        <w:rPr>
          <w:sz w:val="28"/>
          <w:szCs w:val="28"/>
        </w:rPr>
        <w:t xml:space="preserve">6 и 7 статьи 160.2-1 Бюджетного кодекса Российской Федерации, определяет правила проведения министерством региональной политики Новосибирской области, являющимся главным администратором бюджетных средств областного бюджета Новосибирской области (далее соответственно – Субъект мониторинга, министерство), </w:t>
      </w:r>
      <w:r>
        <w:rPr>
          <w:sz w:val="28"/>
          <w:szCs w:val="28"/>
          <w:shd w:fill="FFFFFF" w:val="clear"/>
        </w:rPr>
        <w:t>мониторинга качества финансового менеджмента (далее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  <w:shd w:fill="FFFFFF" w:val="clear"/>
        </w:rPr>
        <w:t xml:space="preserve">Мониторинг) в отношении </w:t>
      </w:r>
      <w:r>
        <w:rPr>
          <w:sz w:val="28"/>
          <w:szCs w:val="28"/>
        </w:rPr>
        <w:t>подведомственного ему государственного казенного учреждения Новосибирской области</w:t>
      </w:r>
      <w:r>
        <w:rPr>
          <w:sz w:val="28"/>
          <w:szCs w:val="28"/>
          <w:shd w:fill="FFFFFF" w:val="clear"/>
        </w:rPr>
        <w:t xml:space="preserve">, в том числе </w:t>
      </w:r>
      <w:r>
        <w:rPr>
          <w:sz w:val="28"/>
          <w:szCs w:val="28"/>
        </w:rPr>
        <w:t>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Мониторинга, правила формирования и представления отчета о результатах Мониторинга.</w:t>
      </w:r>
      <w:r>
        <w:rPr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ятия в настоящем Порядке используются в значениях, определенных Приказом Министерства финансов Российской Федерации от 14.11.2019 № 1031 «Об утверждении Методических рекомендаций по проведению мониторинга качества финансового менеджмен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по настоящему Порядку осуществляется через государственную информационную систему «Система электронного документооборота и делопроизводства Правительства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2. Под объектом мониторинга понимается государственное казенное учреждение Новосибирской области «Центр гражданского, патриотического воспитания и общественных проектов»</w:t>
      </w:r>
      <w:r>
        <w:rPr>
          <w:sz w:val="28"/>
          <w:szCs w:val="28"/>
        </w:rPr>
        <w:t>, являющееся получателем бюджетных средств областного бюджета Новосибирской области (далее – областной бюджет), в отношении которого проводится Мониторинг (далее соответственно – объект мониторинга, учреждение)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Под Мониторингом понимается проводимый Субъектом мониторинг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исполнения объектом мониторин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полномочий, в том числе результатов выполнения бюджетных процедур и (или) операций (действий) по выполнению бюджетных процедур, а также управления активами, осуществления закупок товаров, работ и услуг для обеспечения государствен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ониторинг проводится должностным лицом министерства, наделенным полномочиями по проведению внутреннего финансового аудита в министерстве (далее – уполномоченное должностное лицо Субъекта мониторинг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4. Целями проведения Мониторинг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1) определение качества финансового менеджмента объекта мониторин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2) предупреждение, выявление и пресечение бюджетных нарушений, определенных статьей 306.1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) выявление объектом мониторинга бюджетных рисков, под которыми понимается </w:t>
      </w:r>
      <w:r>
        <w:rPr>
          <w:sz w:val="28"/>
          <w:szCs w:val="28"/>
        </w:rPr>
        <w:t>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объекта мониторин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4) подготовка и реализация объектом мониторинга мер, направленных на минимизацию (устранение) бюджетных рисков, повышение качества финансового менеджмента, в том числе на достижение целевых ориентиров значений показателей качества финансового менеджмента, достижение которых свидетельствует о высоком качестве финансового менеджмента (далее</w:t>
      </w:r>
      <w:r>
        <w:rPr>
          <w:sz w:val="28"/>
          <w:szCs w:val="28"/>
        </w:rPr>
        <w:t> – </w:t>
      </w:r>
      <w:r>
        <w:rPr>
          <w:rFonts w:eastAsia="Times New Roman"/>
          <w:sz w:val="28"/>
          <w:szCs w:val="28"/>
        </w:rPr>
        <w:t>целевые значения показателей качества финансового менеджмен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5. Мониторинг проводится на основании данных бюджетной отчетности объекта мониторинга, а также необходимой для расчета показателей качества финансового менеджмента информации, представляемой в министерство объектом мониторинга, а также общедоступных (размещенных на официальных сайтах в информационно-телекоммуникационной сети «Интернет») сведений, а также сведений, содержащихся в информационных системах Субъекта мониторинга (далее</w:t>
      </w:r>
      <w:r>
        <w:rPr>
          <w:sz w:val="28"/>
          <w:szCs w:val="28"/>
        </w:rPr>
        <w:t> – </w:t>
      </w:r>
      <w:r>
        <w:rPr>
          <w:rFonts w:eastAsia="Times New Roman"/>
          <w:sz w:val="28"/>
          <w:szCs w:val="28"/>
        </w:rPr>
        <w:t>источники информации).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Мониторинг проводится с учетом результатов внешней проверки Контрольно-счетной палаты Новосибирской области годовой бюджетной отчетности объекта мониторинга (в части информации о выявленных в объекте мониторинга бюджетных нарушениях). 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и проведении Мониторинга применяются показатели качества финансового менеджмента, отражающие наличие фактов бюджетных нарушений, выявляемых органами государственного финансового контроля в отношении объекта мониторинга, а также отражающие исполнение представлений и предписаний органов государственного финансового контрол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6. Мониторинг проводится ежегодно за отчетный финансовый год в срок до 25 июня года, следующего за отчетны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 </w:t>
      </w:r>
      <w:r>
        <w:rPr>
          <w:rFonts w:eastAsia="Times New Roman"/>
          <w:color w:val="000000"/>
          <w:sz w:val="28"/>
          <w:szCs w:val="28"/>
          <w:shd w:fill="FFFFFF" w:val="clear"/>
        </w:rPr>
        <w:t>Результатом проведения Мониторинга является отчет о результатах Мониторинга. При необходимости к отчету о результатах Мониторинга может составляться пояснительная запи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8. Мониторинг проводится по следующим направлениям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качество управления доходами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2) качество управления расходами областного бюджета;</w:t>
      </w:r>
    </w:p>
    <w:p>
      <w:pPr>
        <w:pStyle w:val="Normal"/>
        <w:widowControl w:val="false"/>
        <w:autoSpaceDE w:val="false"/>
        <w:ind w:left="540" w:firstLine="1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 качество ведения учета и составления бюджетной отчетности; </w:t>
      </w:r>
    </w:p>
    <w:p>
      <w:pPr>
        <w:pStyle w:val="Normal"/>
        <w:widowControl w:val="false"/>
        <w:autoSpaceDE w:val="false"/>
        <w:ind w:left="540" w:firstLine="168"/>
        <w:jc w:val="both"/>
        <w:rPr/>
      </w:pPr>
      <w:r>
        <w:rPr>
          <w:rFonts w:eastAsia="Times New Roman"/>
          <w:sz w:val="28"/>
          <w:szCs w:val="28"/>
        </w:rPr>
        <w:t>4) качество организации и осуществления внутреннего финансового ау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5) качество управления акти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9. </w:t>
      </w:r>
      <w:r>
        <w:rPr>
          <w:color w:val="000000"/>
          <w:sz w:val="28"/>
          <w:szCs w:val="28"/>
        </w:rPr>
        <w:t>При проведении Мониторинга уполномоченное должностное лицо Субъекта мониторинга рассчитывает с использованием данных из источников информации по объекту мониторинга:</w:t>
      </w:r>
    </w:p>
    <w:p>
      <w:pPr>
        <w:pStyle w:val="Style22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целевые значения показателей качества финансового менеджмент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начения показателей качества финансового менеджмента, характеризующие результаты выполнения бюджетных процедур и (или) операций (действий) по выполнению бюджетных процедур (в том числе характеризующие качество управления расходами и доходами областного бюджета, ведения учета и составления бюджетной отчетности, организации и осуществления внутреннего финансового аудита), а также управление активами, осуществление закупок товаров, работ и услуг для обеспечения государственных нужд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клонения значений показателей качества финансового менеджмента от целевых значений показателей качества финансового менеджмента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 итоговую оценку качества финансового менедж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труктура показателей качества финансового менеджмента, а также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расчета, целевые значения и источник информации определяются в соответствии с приложением № 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ониторинга в срок не позднее 15 апреля текущего финансового года пред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инистерство информацию для расчета значений показателей качества финансового менеджмента, указанную в приложении № 2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Структурное подразделение министерства, уполномоченное лицо министерства, </w:t>
      </w:r>
      <w:del w:id="0" w:author="Ефимова Светлана Викторовна" w:date="2023-04-06T11:53:00Z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delText xml:space="preserve">ответственное </w:delText>
        </w:r>
      </w:del>
      <w:ins w:id="1" w:author="Ефимова Светлана Викторовна" w:date="2023-04-06T11:53:00Z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 xml:space="preserve">ответственные </w:t>
        </w:r>
      </w:ins>
      <w:r>
        <w:rPr>
          <w:rFonts w:cs="Times New Roman" w:ascii="Times New Roman" w:hAnsi="Times New Roman"/>
          <w:sz w:val="28"/>
          <w:szCs w:val="28"/>
          <w:shd w:fill="FFFFFF" w:val="clear"/>
        </w:rPr>
        <w:t>за обобщение информации, указанной в пункте 11 настоящего Порядка, определяются в соответствии с приложением № 3 к настоящему Порядку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 Структурное подразделение министерства, уполномоченное лицо министерства, указанные в пункте 12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сходных данных для расчета значений показателей качества финансового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должностному лицу Субъекта мониторин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рок </w:t>
      </w:r>
      <w:r>
        <w:rPr>
          <w:rFonts w:cs="Times New Roman" w:ascii="Times New Roman" w:hAnsi="Times New Roman"/>
          <w:sz w:val="28"/>
          <w:szCs w:val="28"/>
        </w:rPr>
        <w:t xml:space="preserve">не позднее 15 мая теку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4. Уполномоченное должностное лицо Субъекта мониторин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в соответствии с Методикой расчета значений показателей качества финансового менеджмента, их оценки и расчета оценки качества финансового менеджмента учреждения, определенной приложением № 4 к настоящему Порядку, не позднее 15 июня текущего финансового год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 обобщает</w:t>
      </w:r>
      <w:r>
        <w:rPr>
          <w:sz w:val="28"/>
          <w:szCs w:val="28"/>
          <w:shd w:fill="FFFFFF" w:val="clear"/>
        </w:rPr>
        <w:t xml:space="preserve"> исходные данны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лученные в соответствии с пунктом 13 настоящего Порядка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 производит итоговый расчет и анализ значений по каждому показателю качества финансового менеджмента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определяет итоговый уровень качества финансового менеджмента объекта мониторинг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не позднее 25 июня текущего финансового года на основании данных расчета показателей качества финансового менеджмента формирует и подписывает отчет о результатах Мониторинга по форме согласно приложению № 5 к настоящему Порядку, утверждает его у заместителя Председателя Правительства Новосибирской области – министра региональной политики Новосибирской области, размещает утвержденный отчет о результатах Мониторинга на официальном сайте министерства в информационно-телекоммуникационной сети «Интернет» и направляет его объекту мониторинг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 составляет рейтинг объекта мониторинга по форме согласно приложению № 6 к настоящему Порядку, который размещается на официальном сайте </w:t>
      </w:r>
      <w:r>
        <w:rPr>
          <w:sz w:val="28"/>
          <w:szCs w:val="28"/>
        </w:rPr>
        <w:t>министерства</w:t>
      </w:r>
      <w:r>
        <w:rPr>
          <w:rFonts w:eastAsia="Times New Roman"/>
          <w:sz w:val="28"/>
          <w:szCs w:val="28"/>
        </w:rPr>
        <w:t xml:space="preserve"> в информационно-телекоммуникационной сети «Интернет» в срок до 25 июн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 Мероприятия объекта мониторинга, направленные на обеспечение достижения целевых значений показателей качества финансового менеджмента, могут включать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разработку, актуализацию правовых актов, регламентирующих осуществление финансового менедж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установление (изменение) в положениях о структурных подразделениях, в должностных регламентах (инструкциях) сотрудников обязанностей и полномочий по выполнению бюджетных процедур, в том числе по осуществлению внутреннего финансов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совершенствование информационного взаимодействия между структурными подразделениями (сотрудниками), осуществляемого при выполнении бюджетных процедур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закупку и введение в эксплуатацию оборудования, средств автоматизации, направленных на повышение качества информационного взаимодействия и сокращение сроков подготовки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 проверку соответствия квалификации руководителей структурных подразделений и сотрудников, осуществляющих процедуры в рамках финансового менеджмента, установленным квалификационным требованиям, организацию повышения квалификации и проведения переподготов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 разработку, актуализацию правовых актов о материальном стимулировании (дисциплинарной ответственности) должностных лиц за добросовестное (недобросовестное) исполнение обязанностей при осуществлении бюджетных процедур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 меры по минимизации (устранению) бюджетных рисков, предупреждению бюджет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 На основании отчета о результатах Мониторинга Объект мониторинг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рок до 25 июля текущего финансового года представляет в министерство сведения о ходе реализации мер, направленных на повышение качества финансового менеджмента, по форме согласно приложению № 7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 В срок до 15 декабря текущего финансового года Объект мониторинг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министерство отчет об исполнении </w:t>
      </w:r>
      <w:r>
        <w:rPr>
          <w:sz w:val="28"/>
          <w:szCs w:val="28"/>
        </w:rPr>
        <w:t xml:space="preserve">мероприятий, направленных на обеспечение достижения целевых значений показателей, указанных в </w:t>
      </w:r>
      <w:r>
        <w:rPr>
          <w:rFonts w:eastAsia="Times New Roman"/>
          <w:sz w:val="28"/>
          <w:szCs w:val="28"/>
        </w:rPr>
        <w:t>сведениях о ходе реализации мер, направленных на повышение качества финансового менеджмента, с приложением документов, подтверждающих выполнение указанны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Уполномоченное должностное лицо Субъекта мониторинга в срок до 25 декабря текущего финансового года направляет заместителю Председателя Правительства Новосибирской области – министру региональной политики Новосибирской области информацию, полученную в результате анализа предоставленных учреждением документов, указанных в пункте 17 настоящего Порядка.</w:t>
      </w:r>
    </w:p>
    <w:p>
      <w:pPr>
        <w:pStyle w:val="ConsPlusNormal"/>
        <w:numPr>
          <w:ilvl w:val="0"/>
          <w:numId w:val="0"/>
        </w:numPr>
        <w:ind w:firstLine="808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8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инистерством</w:t>
      </w:r>
    </w:p>
    <w:p>
      <w:pPr>
        <w:pStyle w:val="ConsPlusNormal"/>
        <w:ind w:firstLine="8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олитики Новосибирской области</w:t>
      </w:r>
    </w:p>
    <w:p>
      <w:pPr>
        <w:pStyle w:val="ConsPlusNormal"/>
        <w:ind w:firstLine="8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 менеджмента</w:t>
      </w:r>
    </w:p>
    <w:p>
      <w:pPr>
        <w:pStyle w:val="ConsPlusNormal"/>
        <w:ind w:firstLine="80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тношении подведомственному ему государственного</w:t>
      </w:r>
    </w:p>
    <w:p>
      <w:pPr>
        <w:pStyle w:val="ConsPlusNormal"/>
        <w:ind w:firstLine="8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Новосиби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казатели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3260"/>
        <w:gridCol w:w="850"/>
        <w:gridCol w:w="509"/>
        <w:gridCol w:w="2097"/>
        <w:gridCol w:w="2923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 </w:t>
            </w:r>
            <w:r>
              <w:rPr>
                <w:rFonts w:eastAsia="Times New Roman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 значения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с (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ценки деятельности Объекта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. Показатели качества управления доходами областного бюджета Новосибирской области (далее – областной бюдже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Качество управления</w:t>
            </w:r>
            <w:r>
              <w:rPr>
                <w:rFonts w:eastAsia="Times New Roman"/>
                <w:strike/>
              </w:rPr>
              <w:t xml:space="preserve"> </w:t>
            </w:r>
            <w:r>
              <w:rPr>
                <w:rFonts w:eastAsia="Times New Roman"/>
              </w:rPr>
              <w:t>просроченной дебиторской задолженностью по платежам в 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P = (Dp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- D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) / D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если Dp</w:t>
            </w:r>
            <w:r>
              <w:rPr>
                <w:rFonts w:eastAsia="Times New Roman"/>
                <w:vertAlign w:val="subscript"/>
              </w:rPr>
              <w:t>1 </w:t>
            </w:r>
            <w:r>
              <w:rPr>
                <w:rFonts w:eastAsia="Times New Roman"/>
              </w:rPr>
              <w:t>&lt; D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 то P &lt; 0 (снижение просроченной дебиторской задолженн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если Dp</w:t>
            </w:r>
            <w:r>
              <w:rPr>
                <w:rFonts w:eastAsia="Times New Roman"/>
                <w:vertAlign w:val="subscript"/>
              </w:rPr>
              <w:t>1 </w:t>
            </w:r>
            <w:r>
              <w:rPr>
                <w:rFonts w:eastAsia="Times New Roman"/>
              </w:rPr>
              <w:t>&gt; D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 то P &gt; 0 (рост просроченной дебиторской задолженн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если Dp</w:t>
            </w:r>
            <w:r>
              <w:rPr>
                <w:rFonts w:eastAsia="Times New Roman"/>
                <w:vertAlign w:val="subscript"/>
              </w:rPr>
              <w:t>1 </w:t>
            </w:r>
            <w:r>
              <w:rPr>
                <w:rFonts w:eastAsia="Times New Roman"/>
              </w:rPr>
              <w:t>= D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 то P = 0 (просроченная дебиторская задолженность не изменилась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D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 </w:t>
              <w:noBreakHyphen/>
              <w:t> просроченная дебиторская задолженность по платежам в областной бюджет на начало отчетного пери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Dp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 </w:t>
              <w:noBreakHyphen/>
              <w:t> просроченная дебиторская задолженность по платежам в областной бюджет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а 05031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зитивным считается отсутствие и снижение просроченной дебиторской задолженности по платежам в областной бюдже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меньшее 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lt; 0</w:t>
            </w:r>
            <w:del w:id="2" w:author="Ефимова Светлана Викторовна" w:date="2023-04-06T12:03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3" w:author="Ефимова Светлана Викторовна" w:date="2023-04-06T12:03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>E(P) =</w:t>
            </w:r>
            <w:r>
              <w:rPr>
                <w:rFonts w:eastAsia="Times New Roman" w:cs="Calibri" w:ascii="Calibri" w:hAnsi="Calibri"/>
                <w:sz w:val="22"/>
                <w:szCs w:val="20"/>
                <w:lang w:val="de-DE"/>
              </w:rPr>
              <w:t> </w:t>
            </w:r>
            <w:r>
              <w:rPr>
                <w:rFonts w:eastAsia="Times New Roman"/>
                <w:lang w:val="de-DE"/>
              </w:rPr>
              <w:t xml:space="preserve">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2. Показатели качества управления расходами областного бюджета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2.1. Исполнение областного бюджета по расход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правомерное использование бюджетных средств, в том числе нецелевое использование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25195" cy="42481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Sn – сумма неправомерного использования бюджетных средств, в том числе нецелевого использования бюджетных средств, допущенного учре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 – кассовое исполнение расходов учрежд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 = 0, в случае правомерного использован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Учреждение, органы государственного финансового контроля (КСП НСО, контрольное управление НС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Учреждение предоставляет </w:t>
            </w:r>
            <w:hyperlink w:anchor="P466">
              <w:r>
                <w:rPr>
                  <w:rStyle w:val="InternetLink"/>
                  <w:rFonts w:eastAsia="Times New Roman"/>
                </w:rPr>
                <w:t>сведения</w:t>
              </w:r>
            </w:hyperlink>
            <w:r>
              <w:rPr>
                <w:rFonts w:eastAsia="Times New Roman"/>
              </w:rPr>
              <w:t xml:space="preserve"> в соответствии с приложением № 1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казатель отражает степень соблюдения бюджетного законодательства и иных нормативных правовых актов Российской Федерации и Новосибирской области, регулирующих бюджетные правоотношения, в части исполнения областного бюджета, а также надежности внутреннего финансового контроля учреждения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 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</w:t>
            </w:r>
            <w:del w:id="4" w:author="Ефимова Светлана Викторовна" w:date="2023-04-06T12:03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5" w:author="Ефимова Светлана Викторовна" w:date="2023-04-06T12:03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соблюдение правил планирования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 = Qz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Qz – количество фактов несоблюдения учреждением правил планирования закупо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0, в случае когда нарушений 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т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оказатель отражает качество финансовой дисциплины, а также надежность внутреннего финансового контроля учрекждения в сфере закупок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соблюдением правил планирования закупок является: нарушение срока утверждения плана-графика закупок (вносимых в эти планы изменений) и срока размещения плана-графика закупок (вносимых в эти планы изменений) в единой информационной системе в сфере закупок; нарушение порядка (сроков) проведения или не проведение обязательного общественного обсуждения закупок; осуществление закупок, не предусмотренных планами-графикам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ключение в план закупок необоснованных объектов закупок, начальных (максимальных) цен контрактов;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м для объекта мониторинга является недопущение несоблюдения правил планирования закупок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 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</w:t>
            </w:r>
            <w:del w:id="6" w:author="Ефимова Светлана Викторовна" w:date="2023-04-06T12:03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7" w:author="Ефимова Светлана Викторовна" w:date="2023-04-06T12:03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е порядка принятия бюджетных обязательств на закупку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8980" cy="42481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 - лимиты бюджетных обязательств на закупку товаров, работ и услуг (в тыс. рублей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 - объем принятых бюджетных обязательств на закупку товаров, работ и услуг (в тыс. рубл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 - кассовое исполнение расходов учреждения (в тыс. рублей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0, в случае когда нарушений 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АС «Исполнение бюдже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оказатель отражает качество финансовой дисциплины объекта мониторинга, а также надежность внутреннего финансового контроля учрежд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м для учреждения является недопущение 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большее или равное 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= 0</w:t>
            </w:r>
            <w:del w:id="8" w:author="Ефимова Светлана Викторовна" w:date="2023-04-06T12:03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9" w:author="Ефимова Светлана Викторовна" w:date="2023-04-06T12:03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l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 плановых и фактических показателей при кассовом планир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677670" cy="50419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Pt - сумма расходов, установленная в прогнозе кассовых выплат на t-ый месяц отчетного периода, сформированном на начало отчетного года (в тыс. рублей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t - кассовое исполнение расходов в t-ом месяце отчетного периода (в 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С «Исполнение бюдже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тражает качество прогнозирования исполнения расходов областного бюджета в текущем финансовом году, а также риски появления кассовых разрывов в текущем финансовом году за счет ненадлежащего кассового прогнозирования расходов областного бюдже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меньшее или равно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lt;= 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ффективность управления кредиторской задолженность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P = (Kp</w:t>
            </w:r>
            <w:r>
              <w:rPr>
                <w:rFonts w:eastAsia="Times New Roman"/>
                <w:vertAlign w:val="subscript"/>
              </w:rPr>
              <w:t>1 </w:t>
            </w:r>
            <w:r>
              <w:rPr>
                <w:rFonts w:eastAsia="Times New Roman"/>
              </w:rPr>
              <w:t>- K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) / K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если Kp</w:t>
            </w:r>
            <w:r>
              <w:rPr>
                <w:rFonts w:eastAsia="Times New Roman"/>
                <w:vertAlign w:val="subscript"/>
              </w:rPr>
              <w:t>1 </w:t>
            </w:r>
            <w:r>
              <w:rPr>
                <w:rFonts w:eastAsia="Times New Roman"/>
              </w:rPr>
              <w:t>&lt; K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 то P &lt; 0 (снижение просроченной кредиторской задолженн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если Kp</w:t>
            </w:r>
            <w:r>
              <w:rPr>
                <w:rFonts w:eastAsia="Times New Roman"/>
                <w:vertAlign w:val="subscript"/>
              </w:rPr>
              <w:t>1 </w:t>
            </w:r>
            <w:r>
              <w:rPr>
                <w:rFonts w:eastAsia="Times New Roman"/>
              </w:rPr>
              <w:t>&gt; K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 то P &gt; 0 (рост просроченной кредиторской задолженн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если Kp</w:t>
            </w:r>
            <w:r>
              <w:rPr>
                <w:rFonts w:eastAsia="Times New Roman"/>
                <w:vertAlign w:val="subscript"/>
              </w:rPr>
              <w:t>1 </w:t>
            </w:r>
            <w:r>
              <w:rPr>
                <w:rFonts w:eastAsia="Times New Roman"/>
              </w:rPr>
              <w:t>= K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, то P = 0 (просроченная кредиторская задолженность не изменилась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p0 - просроченная кредиторская задолженность на начало отчетного период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p1 - просроченная кредиторская задолженность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а 05031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 xml:space="preserve">Позитивным считается отсутствие и снижение просроченной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меньше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lt; 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>E(P) =</w:t>
            </w:r>
            <w:r>
              <w:rPr>
                <w:rFonts w:eastAsia="Times New Roman" w:cs="Calibri" w:ascii="Calibri" w:hAnsi="Calibri"/>
                <w:sz w:val="22"/>
                <w:szCs w:val="20"/>
                <w:lang w:val="de-DE"/>
              </w:rPr>
              <w:t> </w:t>
            </w:r>
            <w:r>
              <w:rPr>
                <w:rFonts w:eastAsia="Times New Roman"/>
                <w:lang w:val="de-DE"/>
              </w:rPr>
              <w:t xml:space="preserve">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щение учреждением информации на официальном сайте в сети Интернет </w:t>
            </w:r>
            <w:hyperlink r:id="rId7">
              <w:r>
                <w:rPr>
                  <w:rStyle w:val="InternetLink"/>
                  <w:rFonts w:eastAsia="Times New Roman"/>
                  <w:u w:val="single"/>
                </w:rPr>
                <w:t>www.bus.gov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P = N</w:t>
            </w:r>
            <w:r>
              <w:rPr>
                <w:rFonts w:eastAsia="Times New Roman"/>
                <w:vertAlign w:val="subscript"/>
              </w:rPr>
              <w:t>о</w:t>
            </w:r>
            <w:r>
              <w:rPr>
                <w:rFonts w:eastAsia="Times New Roman"/>
              </w:rPr>
              <w:t xml:space="preserve"> / N x 100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 - общее количество объектов мониторин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bscript"/>
              </w:rPr>
              <w:t>о </w:t>
            </w:r>
            <w:r>
              <w:rPr>
                <w:rFonts w:eastAsia="Times New Roman"/>
              </w:rPr>
              <w:t>- количество объектов мониторинга, разместивших информацию на официальном сайте в сети Интернет www.bus.gov.ru в соответствии с пунктом 7 приказа Министерства финансов Российской Федерации от 21.07.2011 № 86н «Об утверждении порядка предоставления информации государственным (муниципальным) учреждением, ее размещения на официальном сайте в сети «Интернет» и ведения указанного сай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т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оказатель характеризует полноту размещения учреждением на официальном сайте в сети Интернет www.bus.gov.ru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ориентиром является значение показателя, равное 100%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большее и равное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= 9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lt; 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е порядка составления, утверждения и ведения бюджетной с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 = Qd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d - количество фактов нарушений требований к формированию, утверждению и ведению бюджетной с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  <w:ins w:id="10" w:author="Ефимова Светлана Викторовна" w:date="2023-04-06T11:47:00Z">
              <w:r>
                <w:rPr>
                  <w:rFonts w:eastAsia="Times New Roman"/>
                </w:rPr>
                <w:t>.</w:t>
              </w:r>
            </w:ins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а 05010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оказатель отражает качество финансовой дисциплины. Ориентиром является недопущение 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ассчитывается ежего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ns w:id="12" w:author="Ефимова Светлана Викторовна" w:date="2023-04-06T12:01:00Z"/>
              </w:rPr>
            </w:pPr>
            <w:r>
              <w:rPr>
                <w:rFonts w:eastAsia="Times New Roman"/>
                <w:lang w:val="de-DE"/>
              </w:rPr>
              <w:t>E(P) = 0, если</w:t>
            </w:r>
            <w:r>
              <w:rPr>
                <w:rFonts w:eastAsia="Times New Roman"/>
              </w:rPr>
              <w:t xml:space="preserve"> Р &gt; 0</w:t>
            </w:r>
            <w:ins w:id="11" w:author="Ефимова Светлана Викторовна" w:date="2023-04-06T12:01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E(P) = 1, если </w:t>
            </w:r>
            <w:r>
              <w:rPr>
                <w:rFonts w:eastAsia="Times New Roman"/>
              </w:rPr>
              <w:t>Р = 0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3. Показатели качества ведения учета и составления бюджетной отчет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оевременность сдачи отчета об исполнении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P - количество дней отклонения даты о получении отчетности от Объекта мониторинга от даты представления отчета, установленной министерством (в соответствии с установленным МФ и НП НСО сроко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P = 0 в случае представления отчета учреждением в установленный министерством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ведомление о получении отчетности (в АС «Свод-Смарт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оложительное значение показателя свидетельствует о несоблюдении сроков представления отчета учреждением, установленных министерством (в соответствии с установленным МФ и НП НСО сроком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представленного отчета об исполнении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0, если отсутствуют доработки в отчет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1, если доработки не влекут за собой изменения числовых показате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2, если доработки влекут за собой изменение числ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/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урнал - комментарий к отчетности (в АС «Свод-Смарт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казатель характеризует качество подготовки учреждением отчета об исполнении областного бюджета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</w:t>
            </w:r>
            <w:del w:id="13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14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5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1</w:t>
            </w:r>
            <w:del w:id="15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16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(P) = 0, если P = 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составления аналитических материалов к отчету об исполнении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- показатель соответствия состава пояснительной записки требованиям, установленным МФ и НП НСО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0, пояснительная записка по результатам отчетного периода представлялась в полном объеме в соответствии с требованиям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1, пояснительная записка по результатам отчетного периода представлялась в полном объеме, но требовала незначительных редакционных доработо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2, пояснительная записка по результатам отчетного периода представлялась в полном объеме, но без систематизации бюджетных обязательств и потребовала значительных редакционных доработо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 = 3, пояснительная по результатам отчетного периода представлялась не в полном объеме и/или выявлены ошибки, касающиеся финанс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алитические материалы к годовому отчету об исполнении областного бюдж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характеризует качество подготовки объектом мониторинга аналитических документ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75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1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>E(P) =</w:t>
            </w:r>
            <w:r>
              <w:rPr>
                <w:rFonts w:eastAsia="Times New Roman" w:cs="Calibri" w:ascii="Calibri" w:hAnsi="Calibri"/>
                <w:sz w:val="22"/>
                <w:szCs w:val="20"/>
                <w:lang w:val="de-DE"/>
              </w:rPr>
              <w:t> </w:t>
            </w:r>
            <w:r>
              <w:rPr>
                <w:rFonts w:eastAsia="Times New Roman"/>
                <w:lang w:val="de-DE"/>
              </w:rPr>
              <w:t xml:space="preserve">5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2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3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4. Показател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личие решения руководителя учреждения об организации внутреннего финансового ауди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P =</w:t>
            </w:r>
            <w:r>
              <w:rPr>
                <w:rFonts w:eastAsia="Times New Roman" w:cs="Calibri" w:ascii="Calibri" w:hAnsi="Calibri"/>
                <w:sz w:val="22"/>
                <w:szCs w:val="20"/>
              </w:rPr>
              <w:t> </w:t>
            </w:r>
            <w:r>
              <w:rPr>
                <w:rFonts w:eastAsia="Times New Roman"/>
              </w:rPr>
              <w:t>0 в случае наличия решения руководителя учреждения об организации внутреннего финансового ауди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P = 1 в случае отсутствия решения руководителя учреждения об организации внутреннего финансового ау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/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т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Выполнение требований о наличии решения руководителя учреждения об организации внутреннего финансового ауди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</w:t>
            </w:r>
            <w:del w:id="17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18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организации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05230" cy="42989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 - количество требований к поведению внутреннего финансового аудита, установленных федеральными стандар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> = 1, если правовой акт объекта мониторинга соответствует i-му требованию к организации внутреннего финансового ауди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> = 0, если правовой акт учреждения не соответствует i-му требованию к организации внутреннего финансового ау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т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личие и соответствие положений ведомственного (внутреннего) акта учреждения, обеспечивающего осуществление внутреннего финансового аудита, федеральных стандартов внутреннего финансового ауди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будет проводиться на основании полученных при расчете показателя процентных соотнош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большее или равное 70 и меньшее и равно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70 &lt;= P &lt;= 100</w:t>
            </w:r>
            <w:del w:id="19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20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5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30 &lt; P 0&lt; 70</w:t>
            </w:r>
            <w:del w:id="21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22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0 &lt;= P &lt;= 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езависимости работы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личие у учреждения подразделения или уполномоченного должностного лица, отвечающего за осуществление внутреннего финансового аудита, функционально не выполняющего бюджетные процедуры и подчиняющегося руководителю учре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P = 0 в случае наличия подразделения</w:t>
            </w:r>
            <w:r>
              <w:rPr>
                <w:rFonts w:eastAsia="Times New Roman" w:cs="Calibri" w:ascii="Calibri" w:hAnsi="Calibri"/>
                <w:sz w:val="22"/>
                <w:szCs w:val="20"/>
              </w:rPr>
              <w:t xml:space="preserve"> (</w:t>
            </w:r>
            <w:r>
              <w:rPr>
                <w:rFonts w:eastAsia="Times New Roman"/>
              </w:rPr>
              <w:t>назначение уполномоченных должностных лиц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P = 1 в случае отсутствия подразделения</w:t>
            </w:r>
            <w:r>
              <w:rPr>
                <w:rFonts w:eastAsia="Times New Roman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Times New Roman"/>
              </w:rPr>
              <w:t>(уполномоченных должностны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/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т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требований о функциональной независимости внутреннего финансового ауди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</w:t>
            </w:r>
            <w:del w:id="23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24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планирования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05230" cy="42989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 - количество требований к планированию внутреннего финансового ауди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 1, если i-е требование выполнено пол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 0,5, если i-е требование выполнено частич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 0, если i-е требование 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т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лана проведения аудиторских мероприятий, программ аудиторских мероприятий на предмет их соответствия требованиям федеральных стандартов внутреннего финансового ауди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м является осуществление субъектом внутреннего финансового аудита деятельности, предусмотренной п. 1 ст. 160.2-1 Бюджетного кодекса Российской Федерации и направленной на выявление бюджетных рисков, подготовку предложений и рекомендаций по мерам минимизации (устранения) бюджетных рисков и по организации внутреннего финансового контрол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установленных требований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будет проводиться на основании полученных при расчете показателя процентных соотнош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большее или равное 70 и меньшее и равно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70 &lt;= P &lt;= 100</w:t>
            </w:r>
            <w:del w:id="25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26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5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30 &lt; P &lt; 70</w:t>
            </w:r>
            <w:del w:id="27" w:author="Ефимова Светлана Викторовна" w:date="2023-04-06T12:02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28" w:author="Ефимова Светлана Викторовна" w:date="2023-04-06T12:02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(P) = 0, если 0 &lt;= P &lt;= 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проведения аудиторских мероприятий, составления отчетности о результатах аудиторских мероприятий аудита, реализации результатов проведения аудитор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05230" cy="42989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 - количество требований к заключениям, годовой отчетности деятельности субъекта внутреннего финансового ауди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 1, если i-е требование выполнено пол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 0,5, если i-е требование выполнено частич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 0, если i-е требование 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т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м является осуществление субъектом внутреннего финансового аудита деятельности, предусмотренной п. 1 ст. 160.2-1 Бюджетного кодекса Российской Федерации и направленной на выявление бюджетных рисков, подготовку предложений и рекомендаций по мерам минимизации (устранения) бюджетных рисков и по организации внутреннего финансового контрол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установленных требований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будет проводиться на основании полученных при расчете показателя процентных соотнош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большее или равное 70 и меньшее и равно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70 &lt;= P &lt;= 100</w:t>
            </w:r>
            <w:del w:id="29" w:author="Ефимова Светлана Викторовна" w:date="2023-04-06T12:03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30" w:author="Ефимова Светлана Викторовна" w:date="2023-04-06T12:03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de-DE"/>
              </w:rPr>
              <w:t xml:space="preserve">E(P) = 5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30 &lt; P &lt; 70</w:t>
            </w:r>
            <w:del w:id="31" w:author="Ефимова Светлана Викторовна" w:date="2023-04-06T12:03:00Z">
              <w:r>
                <w:rPr>
                  <w:rFonts w:eastAsia="Times New Roman"/>
                  <w:lang w:val="de-DE"/>
                </w:rPr>
                <w:delText>,</w:delText>
              </w:r>
            </w:del>
            <w:ins w:id="32" w:author="Ефимова Светлана Викторовна" w:date="2023-04-06T12:03:00Z">
              <w:r>
                <w:rPr>
                  <w:rFonts w:eastAsia="Times New Roman"/>
                </w:rPr>
                <w:t>;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(P) = 0, если 0 &lt;= P &lt;= 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исполнения предписаний КСП НСО, контрольного управления НСО, УФК 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331595" cy="5403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n - количество направленных КСП НСО, контрольным управлением Новосибирской области, УФК по НСО предписаний объекту мониторинг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p - количество исполненных объектом мониторинга предписаний КСП НСО, контрольного управления Новосибирской области, УФК по НСО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c - количество частично исполненных объектом мониторинга предписаний КСП НСО, контрольного управления Новосибирской области, УФК по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Учреждение, органы государственного финансового контроля (КСП НСО, контрольное управление НС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Учреждение предоставляет сведения в соответствии с приложением № 2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тражает полноту выполнения объектом мониторинга предписаний КСП НСО, контрольного управления НСО, УФК по НС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м для объекта мониторинга является отсутствие неисполненных предписа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меньшее или равное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lt;= 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E(P) = 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1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5. Показатели качества управления актив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достачи и хищения государственной собственности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97330" cy="4959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Sx - сумма выявленных КСП НСО, контрольным управлением НСО недостач и хищений, допущенных Объектом мониторинга в отчетном финансовом году (в тыс. рубл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Osr - основные средства (остаточная стоимость) Объекта мониторинга на конец отчетного периода (в тыс. рубл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Na - нематериальные активы (остаточная стоимость) учреждения на конец отчетного периода (в тыс. рубл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Mz - материальные запасы (остаточная стоимость) Объекта мониторинга на конец отчетного периода (в 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Учреждение, органы государственного финансового контроля (КСП НСО, контрольное управление НСО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гативно расценивается наличие фактов недостач и хищений государственной собственности Новосиб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м для объекта мониторинга является отсутствие недостач и хищ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 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я при управлении и распоряжении государственной собственностью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 = Qsob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sob - количество фактов выявленных нарушений при управлении и распоряжении государственной собственностью Новосибирской области, допущенных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Учреждение, органы государственного финансового контроля (КСП НСО, контрольное управление НСО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гативно расценивается наличие фактов нарушений при управлении и распоряжении государственной собственностью Новосибир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Ориентиром для учреждения является отсутствие нарушений при управлении и распоряжении государственной собственностью Новосиб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м показателем является значение показателя, равное 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10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= 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E(P) = 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de-DE"/>
              </w:rPr>
              <w:t xml:space="preserve"> P &gt; 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«Исполнение Бюджета» – автоматизированная система «Исполнение Бюджета» государственной информационной системы «Автоматизированная система управления бюджетными процессами Новосиби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«Свод-Смарт» – автоматизированная система государственной информационной системы «Автоматизированная система управления бюджетными процессами Новосиби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управление НСО – контрольное управление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НСО – Контрольно-счетная палат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и НП НСО – министерство финансов и налоговой политик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 – государственное казенное учреждение Новосибирской области «Центр гражданского, патриотического воспитания и общественных инициат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НСО – управление федерального казначейства по Новосибирской области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401"/>
      <w:bookmarkEnd w:id="3"/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инистерством 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олитики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качества 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одведомственному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у государственного казенного 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значений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260"/>
        <w:gridCol w:w="538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правомерное использование бюджетных средств областного бюджета Новосибирской области (далее – областной бюджет), в том числе нецелевое использовани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Объем кассового исполнения расходов подведомственного министерству региональной политики Новосибирской области государственного казенного учреждения Новосибирской области «Центр гражданского, патриотического воспитания и общественных инициатив»(далее – учреждение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Объем средств областного бюджета, неправомерное (нецелевое) использование которых допущено учреждением, по форме приложения № 1 к настоящей Информ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соблюдение правил планирования закуп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Количество фактов несоблюдения учреждением правил планирования закуп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азмещение учреждением информации на официальном сайте Российской Федерации для размещения информации о государственных (муниципальных) учреждениях (bus.gov.ru) (далее - сайт bus.gov.r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публикованных на сайте bus.gov.r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общей информации об учреждени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показателях бюджетной смет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результатах деятельности и об использован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информация о годовой бухгалтерской отчетности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ведения о проведенных в отношении учреждения контрольных мероприятиях и их результа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нутреннего финансового ауд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личие (отсутствие) решения руководителя учреждения об организации внутреннего финансового аудита</w:t>
            </w:r>
          </w:p>
        </w:tc>
      </w:tr>
      <w:tr>
        <w:trPr>
          <w:trHeight w:val="6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организации внутреннего финансового ауд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равовой акт учреждения по организации внутреннего финансового аудит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езависимости работы внутреннего финансового ауд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(отсутствие) подразделения или уполномоченного должностного лица учреждения, отвечающего за осуществление внутреннего финансового аудита, функционально не выполняющего бюджетные процедуры и подчиняющегося руководителю уч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планирования внутреннего финансового ауд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равовой акт учреждения по планированию внутреннего финансового аудита</w:t>
            </w:r>
          </w:p>
        </w:tc>
      </w:tr>
      <w:tr>
        <w:trPr>
          <w:trHeight w:val="21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проведения аудиторских мероприятий, составления отчетности о результатах аудиторских мероприятий аудита, реализации результатов проведения аудиторски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я, годовая отчетность деятельности субъекта внутреннего финансового аудит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исполнения предписаний КСП НСО, контрольного управления НСО, УФК по НС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едписаний КСП НСО, контрольного управления Новосибирской области, УФК по НС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правленных учрежд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исполненных учре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частично исполненных учреждением (по форме приложения № 2 к настоящей Информации)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достачи и хищения государственной собственности Новосиби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Объем недостач и хищений, допущенных учреждением в отчетном финансовом год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азмер остаточной стоимости основных средств учреждения на конец отчетного период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азмер остаточной стоимости материальных запасов учреждения на конец отчетного периода</w:t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азмер остаточной стоимости нематериальных активов учреждения на конец отчетного пери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я при управлении и распоряжении государственной собственностью Новосиби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фактов выявленных нарушений при управлении и распоряжении государственной собственностью Новосибирской области, допущенных учреждением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52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ind w:firstLine="652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значений 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качества 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66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явленных Контрольно-счетной палатой Новосибирской области, контрольным управлением Новосиби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го казначейства по Новосибирской области нарушениях по результатам проверок подведомственного министерств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на 1 ________ 20____ г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: ____________________________________________________________________</w:t>
      </w:r>
    </w:p>
    <w:p>
      <w:pPr>
        <w:pStyle w:val="ConsPlusNormal"/>
        <w:spacing w:before="2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. (с точностью до второго десятичного знака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 (с указанием ссылок на соответствующие пункты, части, статьи нормативных правовых актов, положения которых наруш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органами государственного финансового контрол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96"/>
        <w:gridCol w:w="1531"/>
        <w:gridCol w:w="396"/>
        <w:gridCol w:w="2665"/>
        <w:gridCol w:w="396"/>
        <w:gridCol w:w="1587"/>
      </w:tblGrid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>
          <w:trHeight w:val="28" w:hRule="atLeast"/>
        </w:trPr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___ г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245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значений показателей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44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едписаний Контрольно-счетной палаты Новосибирской области, контрольного управления Новосибирской области, управления федерального казначейства по Новосибирской области, направленных подведомственному министерству Новосибирской области государственному каз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ю Новосибир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 1 ____________ 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: __________________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штук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701"/>
        <w:gridCol w:w="1417"/>
        <w:gridCol w:w="1984"/>
        <w:gridCol w:w="241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руш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Контрольно-счетной палаты Новосибирской области, контрольного управления Новосибирской области, Управления федерального казначейства по Новосибирской области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государственному казенному учреждению Новосибирской област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ных государственным казенным учреждением Новосибирской области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астичного исполнения (неисполнени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96"/>
        <w:gridCol w:w="793"/>
        <w:gridCol w:w="738"/>
        <w:gridCol w:w="396"/>
        <w:gridCol w:w="850"/>
        <w:gridCol w:w="396"/>
        <w:gridCol w:w="1419"/>
        <w:gridCol w:w="396"/>
        <w:gridCol w:w="1586"/>
      </w:tblGrid>
      <w:tr>
        <w:trPr/>
        <w:tc>
          <w:tcPr>
            <w:tcW w:w="328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68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9068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_г.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954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622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я министерством 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й политики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ниторинга качества 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го менеджмента 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подведомственного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му государственного казенного </w:t>
      </w:r>
    </w:p>
    <w:p>
      <w:pPr>
        <w:pStyle w:val="ConsPlusNormal"/>
        <w:ind w:firstLine="59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я Новосибирской </w:t>
      </w:r>
    </w:p>
    <w:p>
      <w:pPr>
        <w:pStyle w:val="ConsPlus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значений исходных данных для расчета знач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77"/>
        <w:gridCol w:w="908"/>
        <w:gridCol w:w="2920"/>
        <w:gridCol w:w="226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/упо-лномоченное лицо министерства региональной политики Новосибирской области (далее – министерство) за предоставление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по платежам в областной бюджет Новосибирской области (далее – областной бюджет) на начало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орма 05031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по платежам в областной бюджет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орма 05031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правомерное (нецелевое) использование которых допущено подведомственным министерству государственным казенным учреждением Новосибирской области «Центр гражданского, патриотического воспитания и общественных инициатив» (далее – учрежде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рганы государственного финансового контроля (КСП НСО, контрольное управление НСО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редоставляет Сведения в соответствии с приложением № 1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ссового исполнения расходов учрежд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Исполнение Бюдже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есоблюдения учреждением правил планирования закупок (в единицах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закупку товаров, работ и услуг (в тыс. 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Исполнение Бюдже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бюджетных обязательств на закупку товаров, работ и услуг (в тыс. 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Исполнение Бюдже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учре</w:t>
            </w:r>
            <w:del w:id="33" w:author="Ефимова Светлана Викторовна" w:date="2023-04-06T12:0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ж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ждения (в тыс. 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Исполнение Бюдже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сумма расходов, установленная в прогнозе кассовых выплат на t-ый месяц отчетного периода, сформированном на начало отчетного года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ассовое исполнение расходов в t-ом месяце отчетного периода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личество месяцев в отчетном перио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t - соответствующий месяц в отчетном период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Исполнение Бюдже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бъем просроченной кредиторской задолженности по расходам по состоянию на конец и начало отчетного периода соответстве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орма 05031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реждением информации на официальном сайте в сети Интернет www.bus.gov.r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о получении отчетности от учреждения от даты представления отчета, установленной министер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отчетности (в АС «Свод-Смарт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характер доработок в отчет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-комментарий к отчетности (в АС «Свод-Смарт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оставления пояснительной записки по результатам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к годовому отчету об исполнении обла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решения руководителя учреждения об организации внутреннего финансового ауди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несоответствие) ведомственного (внутреннего) правового акта учреждения требованиям, установленным федеральными стандартами, к организации внутреннего финансового ауди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у учреждения подразделения или уполномоченного должностного лица, отвечающего за осуществление внутреннего финансового аудита, функционально не выполняющего бюджетные процедуры и подчиняющегося руководителю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установлен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полность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частич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е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установлен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полность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частично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е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КСП НСО, контрольного управления Новосибирской области, УФК по НС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ых учрежд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ных учре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 исполненных учрежд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рганы государственного финансового контроля (КСП НСО, контрольное управление НСО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предоставляет сведения в соответствии с приложением № 2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остач и хищений, допущенных учреждением в отчетном финансовом 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рганы государственного финансового контроля (КСП НСО, контрольное управление НС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основных средств учреждения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нематериальных активов учреждения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материальных запасов учреждения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ах выявленных нарушений при управлении и распоряжении государственной собственностью Новосибирской области, допущенных учрежд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министерство, органы государственного финансового контроля (КСП НСО, контрольное управление НС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министерстве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529" w:firstLine="14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министерством региональной политики Новосибирской области мониторинга качества финансового менеджмента в отношении подведомственного ему государственного казенного учреждения Новосибирской области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  <w:bookmarkStart w:id="7" w:name="P768"/>
      <w:bookmarkStart w:id="8" w:name="P768"/>
      <w:bookmarkEnd w:id="8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ачества финанс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, их оценки и расчета оценк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 государственного казенного учреждения Новосибирской области, подведомственного министерству региональной политик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чета показателей качества финансового менеджмента в соответствии с Приложением № 1 к Порядку рассчитывается итоговая оценка качества финансового менеджмента государственного казенного учреждения Новосибирской области «Центр гражданского, патриотического воспитания и общественных проектов», подведомственному министерству региональной политики Новосибирской области (далее – учреждение), по каждому из направлений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из направлений Мониторинга рассчитывае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 каждому из показателей, указанных в графе 8 приложения № 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х коэффициентов показателей группы, указанных в графе 5 приложения № 1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у, приведенную в графе 3 приложения № 1 к Порядку, подставить требуемые исходные данные и произвести необходимые вычис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ому из диапазонов, приведенных в графе 8 приложения № 1 к Порядку, принадлежит полученный результат вычислений, и зафиксировать результат, соответствующий выбранному диапаз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учреждения не применим какой-либо показатель, вес указанного показателя пропорционально распределяется по остальным показателям (направлениям оценки) качества финансового менедж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качества финансового менеджмента по i-му направлению (КФМi) учреждения осуществ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28638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j - весовой коэффициент j-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 - итоговое значение балльной оценки j-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 - номер направления (в соответствии с номером таб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 - номер группы в i-ом направлении (в соответствии с номером группы в таблиц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оценки по группе (Bj)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28638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Vj - весовой коэффициент показателей в j-ой груп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j - значение балльной оценки показателя в j-ой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основании итоговой бальной оценки качества финансового менеджмента учреждению присваивается один из трех уровней финансового менеджмента (далее – уровень качеств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валы итоговой бальной оценки качества финансового менеджмента (балл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уровня каче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-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-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962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я министерством региональной политики </w:t>
      </w:r>
    </w:p>
    <w:p>
      <w:pPr>
        <w:pStyle w:val="ConsPlusNormal"/>
        <w:ind w:left="496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мониторинга качества финансового менеджмента в отношении подведомственного </w:t>
      </w:r>
    </w:p>
    <w:p>
      <w:pPr>
        <w:pStyle w:val="ConsPlusNormal"/>
        <w:ind w:left="496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му государственного казенного учреждения Новосибирской област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" w:name="P840"/>
      <w:bookmarkStart w:id="10" w:name="P840"/>
      <w:bookmarkEnd w:id="10"/>
    </w:p>
    <w:p>
      <w:pPr>
        <w:pStyle w:val="Normal"/>
        <w:widowControl w:val="false"/>
        <w:autoSpaceDE w:val="false"/>
        <w:ind w:firstLine="567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Утверждаю:</w:t>
      </w:r>
    </w:p>
    <w:p>
      <w:pPr>
        <w:pStyle w:val="Normal"/>
        <w:widowControl w:val="false"/>
        <w:autoSpaceDE w:val="false"/>
        <w:ind w:firstLine="567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ind w:firstLine="567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авительства Новосибирской</w:t>
      </w:r>
    </w:p>
    <w:p>
      <w:pPr>
        <w:pStyle w:val="Normal"/>
        <w:widowControl w:val="false"/>
        <w:autoSpaceDE w:val="false"/>
        <w:ind w:firstLine="567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области - министр </w:t>
      </w:r>
    </w:p>
    <w:p>
      <w:pPr>
        <w:pStyle w:val="Normal"/>
        <w:widowControl w:val="false"/>
        <w:autoSpaceDE w:val="false"/>
        <w:ind w:firstLine="567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егиональной политики</w:t>
      </w:r>
    </w:p>
    <w:p>
      <w:pPr>
        <w:pStyle w:val="Normal"/>
        <w:widowControl w:val="false"/>
        <w:autoSpaceDE w:val="false"/>
        <w:ind w:firstLine="5670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0"/>
        </w:rPr>
        <w:t>(</w:t>
      </w:r>
      <w:r>
        <w:rPr>
          <w:rFonts w:eastAsia="Times New Roman"/>
        </w:rPr>
        <w:t>подпись, инициалы, фамилия</w:t>
      </w:r>
      <w:r>
        <w:rPr>
          <w:rFonts w:eastAsia="Times New Roman"/>
          <w:sz w:val="28"/>
          <w:szCs w:val="20"/>
        </w:rPr>
        <w:t xml:space="preserve">)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«___» _________ 20____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мониторинга качества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проведенног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казенного учреждения Новосибирской области, подведомственного министерству за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418"/>
        <w:gridCol w:w="1842"/>
        <w:gridCol w:w="226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начения оцен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оценки показателя, сложившееся по государственному казенному учреждению Новосибирской области, подведомственному министер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Субъекта мониторинга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фамилия, имя, отч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_г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245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министерством региональной политики Новосибирской области мониторинга качества финансового менеджмента в отношении подведомственного ему государственного казенного учреждения Новосибирской области</w:t>
      </w:r>
    </w:p>
    <w:p>
      <w:pPr>
        <w:pStyle w:val="ConsPlus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одведомственного министерству региональной политики Новосибирской области государственных казенных учреждений Новосибирской области по результатам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 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536"/>
        <w:gridCol w:w="269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казенного учреждения, подведомственного министерств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качества финансов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йтинговые оцен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рейтинговые оцен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рейтинговые оцен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P878"/>
      <w:bookmarkEnd w:id="11"/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5387" w:firstLine="283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я министерством региональной политики Новосибирской области мониторинга качества финансового менеджмента в отношении подведомственного ему государственного казенного учреждения Новосибирской области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ходе реализации мер, направленных на повыш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на 1 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Государственное казенное учреждение Новосибирской области, подведомственное министерству региональной политики Новосибирской области 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ериодичность: годова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417"/>
        <w:gridCol w:w="1701"/>
        <w:gridCol w:w="1418"/>
        <w:gridCol w:w="155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 от среднего значения оценки по показателю (значение ниже среднего) в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(ы) отклон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 об исполнени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679"/>
        <w:gridCol w:w="22"/>
        <w:gridCol w:w="374"/>
        <w:gridCol w:w="22"/>
        <w:gridCol w:w="1282"/>
        <w:gridCol w:w="396"/>
        <w:gridCol w:w="1383"/>
        <w:gridCol w:w="396"/>
        <w:gridCol w:w="432"/>
        <w:gridCol w:w="396"/>
        <w:gridCol w:w="1043"/>
        <w:gridCol w:w="261"/>
      </w:tblGrid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елефон)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олжность)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95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_____ 20_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лнение сведений о ходе реализации мер, направленн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вышение качества финансового менедж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графе 1 Сведений указывается наименование показателя качества финансового менеджмента (далее </w:t>
        <w:noBreakHyphen/>
        <w:t> показатель), оценка которого по результатам мониторинга ниже среднего значения оценки, сложившейся по государственному казенному учреждению Новосибирской области, подведомственному министерству региональной политик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 2 Сведений указывается отклонение от значения оценки ниже среднего по показателю в % (процентах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 3 Сведений указывается (указываются) причина (причины) отклонения от значения показателя ниже среднего значения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 4 Сведений указываются наименование и основание проведения мероприятия, направленного на улучшение значения показателя (далее - мероприят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 5 Сведений указывается планируемый срок завершения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 6 Сведений ставится отметка после завершения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bus.gov.ru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44:00Z</dcterms:created>
  <dc:creator>Богомолова Инна Васильевна</dc:creator>
  <dc:description/>
  <cp:keywords/>
  <dc:language>en-US</dc:language>
  <cp:lastModifiedBy>Ефимова Светлана Викторовна</cp:lastModifiedBy>
  <cp:lastPrinted>2023-03-17T14:53:00Z</cp:lastPrinted>
  <dcterms:modified xsi:type="dcterms:W3CDTF">2023-04-06T05:08:00Z</dcterms:modified>
  <cp:revision>6</cp:revision>
  <dc:subject/>
  <dc:title/>
</cp:coreProperties>
</file>