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носится Губернатором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Новосибирской области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№_________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ОН</w:t>
      </w:r>
    </w:p>
    <w:p>
      <w:pPr>
        <w:pStyle w:val="Con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Закон Новосибирской области от 16 октября 2003 года № 142-ОЗ «О налогах и особенностях налогообложения отдельных категорий налогоплательщиков в Новосибирской области» (с изменениями, внесенными Законами Новосибирской области от 24 ноября 2003 года № 159-ОЗ, от 12 апреля 2004 года № 176-ОЗ, от 15 июня 2004 года № 195-ОЗ, от 29 сентября 2004 года № 219-ОЗ, от 25 ноября 2004 года № 235-ОЗ, от 14 марта 2005 года № 277-ОЗ, от 14 мая 2005 года № 293-ОЗ, от 4 ноября 2005 года № 333-ОЗ, от 19 октября 2006 года № 31-ОЗ, от 7 июня 2007 года № 108-ОЗ, от 15 октября 2007 года № 147-ОЗ, от 2 ноября 2007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0-ОЗ, от 2 ноября 2007 года № 161-ОЗ, от 2 ноября 2007 года № 163-ОЗ, от 5 ноября 2008 года № 280-ОЗ, от 5 ноября 2008 года № 281-ОЗ, от 2 июля 2009 года № 370-ОЗ, от 26 ноября 2009 года № 423-ОЗ, от 30 ноября 2009 года № 403-ОЗ, от 13 ноября 2010 года № 2-ОЗ, от 13 ноября 2010 года № 3-ОЗ, от 7 октября 2011 года № 122-ОЗ, от 3 мая 2012 года № 204-ОЗ, от 4 июля 2012 года № 240-ОЗ, от 29 ноября 2012 года № 277-ОЗ, от 29 ноября 2012 года № 281-ОЗ, от 5 марта 2013 года № 299-ОЗ, от 8 апреля 2013 года № 318-ОЗ, от 1 октября 2013 года № 363-ОЗ, от 28 ноября 2013 года № 388-ОЗ, от 28 ноября 2013 года № 399-ОЗ, от 31 октября 2014 года № 475-ОЗ, от 24 ноября 2014 года № 482-ОЗ, от 30 июня 2015 года № 572-ОЗ, от 1 июля 2015 года № 562-ОЗ, от 1 июля 2015 года № 573-ОЗ, от 23 ноября 2015 года № 10-ОЗ, от 18 декабря 2015 года № 30-ОЗ, от 2 марта 2016 года № 39-ОЗ, от 31 мая 2016 года № 67-ОЗ, от 29 июня 2016 года № 77-ОЗ, от 1 декабря 2016 года № 100-ОЗ, от 1 декабря 2016 года № 121-ОЗ, от 19 декабря 2016 года № 124-ОЗ, от 29 мая 2017 года № 166-ОЗ, от 30 ноября 2017 года № 233-ОЗ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в статье 2.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дпункт 1 пункта 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 в отношении объектов налогообложения, предусмотренных подпунктами 1.1, 1.2 пункта 1 и подпунктами 2.1, 2.2 и 2.3 пункта 2 статьи 2.2 настоящего Закона, – один из родителей (усыновителей, опекунов), на иждивении которого находится ребенок-инвалид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2 дополнить словами «вне зависимости от количества оснований для применения налоговых льго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пункте 3 слова «по месту нахождения транспортного средства, признаваемого объектом налогообложения,» заменить словами «по своему выбор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татью 3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3.2. Ставки налога на игорный бизне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ки налога на игорный бизнес устанавливаютс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 один процессинговый центр тотализатора - 250 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 один процессинговый центр букмекерской конторы - 250 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 один пункт приема ставок тотализатора - 14 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 один пункт ставок букмекерской конторы - 14 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 один процессинговый центр интерактивных ставок тотализатора - 3 000 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 один процессинговый центр интерактивных ставок букмекерской конторы - 3 000 000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ункт 1 статьи 8.11 признать утратившим сил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 1 настоящего Закона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2 настоящего Закона вступает в силу по истечении одного месяца со дня его официального опубликования, но не ранее 1-го числа очередного налогового периода по соответствующему нало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ункт 3 настоящего Закона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а Новосибирской области </w:t>
        <w:tab/>
        <w:tab/>
        <w:tab/>
        <w:tab/>
        <w:tab/>
        <w:t xml:space="preserve">   А.А. Тра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 -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6">
    <w:name w:val="номер страницы"/>
    <w:basedOn w:val="Style14"/>
    <w:qFormat/>
    <w:rPr/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8:00Z</dcterms:created>
  <dc:creator>USER</dc:creator>
  <dc:description/>
  <cp:keywords/>
  <dc:language>en-US</dc:language>
  <cp:lastModifiedBy>Капранова Дарья Юрьевна</cp:lastModifiedBy>
  <cp:lastPrinted>2018-01-17T11:42:00Z</cp:lastPrinted>
  <dcterms:modified xsi:type="dcterms:W3CDTF">2018-01-17T04:56:00Z</dcterms:modified>
  <cp:revision>30</cp:revision>
  <dc:subject/>
  <dc:title>Поправки</dc:title>
</cp:coreProperties>
</file>