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строку 34 в перечень должностей медицинских работников:</w:t>
      </w:r>
      <w:r>
        <w:rPr/>
        <w:t xml:space="preserve">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6"/>
        <w:gridCol w:w="2908"/>
        <w:gridCol w:w="2717"/>
        <w:gridCol w:w="280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Линевская районная б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, Искитимский р-н, р.п. Линево, ул. Весенняя, д. 6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ческое отделение,                            НСО, Искитимский р-н, р.р. Линево, ул. Весенняя, д. 6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возложить на заместителя министра здравоохран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нову Елену Анато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Рыж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3 3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7:00Z</dcterms:created>
  <dc:creator>Пчела Юлия Ивановна</dc:creator>
  <dc:description/>
  <cp:keywords/>
  <dc:language>en-US</dc:language>
  <cp:lastModifiedBy>Бартель Екатерина Игоревна</cp:lastModifiedBy>
  <cp:lastPrinted>2021-06-28T17:39:00Z</cp:lastPrinted>
  <dcterms:modified xsi:type="dcterms:W3CDTF">2022-10-04T08:26:00Z</dcterms:modified>
  <cp:revision>3</cp:revision>
  <dc:subject/>
  <dc:title/>
</cp:coreProperties>
</file>