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6.2022 № 274-п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Times New Roman;Times New Roman" w:ascii="Times New Roman;Times New Roman" w:hAnsi="Times New Roman;Times New Roman"/>
          <w:sz w:val="28"/>
        </w:rPr>
        <w:t>ПЕРЕЧЕНЬ ОБЪЕКТОВ ИНФРАСТРУКТУРЫ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научно-технологического парка Новосибирского Академгород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 площадке по улице Инженер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ветском районе города Новосибирска, на строительство которых предоставляются бюджетные инвестиции из областного бюджета Новосиби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851"/>
        <w:gridCol w:w="1276"/>
        <w:gridCol w:w="992"/>
        <w:gridCol w:w="1059"/>
        <w:gridCol w:w="1067"/>
        <w:gridCol w:w="992"/>
        <w:gridCol w:w="992"/>
        <w:gridCol w:w="992"/>
        <w:gridCol w:w="993"/>
        <w:gridCol w:w="1067"/>
        <w:gridCol w:w="917"/>
        <w:gridCol w:w="992"/>
        <w:gridCol w:w="993"/>
        <w:gridCol w:w="99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характерис-тики (мощ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ввода объекта в экс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оимость, всего, в рубля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оимость реализации инвестиционного проекта по годам, в рубл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р бюджетных инвестиций </w:t>
              <w:br/>
              <w:t>по объектам капитального строительства, в том числе и на ранее понесенные затраты, в рубл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ложения инвестиций</w:t>
            </w:r>
          </w:p>
        </w:tc>
      </w:tr>
      <w:tr>
        <w:trPr>
          <w:trHeight w:val="8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, в рубл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иенти-ровочная стоимость,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</w:tr>
      <w:tr>
        <w:trPr>
          <w:trHeight w:val="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лектроснабжение: РП, ТП 10/0,4 кВ (3 шт.), сети 10 кВ, сети 0,4 кВ, вынос ЛЭП 110 кВ и 220 кВ, вынос кабельных линий 10 кВ (30 ли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6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. </w:t>
              <w:br/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2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2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2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ти теплоснабжения, Т</w:t>
              <w:noBreakHyphen/>
              <w:t>1,2 от тепловой камеры по ул. Инженерной территории Советского района г.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. </w:t>
              <w:br/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 35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84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 50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ти водоснабжения, В-1 от точки подключения по ул. Инженерной территории Советского района г.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7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. </w:t>
              <w:br/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15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15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ти водоотведения, К-1 от точки подключения по ул. Инженерной территории Советского района г.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7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. </w:t>
              <w:br/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06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06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ти ливневой канализации, К-2 от точки по ул. Будкера территории Советского района г.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. </w:t>
              <w:br/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 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 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 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утриплощадоч-ные дороги, внутренние проезды и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3 тыс.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. </w:t>
              <w:br/>
              <w:t>202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6 23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 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ти наружного освещения площадки на территории Советского района г.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 пог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. </w:t>
              <w:br/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бельная канализация и сети связи на территории Советского района г.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 пог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в. </w:t>
              <w:br/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1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дание центров коллективного пользования научно-технологического парка (блоки «А» и 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в. </w:t>
              <w:br/>
              <w:t>202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21 34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 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3 8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 56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3 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лерея, соединяющая здания №№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8 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в. </w:t>
              <w:br/>
              <w:t>202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6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39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IV кв.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07 91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 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7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 8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8 4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7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6:00Z</dcterms:created>
  <dc:creator>Юрченко Арина Александровна</dc:creator>
  <dc:description/>
  <cp:keywords/>
  <dc:language>en-US</dc:language>
  <cp:lastModifiedBy>Юрченко Арина Александровна</cp:lastModifiedBy>
  <cp:lastPrinted>2022-06-14T16:04:00Z</cp:lastPrinted>
  <dcterms:modified xsi:type="dcterms:W3CDTF">2022-07-11T10:26:00Z</dcterms:modified>
  <cp:revision>2</cp:revision>
  <dc:subject/>
  <dc:title/>
</cp:coreProperties>
</file>