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uppressAutoHyphens w:val="tru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иональной программе Новосибирской области «Обеспечение защиты прав потребителей на территории Новосибирской области»</w:t>
      </w:r>
    </w:p>
    <w:p>
      <w:pPr>
        <w:pStyle w:val="Normal"/>
        <w:suppressAutoHyphens w:val="tru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ЕРОПРИ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ой программы Новосиби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еспечение защиты прав потребителей на территории Новосибир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021"/>
        <w:gridCol w:w="2373"/>
        <w:gridCol w:w="32"/>
        <w:gridCol w:w="1342"/>
        <w:gridCol w:w="10"/>
        <w:gridCol w:w="899"/>
        <w:gridCol w:w="993"/>
        <w:gridCol w:w="992"/>
        <w:gridCol w:w="361"/>
        <w:gridCol w:w="631"/>
        <w:gridCol w:w="851"/>
        <w:gridCol w:w="944"/>
        <w:gridCol w:w="23"/>
        <w:gridCol w:w="1961"/>
        <w:gridCol w:w="23"/>
        <w:gridCol w:w="17"/>
      </w:tblGrid>
      <w:tr>
        <w:trPr>
          <w:trHeight w:val="510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Новосибирской области (постановление Правительства Новосибирской области), в рамках которой реализуется мероприят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 программных мероприяти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и</w:t>
            </w:r>
          </w:p>
        </w:tc>
        <w:tc>
          <w:tcPr>
            <w:tcW w:w="5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руемый объем финансир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 рублей)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lang w:eastAsia="ru-RU"/>
              </w:rPr>
              <w:endnoteReference w:id="2"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Развитие системы обеспечения прав потребителей в Новосибирской области, направленное на минимизацию рисков нарушения законных прав и интересов потребителей и обеспечение необходимых условий для максимальной реализации потребителями своих законных прав и интерес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. Укрепление системы защиты прав потребителей в Новосибирской обл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 Обеспечение взаимодействия органов государственной власти Новосибирской области с территориальными органами федеральных органов исполнительной власти, осуществляющими контроль за качеством и безопасностью товаров (работ, услуг), правоохранительными органами, органами местного самоуправления, общественными объединениями потребителей по реализации </w:t>
            </w:r>
            <w:r>
              <w:rPr>
                <w:rFonts w:cs="Times New Roman" w:ascii="Times New Roman" w:hAnsi="Times New Roman"/>
              </w:rPr>
              <w:t>Закона Российской Федерации от 07.02.1992 № 2300-1 «О защите прав потребителей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програ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промторг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транс НСО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строй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здрав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ЖКХиЭ НСО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образования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труда и соцразвития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цифра НС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ЖИ НСО во взаимодействии с Роспотребнадзором по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здравнадзором по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МТУ Росстандарт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 России в лице Центр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С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И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О ООО «ОПОРА РОССИИ»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ми организациям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1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– 2027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1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е взаимодействие орган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власти всех уровней, органов местного самоуправления и общественных организаций будет способствовать обеспечению комплексного подхода к защите прав потребителей и созданию сбалансированной региональной системы защиты прав потребител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 Обеспечение деятельности координационного Совета при Губернаторе Новосибирской области по вопросам защиты прав потреб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програ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промторг НС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1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– 2027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6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решений, направленных на эффективное развитие системы защиты прав потребителей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 Организация проведения межотраслевого совета потребителей по вопросам деятельности субъектов естественных монополий при Губернаторе Новосибирской обл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програ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по тарифам НС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1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– 2027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1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баланса интересов потребителей и субъектов естественных монополий, обеспечивающего доступность реализуемых субъектами естественных монополий товаров и услуг для потребител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 Организация содействия ОМС по формированию муниципальных программ по защите прав потреб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програ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промторг НСО во взаимодействии с Роспотребнадзором по НС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1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– 2027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6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органов и организаций в 35 муниципальных районах и городских округах Новосибирской области, связанной с обеспечением защиты прав потребител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 Представление информации для анализа деятельности ОМС по организации работы, связанной с обеспечением защиты прав потребителей на территории Новосибирской обл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програ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С во взаимодействии с Минпромторгом НС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1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– 2027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6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ОМС позволит провести оценку эффективности проводимой работы, связанной с обеспечением защиты прав потребителей на территории Новосиби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 Организация работы структурных подразделений (специалистов) по вопросам защиты прав потребителей в ОМС Новосибирской обл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програ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С (по согласованию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1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– 2027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6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труктурных подразделений ОМС позволит повысить уровень защиты прав потребителей в Новосиби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7. Формирование и ведение реестра организаций, обеспечивающих защиту прав потребителей в Новосибирской области, размещение информации в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информационно телекоммуникационной</w:t>
            </w:r>
            <w:r>
              <w:rPr>
                <w:rFonts w:cs="Times New Roman" w:ascii="Times New Roman" w:hAnsi="Times New Roman"/>
              </w:rPr>
              <w:t>сети Интерн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програ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промторг НСО во взаимодействии с Роспотребнадзором по НС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1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– 2027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6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, ведение и размещение в сети Интернет реестра будет способствовать созданию свободного доступа потребителей к информационным ресурсам по вопросам защиты прав потребителей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 Обеспечение работы телефона «горячей линии» по вопросам защиты прав потреб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програ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промторг НСО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ЖИ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фин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транс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строй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здрав НСО, МЖКХиЭ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образования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труда и соцразвития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артамент по тарифам НСО во взаимодействии с Роспотребнадзором по НСО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здравнадзором по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С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1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– 2027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6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телефонов «горячей линии» повысит оперативность принятия мер по защите прав потребителей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. Подготовка аналитических обзоров, характеризующих состояние потребительского рынка и результаты деятельности органов и организаций, направленной на защиту прав потребителей в Новосибирской обл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програ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промторг НС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1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– 2027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61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 (ежегодно 1 раз в полугодие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оперативного обмена информацией в системе органов в сфере защиты прав потребител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 Организация работы, направленной на улучшение качества жизни потребителей в Новосибирской обл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потребителей в Новосиби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1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Оказание государственной поддержки МО Новосибирской области на строительство и реконструкцию объектов централизованных систем холодного водоснабж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Чистая вода» государственной программы Новосибирской области «Жилищно-коммунальное хозяйство Новосибирской области», утвержденной постановлением Правительства Новосибирской области от 16.02.2015 № 66-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ЖКХиЭ НСО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У НСО «Проектная дирекция МЖКХ и Э НСО»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МС (</w:t>
            </w:r>
            <w:r>
              <w:rPr>
                <w:rFonts w:cs="Times New Roman" w:ascii="Times New Roman" w:hAnsi="Times New Roman"/>
                <w:lang w:eastAsia="ru-RU"/>
              </w:rPr>
              <w:t xml:space="preserve">во взаимодействии)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61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– 2024 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68 6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84 3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84 30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концу 2024 года планируется ввести в эксплуатацию 67 объектов, в том числе новый инвестиционный проект  «Центральная система водоснабжения  с. Верх-Тула Верх-Тулинского сельсовета Новосибирского района Новосиби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1.10.2. Региональный проект «Чистая во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Чистая вода» государственной программы Новосибирской области «Жилищно-коммунальное хозяйство Новосибирской области», утвержденной постановлением Правительства Новосибирской области от 16.02.2015 № 66-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ЖКХиЭ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С (во взаимодействии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4 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255 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18 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36 46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24 года планируется ввести в эксплуатацию 20 объектов питьевого водоснабжения на территории Барабинского, Венгеровского, Карасукского, Каргатского, Коченевского, Краснозерского, Кыштовского, Маслянинского, Сузунского, Ордынского, Татарского, Тогучинского, Усть-Таркского районах, г. Оби, а также в г. Черепаново, г. Купино, р.п. Колывань, г. Каргате, г. Барабинск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0.3. Оказание государственной поддержки МО Новосибирской области на строительство и реконструкцию объектов централизованных систем водоотве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Чистая вода» государственной программы Новосибирской области «Жилищно-коммунальное хозяйство Новосибирской области», утвержденной постановлением Правительства Новосибирской области от 16.02.2015 № 66-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ЖКХиЭ НСО, ГКУ НСО «Проектная дирекция МЖКХ и Э НСО», ОМС (во взаимодействии), организации коммунального комплекса в сфере жилищного хозяйст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4 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36 9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 0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61 90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концу 2024 года планируется ввести в эксплуатацию 2 объекта, в том числе новый инвестиционный проект "Централизованная система водоотведения с. Верх-Тула Верх-Тулинского сельсовета Новосибирского района Новосиби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10.4. </w:t>
            </w:r>
            <w:r>
              <w:rPr>
                <w:rFonts w:cs="Times New Roman" w:ascii="Times New Roman" w:hAnsi="Times New Roman"/>
                <w:lang w:eastAsia="ru-RU"/>
              </w:rPr>
              <w:t>Реализация мер государственной поддержки муниципальным образованиям Новосибирской области по содержанию объектов тепло-, водоснабжения и водоотведения в состоянии, обеспечивающем их бесперебой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, утвержденной постановлением Правительства Новосибирской области от 16.02.2015 № 66-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ЖКХиЭ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сельхоз НС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МС (во взаимодействии); Фонд модернизации и развития жилищно-коммунального хозяйства муниципальных образований Новосибирской области, во взаимодействии с ОМС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16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-2024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16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638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819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819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в муниципальных районах и городских округах Новосибирской области (кроме города Новосибирска) бесперебойной работы объектов жизнеобеспечения, создание условий их бесперебойной работы, путем проведения их ремонтов, в том числе капитальных, приобретения необходимых материалов, оборудования, а также проектирования строительства, реконструкции, капитального ремонта объектов жизнеобеспечения и проведения государственной экспертизы проектно-сметной документации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.11. Консультационная, методическая и информационная поддержка социально ориентированных некоммерческих организаций в связи с проведением конкурсов для предоставления субсидий, грантов в форме субсидий из областного бюджета Новосибирской области на реализацию социально значимых проектов и программ деятельности в сфере защиты прав и свобод человека и граждани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Новосибирской области «Развитие институтов региональной политики и гражданского общества в Новосибирской области», утвержденная постановлением Правительства Новосибирской области от 26.12.2018 № 570-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инрегполитики НС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3–2025 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сультационной, методической и информационной поддержки социально ориентированных некоммерческих организаций, повышение их активности и эффективности деятельности в реализации социально значимых проектов и программ деятельности в сфере защиты прав и свобод человека и граждани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2. Организация и проведение региональных конкурсов в области защиты прав потреб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програ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промторг НСО во взаимодействии с Роспотребнадзором НСО, ОМС, общественными организациям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-2027 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зданию сбалансированной и эффективной системы защиты прав потребителей в Новосибирской области, повышение правовой грамот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информирование потребителей по вопросам защиты прав потребител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3. Организация и проведение мониторинга с целью объективной оценки состояния доступности предоставляемых услуг предприятиями потребительского рынка Новосибирской области инвалидам и другим маломобильным группам населен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програ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промторг НСО во взаимодействии с ВОИ, общественными организациям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– 202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необходимых мер, направленных на повышение качества жизни инвалидов и других маломобильных групп насе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4. </w:t>
            </w:r>
            <w:r>
              <w:rPr>
                <w:rFonts w:cs="Times New Roman" w:ascii="Times New Roman" w:hAnsi="Times New Roman"/>
              </w:rPr>
              <w:t>Подготовка предложений в действующие и разрабатываемые нормативные правовые акты Российской Федерации и Новосибирской области по вопросам защиты прав потреб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програ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промторг НСО во взаимодействии с Роспотребнадзором по НС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– 202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ы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защиты прав потребител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затрат на решение задачи 1, в том числе: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824526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599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6458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22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8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43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67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75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918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9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9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. 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1. Организация и проведение мероприятий по информированию и консультированию потребителей специалистами органов и организаций, входящих в систему защиты прав потребителей, на базе филиалов ГАУ НСО «МФЦ» (информирование и консультирование осуществляется по предварительно согласованном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у-графику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програ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промторг НСО во взаимодействии с Роспотребнадзором по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У НСО «МФЦ»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С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ми организациям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– 202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не менее 1 мероприятия в месяц в филиалах МФЦ, направленного на повышение уровня правовой грамотности и информирование потребителей по вопросам защиты прав потребителей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 Организация деятельности бюро по защите прав предпринимателей Новосибирской обл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програ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О ООО МСП «ОПОРА РОССИИ» (по согласованию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– 202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тойчивой системы развития </w:t>
            </w:r>
            <w:r>
              <w:rPr>
                <w:rFonts w:cs="Times New Roman" w:ascii="Times New Roman" w:hAnsi="Times New Roman"/>
                <w:spacing w:val="-4"/>
              </w:rPr>
              <w:t xml:space="preserve">саморегулируемого </w:t>
            </w:r>
            <w:r>
              <w:rPr>
                <w:rFonts w:cs="Times New Roman" w:ascii="Times New Roman" w:hAnsi="Times New Roman"/>
              </w:rPr>
              <w:t>(добросовестного) бизнеса, производящего (реализующего) конкурентоспособные, качественные товары (работы, услуги)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 Информирование потребителей об актуальных вопросах защиты их прав на соответствующих страниц исполнителей Программ на интернет-сайтах. Освещение в средствах массовой информации вопросов защиты прав потреб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програ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промторг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транс НСО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строй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здрав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ЖКХиЭ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образования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труда и соцразвития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цифра НС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ЖИ НСО во взаимодействии с Роспотребнадзором по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здравнадзором по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м России в лиц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С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енными организациями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– 202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правовой грамотности потребител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 Информирование населения о мероприятиях и мерах, проводимых контролирующими и надзорными органами по вопросам повышения качества и безопасности реализуемых товаров на потребительском рынке обла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нформации, пресс-релиз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ая целевая программа «Развитие торговли на территории Новосибирской области», утвержденная приказом Минпромторга НСО от 04.12.2019 № 386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промторг НС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потребнадзор НС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по вопросам защиты своих прав в сфере потребительского рынка и услу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5. Организация и проведение конференций, круглых столов, семинаров, в том числе обучающих семинаров для руководителей и специалистов хозяйствующих субъектов, по вопросам обеспечения защиты прав потребителей в области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потребительского рын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жилищного законода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долевого строи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лекарственного обеспечения и медицинских услуг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социальных услуг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образовательных услуг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жилищно-коммунальных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луг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транспортных услуг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тарифов на коммунальные услуги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ообразования на лекарственные препара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програ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промторг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потребнадзор по 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здравнадзор по 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транс НСО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строй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здрав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ЖКХиЭ НСО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образования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труда и соцразвития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ЖИ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по тарифам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С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енные организации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1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– 2027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1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ы (ежегодно </w:t>
            </w:r>
            <w:r>
              <w:rPr>
                <w:rFonts w:cs="Times New Roman" w:ascii="Times New Roman" w:hAnsi="Times New Roman"/>
              </w:rPr>
              <w:t>в март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 менее двух мероприятий в год повысит уровень правовой грамотно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</w:rPr>
              <w:t>2.6. </w:t>
            </w:r>
            <w:r>
              <w:rPr>
                <w:sz w:val="22"/>
                <w:szCs w:val="22"/>
              </w:rPr>
              <w:t xml:space="preserve">Организация и реализация программ повышения финансовой грамотности населения в Новосибир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Новосибирской области «Управление финансами в Новосибирской области», утвержденная постановлением Правительства Новосибирской области от 26.12.2018 № 567-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Дом финансового просвещения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27 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 0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29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67,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67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финансового образования и информирования граждан по вопросам управления личными финансами, личной финансовой безопасности и защиты прав потребителей финансовых услуг на территории Новосибирской области, формирование ответственного типа поведения на финансовом рынке</w:t>
            </w:r>
          </w:p>
        </w:tc>
      </w:tr>
      <w:tr>
        <w:trPr>
          <w:trHeight w:val="172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програм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бирское ГУ Банка Росси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6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3 - 2027 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. Создание и распространение социальной рекламы по вопросам защиты прав потреб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програ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промторг НСО во взаимодействии с Роспотребнадзором по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С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6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– 202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6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 потребител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8. Разработка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для потребителей информационно-справочных материалов по вопросам защиты прав потребителей в различных сферах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для организаций и индивидуальных предпринимателей информационных материалов об обязательных требованиях законодательства о защите прав потреб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програ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промторг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транс НСО, Минстрой НСО, Минздрав НСО, МЖКХиЭ НСО, Минобразования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ЖИ НСО во взаимодействии с Роспотребнадзором по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здравнадзором по 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бирским ГУ Банка России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С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61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6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ая разработка не менее 50 информационных материалов повысит уровень правовой грамотности и информирования потребителей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 Проведение информационных акций, торжественных мероприятий, приуроченных к Всемирному дню защиты прав потребителе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програ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промторг НСО во взаимодействии с Роспотребнадзором по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бирским ГУ Банка России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здравнадзором по 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С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ми организациям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6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– 202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6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 (ежегодно в марте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сновам законодательства о защите прав потребител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. Проведение Дней открытых дверей в органах государственной власти, ОМС Новосибирской области по вопросам защиты прав потреб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програ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промторг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транс НСО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строй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здрав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ЖКХиЭ НСО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образования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труда и соцразвития НСО, ГЖИ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С (по согласованию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1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– 2027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1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 (ежегодно в марте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проведение Дней открытых дверей в областных исполнительных органах государственной власти Новосибирской области, ОМС будет способствовать повышению уровня правовой грамотности населения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. Организация и проведение областной конференции по актуальным вопросам защиты прав потреб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програ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промторг НСО во взаимодействии с Роспотребнадзором по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С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6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– 202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6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лощадки для обсуждения актуальных вопросов по защите прав потребителей, выработка решений, направленных на создание системы прав потребителей с минимальными рисками для участников гражданского обществ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. Проведение олимпиад, конкурсов по направлению «Защита прав потребителей» среди учащихся общеобразовательных организаций и профессиональных образовательных организаций, студентов образовательных организаций высшего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програ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образования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 взаимодействии с Роспотребнадзором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С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НСО «НТЭК»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ми организациям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6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– 202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6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ы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 не менее 300 учащихся и студентов в 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. Организация информационных стендов по вопросам защиты прав потребителей в ОМ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програ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С (по согласованию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6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– 202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6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ирование широкого круга граждан о правах потребителей и способах их защиты в 35 муниципальных районах и городских округах Новосиби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. Разработка и проведение просветительских мероприятий по повышению правовой грамотности потреб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програ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С (по согласованию)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НГУЭУ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 согласованию)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е организации (по согласованию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6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– 202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6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 по вопросам защиты прав потребител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15. Организация студенческих юридических консультаций и юридических клиник по вопросам защиты прав потребителе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програ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НСО «НТЭК» (по согласованию)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НГУЭУ» (по согласованию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6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– 2027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1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правовой грамотности по вопросам защиты прав потребителей не менее 30 студентов в год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. Подготовка методических материалов в рамках проведения мероприятий по повышению цифровой грамотности потреб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програ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промторг НСО совместно с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цифрой НС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образования НС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6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– 202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6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 населения Новосибирской области по вопросам защиты прав потребител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затрат на решение задачи 2, в 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 0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29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6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67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 0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29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6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67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rPr/>
            </w:pPr>
            <w:r>
              <w:rPr>
                <w:sz w:val="22"/>
                <w:szCs w:val="22"/>
              </w:rPr>
              <w:t>Задача 3. </w:t>
            </w:r>
            <w:r>
              <w:rPr>
                <w:spacing w:val="-4"/>
                <w:sz w:val="22"/>
                <w:szCs w:val="22"/>
              </w:rPr>
              <w:t xml:space="preserve">Профилактика правонарушений </w:t>
            </w:r>
            <w:r>
              <w:rPr>
                <w:sz w:val="22"/>
                <w:szCs w:val="22"/>
              </w:rPr>
              <w:t>в сфере защиты прав потреб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 Проведение мероприятий по недопущению фактов торговли в неустановленных местах, в том числе вдоль автодоро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програ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С (по согласованию)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 МВД России по НСО (по согласованию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6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– 202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6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остоянного контроля в целях недопущения фактов торговли в неустановленных местах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 Организация работы по недопущению нарушений качества предоставления жилищно-коммунальных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програ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ЖИ по НС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6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– 202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6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ежемесячных контрольно-надзорных мероприятий по исполнению требований жилищно-коммунального законодательства обеспечит снижение нарушений прав потребителей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.3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Проведение оценки качества условий оказания услуг организациями социального обслужи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Новосибирской области «Социальная поддержка в Новосибирской области», утвержденная постановлением Правительства Новосибирской области от 17.11.2021 № 462-п 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а и соцразвития НС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существление независимой оценки качества условий оказания услуг организациями социального обслуживания в целях повышения качества их деятельно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rPr/>
            </w:pPr>
            <w:r>
              <w:rPr>
                <w:sz w:val="22"/>
                <w:szCs w:val="22"/>
              </w:rPr>
              <w:t xml:space="preserve">3.4. Проведение социологических опросов, касающихся защиты прав потребителей, в том числе социально уязвимых слоев населения  на территории Новосибирской области в различных сферах деятельности  и размещение информационных материалов по их результатам в средствах массовой информаци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програ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И (по согласованию)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НГУЭУ» (по 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е организации (по согласованию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6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6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блемных отраслей экономики, возможность принятия эффективных решений по сокращению нарушений прав потребителей (не менее 2 опросов в год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 Проведение комплекса мероприятий по предотвращению производства и реализации на территории Новосибирской области некачественных и опасных товаров (работ, услуг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програ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промторг НСО во взаимодействии с Росздравнадзором по НСО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потребнадзором по НС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МТУ Росстандарт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 МВД России по НС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1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– 2027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1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контрольно-надзорной деятельности, направленной на защиту прав потребителей и проведение профилактических мероприятий в указанной сфер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rPr/>
            </w:pPr>
            <w:r>
              <w:rPr>
                <w:sz w:val="22"/>
                <w:szCs w:val="22"/>
              </w:rPr>
              <w:t>3.5.1. Организация работы комиссии по противодействию незаконному обороту промышленной продукции в Новосибирской обл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програм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промторг НСО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9" w:firstLine="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е проведение заседаний комиссии будет способствовать предотвращению незаконного производства и оборота контрафактной продукции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rPr/>
            </w:pPr>
            <w:r>
              <w:rPr>
                <w:sz w:val="22"/>
                <w:szCs w:val="22"/>
              </w:rPr>
              <w:t>3.6. Организация и проведения мониторинга по наличию и наполнению информационных стендов для потребителей в организациях Новосибирской обл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програ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С (по согласованию)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потребнадзор по НСО (по согласованию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84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требований действующего законодательства Российской Федерации и повышение доступа потребителей к информ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 Организация работы и проведение заседаний комиссии при министерстве промышленности, торговли и развития предпринимательства Новосибирской области по вопросам обеспечения безопасности товаров на потребительском рынке Новосибирской обл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програ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промторг НС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не менее 7 заседаний ежегодно обеспечит соблюдение </w:t>
            </w:r>
            <w:r>
              <w:rPr>
                <w:rFonts w:cs="Times New Roman" w:ascii="Times New Roman" w:hAnsi="Times New Roman"/>
                <w:spacing w:val="-4"/>
              </w:rPr>
              <w:t xml:space="preserve">продовольственной безопасности на </w:t>
            </w:r>
            <w:r>
              <w:rPr>
                <w:rFonts w:cs="Times New Roman" w:ascii="Times New Roman" w:hAnsi="Times New Roman"/>
              </w:rPr>
              <w:t>потребительском рынке Новосиби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трат для решения задачи 3, в 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 Повышение профессионального уровня кадрового обеспечения защиты прав потреб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 Организация и проведение мероприятий для специалистов администраций МО НСО по вопросам защиты прав потреб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програ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промторг НС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потребнадзор по НС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 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ероприятий для специалистов администраций МО НСО по вопросам защиты прав потребителей в количестве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3 году – 3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4 году – 3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5 году – 3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6 году – 3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2027 году – 3 и обучение не менее 30 специалистов администраций МО НСО ежегодно будет способствовать повышению эффективности работы ОМС в части защиты прав потребителей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Организация обучающих семинаров для специалистов сферы потребительского рынка</w:t>
            </w:r>
          </w:p>
          <w:p>
            <w:pPr>
              <w:pStyle w:val="Formattext"/>
              <w:suppressAutoHyphens w:val="true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ЦП «Развитие торговли на территории Новосибирской области на 2020 – 2025 годы», утвержденная приказом Минпромторга НСО от 04.12.2019 № 38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промторг НС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5 год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311" w:firstLine="31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специалистов сферы потребительского рынка и качества оказываемых услу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rPr/>
            </w:pPr>
            <w:r>
              <w:rPr>
                <w:sz w:val="22"/>
                <w:szCs w:val="22"/>
              </w:rPr>
              <w:t xml:space="preserve">4.3. Содействие в прохождении трудовой практики, а также во временной занятости учащейся молодежи в общественных организациях по защите прав потребителе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програм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е организации (по согласованию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– 202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бразования – не менее 15 учащихся в год по вопросам защиты прав потребител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трат по Программе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90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37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888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7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79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/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22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8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43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751298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1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48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7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79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9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9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емые сокращ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– финансирование на безвозмездной основе;</w:t>
      </w:r>
    </w:p>
    <w:p>
      <w:pPr>
        <w:pStyle w:val="Normal"/>
        <w:suppressAutoHyphens w:val="true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О «Дом финансового просвещения» - автономная некоммерческая организация «Новосибирский Дом финансового просвещения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России в лице Центра –</w:t>
      </w:r>
      <w:r>
        <w:rPr>
          <w:rFonts w:cs="Times New Roman" w:ascii="Times New Roman" w:hAnsi="Times New Roman"/>
          <w:sz w:val="24"/>
          <w:szCs w:val="24"/>
        </w:rPr>
        <w:t>Центр защиты прав потребителей в г. Екатеринбург Службы по защите прав потребителей и обеспечению доступности финансовых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трального банка Российской Федер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ТУ Росстандарта – Восточное межрегиональное территориальное управление Федерального агентства по техническому регулированию и метролог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И – общественная организация «Новосибирская областная организация Всероссийского общества инвалидов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ЦП – ведомственная целевая программ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У НСО «МФЦ» – государствен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ПОУ НСО «НТЭК» – Государственное бюджетное профессиональное образовательное учреждение Новосибирской области «Новосибирский торгово-экономический колледж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ЖИ НСО – государственная жилищная инспекция Новосиби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П – государственная программ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КУ НСО «Проектная дирекция МЖКХ и Э НСО» - «Государственное казенное учреждение Новосибирской области «Проектная дирекция министерства жилищно-коммунального хозяйства и энергетики Новосибирской области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 МВД России по НСО – Главное управление МВД России по Новосиби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по тарифам НСО – департамент по тарифам Новосиби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ЖКХиЭ НСО – министерство жилищно-коммунального хозяйства и энергетики Новосиби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здрав НСО – министерство здравоохранения Новосиби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образования НСО – министерство образования Новосиби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промторг НСО – министерство промышленности, торговли и развития предпринимательства Новосиби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сельхоз НСО – министерство сельского хозяйства Новосиби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регполитики НСО – министерство региональной политики Новосиби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строй НСО – министерство строительства Новосиби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транс НСО – министерство транспорта и дорожного хозяйства Новосиби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труда и соцразвития НСО – министерство труда и социального развития Новосиби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фин НСО – министерство финансов и налоговой политики Новосиби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цифра НСО – министерство цифрового развития и связи Новосиби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НСО – муниципальные образования Новосиби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О ООО МСП «ОПОРА РОССИИ» – Новосибирское областное отделение общероссийской общественной организации малого и среднего предпринимательства «ОПОРА России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е организации – общественные организации по защите прав потребите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 – органы местного самоуправления муниципальных образований Новосиби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здравнадзор по НСО – Территориальный орган федеральной службы по надзору в сфере здравоохранения по Новосиби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потребнадзор по НСО – Управление Федеральной службы по надзору в сфере защиты прав потребителей и благополучия человека по Новосиби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бирское ГУ Банка России – Сибирское главное управление Центрального банка Российской Феде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 ВО НГУЭУ – Федеральное государственное бюджетное образовательное учреждение высшего образования «Новосибирский государственный университет экономики и управления «НИНХ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– финансирование в рамках основн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endnotePr>
        <w:numFmt w:val="decimal"/>
      </w:endnotePr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uppressAutoHyphens w:val="true"/>
        <w:spacing w:lineRule="auto" w:line="240" w:before="0" w:after="0"/>
        <w:ind w:right="-57" w:hanging="0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рограммы № 1.10.1, № 1.10.2, № </w:t>
      </w:r>
      <w:r>
        <w:rPr>
          <w:rFonts w:cs="Times New Roman" w:ascii="Times New Roman" w:hAnsi="Times New Roman"/>
          <w:sz w:val="24"/>
          <w:szCs w:val="24"/>
        </w:rPr>
        <w:t>1.10.3, № 1.10.4, № 1.10.5. № 2.6, № 3.3 осуществляется в соответствии с действующими редакциями государственных программ: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программы «Чистая вода» государственной программы Новосибирской области «Жилищно-коммунальное хозяйство Новосибирской области», утвержденной постановлением Правительства Новосибирской области от 16.02.2015 № 66-п;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, утвержденной постановлением Правительства Новосибирской области от 16.02.2015 № 66-п, </w:t>
      </w:r>
      <w:r>
        <w:rPr>
          <w:rFonts w:eastAsia="Times New Roman" w:cs="Times New Roman" w:ascii="Times New Roman" w:hAnsi="Times New Roman"/>
          <w:lang w:eastAsia="ru-RU"/>
        </w:rPr>
        <w:t xml:space="preserve">государственной программы Новосибирской области «Управление финансами </w:t>
      </w:r>
      <w:r>
        <w:rPr>
          <w:rFonts w:eastAsia="Times New Roman" w:cs="Times New Roman" w:ascii="Times New Roman" w:hAnsi="Times New Roman"/>
          <w:spacing w:val="-2"/>
          <w:lang w:eastAsia="ru-RU"/>
        </w:rPr>
        <w:t>в Новосибирской</w:t>
      </w:r>
      <w:r>
        <w:rPr>
          <w:rFonts w:eastAsia="Times New Roman" w:cs="Times New Roman" w:ascii="Times New Roman" w:hAnsi="Times New Roman"/>
          <w:lang w:eastAsia="ru-RU"/>
        </w:rPr>
        <w:t xml:space="preserve"> области», утвержденной постановлением Правительства Новосибирской области от 26.12.2018 № 567-п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й программы Новосибирской области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системы социальной поддержки населения и улучшение социального положения семей с детьми в Новосибирской области», утвержденной постановлением Правительства Новосибирской области от 17.11.2021 № 462-п.</w:t>
      </w:r>
      <w:r>
        <w:rPr>
          <w:rFonts w:cs="Times New Roman" w:ascii="Times New Roman" w:hAnsi="Times New Roman"/>
          <w:sz w:val="24"/>
          <w:szCs w:val="24"/>
        </w:rPr>
        <w:t xml:space="preserve"> Объемы финансирования по указанным мероприятия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дены справочно в соответствии с требованиями законов Новосибирской области от 23.12.2022 № 307-ОЗ «Об областном бюджете Новосибирской области на 2023 год и плановый период 2024 и 2025 годов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A34FE2E0A47AD683A0238295AC58D245024B8B465575A848020B564A8EF5D08FCD1AFB1BC64EF25C79423301C4F79AF8B45BD20679696E01C352FAyFC3E" TargetMode="External"/><Relationship Id="rId3" Type="http://schemas.openxmlformats.org/officeDocument/2006/relationships/hyperlink" Target="consultantplus://offline/ref=30A34FE2E0A47AD683A0238295AC58D245024B8B465575A848020B564A8EF5D08FCD1AFB1BC64EF25C79423301C4F79AF8B45BD20679696E01C352FAyFC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4:14:00Z</dcterms:created>
  <dc:creator>Ворожейкина Оксана Сергеевна</dc:creator>
  <dc:description/>
  <cp:keywords/>
  <dc:language>en-US</dc:language>
  <cp:lastModifiedBy>Алексахина Оксана Юрьевна</cp:lastModifiedBy>
  <cp:lastPrinted>2023-02-09T18:17:00Z</cp:lastPrinted>
  <dcterms:modified xsi:type="dcterms:W3CDTF">2023-04-14T10:29:00Z</dcterms:modified>
  <cp:revision>17</cp:revision>
  <dc:subject/>
  <dc:title/>
</cp:coreProperties>
</file>