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6521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постановление Правительства Новосибир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ласти от 20.12.2012 № 578-п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о с т а н о в л я е 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Правительства Новосибирской области от 20.12.2012 № 578-п «Об установлении стоимости единого социального проездного билета, стоимости активации микропроцессорной пластиковой карты «Социальная карта» и предоставлении субсидий из областного бюджета Новосибирской области в целях возмещения недополученных доходов перевозчиков, возникающих в случае перевозки пассажиров, для которых законодательством установлены меры социальной поддержки» следующие изменения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ункт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1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) цифры «01.01.2021» заменить цифрами «01.01.2023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) цифры «200» заменить цифрами «230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стылевский А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38-669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240" w:before="0" w:after="0"/>
      <w:outlineLvl w:val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М.Н. Попова, 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outlineLvl w:val="0"/>
      <w:rPr>
        <w:color w:val="000000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38 68 52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21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5:00Z</dcterms:created>
  <dc:creator>Лапов Евгений Витальевич</dc:creator>
  <dc:description/>
  <cp:keywords/>
  <dc:language>en-US</dc:language>
  <cp:lastModifiedBy>Попова Марина Николаевна</cp:lastModifiedBy>
  <cp:lastPrinted>2022-11-11T08:59:00Z</cp:lastPrinted>
  <dcterms:modified xsi:type="dcterms:W3CDTF">2022-11-11T10:04:00Z</dcterms:modified>
  <cp:revision>6</cp:revision>
  <dc:subject/>
  <dc:title>Проект постановления</dc:title>
</cp:coreProperties>
</file>