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ЗДРАВООХРАН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ФЕДЕРАЛЬНОЙ СЛУЖБЫ ПО НАДЗОР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ЗАЩИТЫ ПРАВ ПОТРЕБИТЕЛЕЙ И БЛАГОПОЛУЧИЯ ЧЕЛОВЕКА ПО НОВОСИБИРСКОЙ ОБЛАСТИ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rPr/>
      </w:pPr>
      <w:r>
        <w:rPr>
          <w:sz w:val="28"/>
          <w:szCs w:val="28"/>
        </w:rPr>
        <w:t>от ______________                                                                       № ________/________</w:t>
      </w:r>
    </w:p>
    <w:p>
      <w:pPr>
        <w:pStyle w:val="Normal"/>
        <w:jc w:val="center"/>
        <w:rPr/>
      </w:pPr>
      <w:r>
        <w:rPr/>
        <w:t>г. Новосиби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 проведении первичных противоэпидемических мероприятий на территории Новосибирской области в случае выявления инфекционных болезней, вызывающих чрезвычайные ситуации в области санитарно-эпидемиологического благополучия на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недопущения завоза, возникновения и распространения </w:t>
      </w:r>
      <w:r>
        <w:rPr>
          <w:sz w:val="28"/>
          <w:szCs w:val="28"/>
        </w:rPr>
        <w:t xml:space="preserve">на территории Новосибирской области инфекционных болезней, вызывающих чрезвычайные ситуации в области санитарно-эпидемиологического благополучия населения, </w:t>
      </w:r>
      <w:r>
        <w:rPr>
          <w:b/>
          <w:sz w:val="28"/>
          <w:szCs w:val="28"/>
        </w:rPr>
        <w:t>п р и к а з ы в а е 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список лиц, к которым необходимо обратиться по вопросам инфекционных болезней, вызывающих чрезвычайные ситуации в области санитарно-эпидемиологического благополуч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</w:t>
      </w:r>
      <w:r>
        <w:rPr>
          <w:bCs/>
          <w:sz w:val="28"/>
          <w:szCs w:val="28"/>
        </w:rPr>
        <w:t>алгоритм первичного информирования о случае выявления больного (трупа), подозрительного на заболевания инфекционными болезнями, вызывающими чрезвычайные ситуации в области санитарно-эпидемиологического благополучия населения (далее - Алгоритм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перечень государственных учреждений Новосибирской области, подведомственных министерству здравоохранения Новосибирской области, оказывающих помощь на случай возникновения инфекционных болезней, вызывающих чрезвычайные ситуации в области санитарно-эпидемиологического благополучия населения (далее – Перечен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хему маршрутизации лабораторной базы в случае эпидемиологического неблагополучия по вирусным и бактериальным инфекциям (стационарные отдел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хему маршрутизации лабораторной базы в случае эпидемиологического неблагополучия по холере (амбулаторно-поликлиническая служб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Главным врачам государственных учреждений Новосибирской области, подведомственных министерству здравоохранения Новосибирской области (далее – медицинские организации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ежегодно в срок до 1 мая обеспечивать корректировку оперативных планов работы по профилактическим и противоэпидемическим мероприятиям, направленным на предотвращение распространения случаев инфекционных болезней, вызывающих чрезвычайные ситуации в области санитарно-эпидемиологического благополучия населения и их согласование с Управлением Федеральной службы по надзору в сфере защиты прав потребителей и благополучия человека по Новосибирской области (далее – Управление Роспотребнадзора по Новосибирской обла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ежегодно в срок до 1 июня обеспечивать корректировку паспортов специализированных отделений (изоляторов, инфекционных и провизорных госпиталей, в случае необходимости обсервационных госпита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обеспечить ежегодную подготовку эпидемиологов, медицинского персонала медицинских организаций, бактериологических лабораторий, санитарно-карантинных пунктов по организации и проведению первичных мероприятий в случаях выявления больного (трупа), подозрительного на заболевания инфекционными болезнями, вызывающими чрезвычайные ситуации в области санитарно-эпидемиологического благополучия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 ежегодно в срок до 15 июня организовывать и проводить в медицинских организациях Новосибирской области практические учебно-тренировочные занятия по организации и проведению первичных мероприятий в случаях выявления больного (трупа), подозрительного на заболевания инфекционными болезнями, вызывающими чрезвычайные ситуации в области санитарно-эпидемиологического благополучия населения с привлечением по согласованию специалистов-экспертов Управления Роспотребнадзора по Новосибирской обла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обеспечить постоянную готовность медицинских организаций к работе с больными (трупами), подозрительными на заболевания инфекционными болезнями, вызывающими чрезвычайные ситуации в области санитарно-эпидемиологического благополучия населения, их лабораторному обследованию, наличию средств диагностики и лечения в соответствии с требованиями санитарных правил и норм СанПиН 3.3686-21 «Санитарно-эпидемиологические требования по профилактике инфекционных болезней», утвержденных постановлением Главного государственного санитарного врача Российской Федерации от 28.01.2021 № 4, методических указаний «МУ 3.1.1.2232-07. 3.1.1. Профилактика инфекционных болезней. Кишечные инфекции. Профилактика холеры. Организационные мероприятия. Оценка противоэпидемической готовности медицинских учреждений к проведению мероприятий на случай возникновения очага холеры. Методические указания», утвержденных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Г.Г. Онищенко от 06.08.2007, методических указаний «МУ 3.4.2552-09. 3.4. «Санитарная охрана территории. Организация и проведение первичных противоэпидемических мероприятий в случаях выявления больного (трупа), подозрительного на заболевания инфекционными болезнями, вызывающими чрезвычайные ситуации в области санитарно-эпидемиологического благополучия населения. Методические указания», утвержденных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Г.Г. Онищенко 17.09.200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обеспечить наличие укладок для забора материала от больного (трупа), подозрительного на заболевания инфекционными болезнями, вызывающими чрезвычайные ситуации в области санитарно-эпидемиологического благополучия населения, для исследования на инфекционные болезни в медицинских организациях на основании требований нормативных документов в соответствии с нозолог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обеспечить предоставление информации о случае выявления больного (трупа), подозрительного на заболевания инфекционными болезнями, вызывающими чрезвычайные ситуации в области санитарно-эпидемиологического благополучия населения, в соответствии с утвержденным Алгоритм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) организовать (в случае выявления) немедленное направление в лабораторию особо опасных инфекций ФБУЗ «Центр гигиены и эпидемиологии в Новосибирской области» (г. Новосибирск, ул. Челюскинцев, д. 7а, телефон:(383) 220 26 41) положительных проб для идентификации возбудителя и подтверждение результа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 обеспечить госпитализацию больного (трупа), подозрительного на заболевания инфекционными болезнями, вызывающими чрезвычайные ситуации в области санитарно-эпидемиологического благополучия населения: холерой (в том числе, выявленных при перевозке речным или воздушным судном, автотранспортным средством или железнодорожным транспортом и лиц, контактировавших с ними), а также инфекциями, передающимися воздушно-капельным путем (чума, вирусные геморрагические лихорадки Эбола, Марбург, COVID-19 и другие инфекционные заболевания, вызванные новыми возбудителями) в медицинские организации в соответствии с Перечнем, утвержденным настоящим прик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ую эвакуацию больного осуществлять автотранспортом государственного бюджетного учреждения здравоохранения Новосибирской области «Станция скорой медицинской помощи», в случае эвакуации пациентов с установленным или подозрительным случаем инфекционного заболевания, передающегося воздушно</w:t>
        <w:softHyphen/>
        <w:t>капельным путем, использовать индивидуальную изолирующую капсу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обеспечить проведение информационно-разъяснительной работы среди населения о мерах по профилактике инфекционных болезней, вызывающих чрезвычайные ситуации в области санитарно-эпидемиологического благополуч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рекомендовано обеспечить вскрытие трупов лиц, умерших от больного на холеру заболевания, в патологоанатомических отделениях медицинских организаций, либо на договор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тделу эпидемиологического надзора Управления Роспотребнадзора по Новосибир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обеспечить санитарно-карантинный контроль в пунктах пропуска через границу Российской Федерации за транспортными средствами из стран, неблагополучных по инфекционным заболеваниям, представляющим опасность для населения, в соответствии с Международными медико-санитарными правилами (2005 год), решением Комиссии Таможенного союза от 28.05.2010 № 299 «О применении санитарных мер в Таможенном союзе», Федеральным законом от 30.03.1999 № 52-ФЗ «О санитарно-эпидемиологическом благополучии населения», санитарными правилами и нормами СанПиН 3.3686-21 «Санитарно-эпидемиологические требования по профилактике инфекционных болезней», утвержденных постановлением Главного государственного санитарного врача Российской Федерации от 28.01.2021 № 4, приказом Роспотребнадзора от 17.07.2012 № 767 «Об утверждении Административного регламента Федеральной службы по надзору в сфере защиты прав потребителей и благополучия человека государственной функции по осуществлению санитарно-карантинного контроля в пунктах пропуска на российском участке внешней границы Таможенного союз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усилить контроль за проведением инструктажа сотрудниками туристических организаций российских граждан о мерах по профилактике инфекционных болезней, вызывающих чрезвычайные ситуации в области санитарно-эпидемиологического благополучия населения, при выезде за рубеж и возможном риске зара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организовать обучение экипажей воздушных судов, совершающих рейсы в неблагополучные страны по инфекционным заболеваниям,</w:t>
      </w:r>
      <w:r>
        <w:rPr/>
        <w:t xml:space="preserve"> </w:t>
      </w:r>
      <w:r>
        <w:rPr>
          <w:sz w:val="28"/>
          <w:szCs w:val="28"/>
        </w:rPr>
        <w:t>представляющим опасность для населения, действиям, в случаях выявления больного (трупа), подозрительного на заболевания инфекционными болезнями, вызывающими чрезвычайные ситуации в области санитарно-эпидемиологического благополучия населения, мерам личной профилактики и проведению первичных противоэпидемически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обеспечить наличие укладок для забора материала с целью исследования на инфекционные болезни, вызывающие чрезвычайные ситуации в области санитарно-эпидемиологического благополучия населения, для санитарно-карантинных пунктов в местах пропуска через государственную границу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ежегодно в срок до 15 июня обеспечивать совместно с начальником отдела надзора по гигиене труда, коммунальной гигиены Управления Роспотребнадзора по Новосибирской области А.В. Молокоедовым, главным врачом ФБУЗ «Центр гигиены и эпидемиологии в Новосибирской области» Е.В. Семеновой корректировку стационарных точек забора проб воды для исследования на холеру из поверхностных водоемов Новосибирской области и г. Новосибирск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в случае выявления больного (трупа), подозрительного на заболевания инфекционными болезнями, вызывающими чрезвычайные ситуации в области санитарно-эпидемиологического благополучия населения, немедленно организовать комплекс санитарно</w:t>
        <w:softHyphen/>
        <w:t>противоэпидемических (профилактических) мероприятий и информировать Федеральную службу по надзору в сфере защиты прав потребителей и благополучия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чальнику отдела надзора по гигиене труда, коммунальной гигиены Управления Роспотребнадзора по Новосибирской области А.В. Молокоедову, начальникам территориальных отделов Управления Роспотребнадзора по Новосибир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ежегодно в срок до 1 июня обеспечивать корректировку стационарных точек забора проб воды для исследования на холеру из поверхностных водоемов, расположенных на территории Новосибирской области и г. Новосибир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вынести на рассмотрение органов местного самоуправления Новосибирской области вопросы по благоустройству пляжей (мест для купания населения) и регулярной очистке рекреационных зон, а также по санитарно-гигиеническому состоянию территорий населенных пунктов, коммунальных объектов, мест массового отдыха населения с принятием решений по улучшению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Главному врачу ФБУЗ «Центр гигиены и эпидемиологии в Новосибирской области» Е.В. Семеново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обеспечить забор и исследование воды из открытых водоемов на холеру из стационарных точек еженедельно в период с июля по август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формировать укладки для забора материала из внешней среды для исследования на инфекционные болезни, вызывающие чрезвычайные ситуации в области санитарно-эпидемиологического благополучия населения, в головном учреждении и филиалах в соответствии с методическими указаниями «МУ 3.4.2552-09. 3.4. «Санитарная охрана территории. Организация и проведение первичных противоэпидемических мероприятий в случаях выявления больного (трупа), подозрительного на заболевание инфекционными болезнями, вызывающими чрезвычайные ситуации в области санитарно-эпидемиологического благополучия населения. Методические указания», утвержденными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Г.Г. Онищенко 17.09.200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осуществлять взаимодействие с государственными бюджетными учреждениями здравоохранения Новосибирской области «Городская инфекционная клиническая больница № 1», «Детская городская клиническая больница № 3», центральными городскими и районными больницами Новосибирской области по организации лабораторной базы для проведения исследований на холеру в случае эпидемиологического неблагополучия в Новосиби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определить лабораторную базу для диагностики холеры (в наличии лаборатории: государственных бюджетных учреждений здравоохранения Новосибирской области «Городская инфекционная клиническая больница № 1», «Детская городская клиническая больница № 3», «Венгеровская центральная районная больница», «Купинская центральная районная больница», «Кыштовская центральная районная больница», «Новосибирская клиническая районная больница № 1», «Новосибирская клиническая центральная районная больница», «Усть–Таркская центральная районная больница», «Чулымская центральная районная больница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беспечить проведение идентификации культур, агглютинирующих с холерными сыворотками и культур, подозрительных на холерный вибрион, но не дающих агглютинации (НАГ-вибрион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провести анализ обеспеченности диагностическими препаратами для идентификации, оценить уровень подготовки специалистов-микробиоло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взять на строгий контроль соблюдение в лабораториях учреждений требований по обеспечению биологической безопасности при работе с возбудителями II-IV группы патог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 Главным врачам медицинских организаций, начальникам территориальных отделов Управления Роспотребнадзора по Новосибирской области в срок до 6 октября 2023 года предоставить информацию о выполнении настоящего приказа в министерство здравоохранения Новосибирской области (e-mail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drav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s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a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Управление Роспотребнадзора по Новосибирской области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 </w:t>
      </w:r>
      <w:r>
        <w:rPr>
          <w:sz w:val="28"/>
          <w:szCs w:val="28"/>
          <w:lang w:val="en-US"/>
        </w:rPr>
        <w:t>Upravlenie</w:t>
      </w:r>
      <w:r>
        <w:rPr>
          <w:sz w:val="28"/>
          <w:szCs w:val="28"/>
        </w:rPr>
        <w:t>@54.</w:t>
      </w:r>
      <w:r>
        <w:rPr>
          <w:sz w:val="28"/>
          <w:szCs w:val="28"/>
          <w:lang w:val="en-US"/>
        </w:rPr>
        <w:t>rospotrebnadz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Признать утратившим силу приказ министерства здравоохранения Новосибирской области и Управления Федеральной службы по надзору в сфере защиты прав потребителей и благополучия человека по Новосибирской области от 17.06.2022 № 1914/637-п-2022 «О мероприятиях по санитарной охране территории Новосибирской области в случае выявления инфекционных болезней, вызывающих чрезвычайные ситуации в области санитарно-эпидемиологического благополучия на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исполнением настоящего приказа возложить на заместителя руководителя Управления Федеральной службы по надзору в сфере защиты прав потребителей и благополучия человека по Новосибирской области Самойлову Л.В. и на заместителя министра здравоохранения Новосибирской области Аксенову Е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4066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р здравоохранения 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К.В. Хальз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Роспотребнадзор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овосибир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___ А.Ф. Щербатов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6" w:gutter="0" w:header="397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2"/>
      </w:tblGrid>
      <w:tr>
        <w:trPr>
          <w:trHeight w:val="1260" w:hRule="atLeast"/>
        </w:trPr>
        <w:tc>
          <w:tcPr>
            <w:tcW w:w="393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6600" w:leader="none"/>
              </w:tabs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6600" w:leader="none"/>
              </w:tabs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Минздрава НСО/Управления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отребнадзора по НСО</w:t>
            </w:r>
          </w:p>
          <w:p>
            <w:pPr>
              <w:pStyle w:val="21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от _____________ № _____________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6600" w:leader="none"/>
              </w:tabs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, к которым необходимо обратиться по вопросам инфекционных болезней, вызывающих чрезвычайные ситуации в области санитарно-эпидемиологического благополучия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544"/>
        <w:gridCol w:w="4262"/>
        <w:gridCol w:w="2333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пидемиолог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а Лада Витальевн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Управления Роспотребнадзора по Новосибирской област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83) 220 26 7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 913 743 01 76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ова Елена Сергеевн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нештатный специалист эпидемиолог министерства здравоохранения Новосибирской област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83) 218 20 3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 913 705 33 69</w:t>
            </w:r>
          </w:p>
        </w:tc>
      </w:tr>
      <w:tr>
        <w:trPr/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екционист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а Лариса Леонидовн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нештатный специалист по инфекционным болезням министерства здравоохранения Новосибирской области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383) 218 19 47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83) 218 19 8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 913 911 15 4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Яна Савельевн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ного врача по медицинской части ГБУЗ НСО «ГИКБ № 1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83) 218 19 8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 913 92018 87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а Елена Ивановн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№ 5 инфекционным отделением ГБУЗ НСО «ГИКБ № 1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3) 218 12 7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83) 223 67 9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 961 222 42 2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а Татьяна Валерьевн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нештатный специалист по инфекционным болезням у детей министерства здравоохранения Новосибирской област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83) 218 19 9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83) 218 21 6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 913 787 09 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тальевич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ОРИТ ГБУЗ НСО «ГИКБ № 1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83) 218 17 6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 913 906 18 2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Цукин Михаил Михайл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анестезиолог-реаниматолог ОРИТ ГБУЗ НСО «ГИКБ № 1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83) 218 17 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13 378 55 77</w:t>
            </w:r>
          </w:p>
        </w:tc>
      </w:tr>
      <w:tr>
        <w:trPr>
          <w:trHeight w:val="9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ватова Лилия Ивановн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 ОРИТ ГБУЗ НСО «ДГКБ № 3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83) 203 66 9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 913 930 70 91</w:t>
            </w:r>
          </w:p>
        </w:tc>
      </w:tr>
      <w:tr>
        <w:trPr/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ологоанатом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кова Ольга Михайловна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патологоанатомическим отделением ГБУЗ НСО «ГИК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83) 218 08 6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 906 994 68 86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ев Александр Петрович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нештатный специалист по патологической анатомии министерства здравоохранения Новосибирской област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383) </w:t>
            </w:r>
            <w:r>
              <w:rPr>
                <w:sz w:val="28"/>
                <w:szCs w:val="28"/>
                <w:lang w:val="en-US"/>
              </w:rPr>
              <w:t>225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07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13 928 80 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ктериолог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ина Дарья Александровн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бактериологической лабораторией ФБУЗ «Центр гигиены и эпидемиологии в Новосибирской области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83) 224 26 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23 135 15 7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а Татьяна Викторовн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лабораторией особо опасных инфекций ФБУЗ «Центр гигиены и эпидемиологии в Новосибирской области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83) 220 26 4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83) 279 53 4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 913 737 60 4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6" w:gutter="0" w:header="397" w:top="1134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>
          <w:trHeight w:val="1260" w:hRule="atLeast"/>
        </w:trPr>
        <w:tc>
          <w:tcPr>
            <w:tcW w:w="436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6600" w:leader="none"/>
              </w:tabs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6600" w:leader="none"/>
              </w:tabs>
              <w:ind w:firstLine="72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6600" w:leader="none"/>
              </w:tabs>
              <w:ind w:firstLine="72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Минздрава НСО/Управления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6600" w:leader="none"/>
              </w:tabs>
              <w:ind w:firstLine="72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отребнадзора по НС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6600" w:leader="none"/>
              </w:tabs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 _____________ № _____________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6600" w:leader="none"/>
              </w:tabs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ГОРИТ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горитм первичного информирования о случае выявления больного (трупа), подозрительного на заболевания инфекционными болезнями, вызывающими чрезвычайные ситуации в области санитарно-эпидемиологического благополучия на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При выявлении больного (трупа), подозрительного на заболевания инфекционными болезнями, вызывающими чрезвычайные ситуации в области санитарно-эпидемиологического благополучия населения, а также инфекционным заболеванием неясной этиологии (в стационаре, поликлинике или на дому) медицинский работник </w:t>
      </w:r>
      <w:r>
        <w:rPr>
          <w:rFonts w:eastAsia="Calibri"/>
          <w:sz w:val="28"/>
          <w:szCs w:val="28"/>
          <w:lang w:eastAsia="en-US"/>
        </w:rPr>
        <w:t>государственного учреждения Новосибирской области</w:t>
      </w:r>
      <w:r>
        <w:rPr>
          <w:sz w:val="28"/>
          <w:szCs w:val="28"/>
        </w:rPr>
        <w:t>, подведомственного министерству здравоохранения Новосибирской области (далее – медицинская организация), обязан немедленно: ·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информировать главного врача (заместителя главного врача) медицинск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аправить экстренное извещение (г. Новосибирск - в эпидбюро ФБУЗ «Центр гигиены и эпидемиологии в Новосибирской области», телефоны: (383) 218 24 60, (383) 227 05 31 (ежедневно с 08.00 до 20.00), (383) 202 09 19 (в рабочие дни, с 8.00 до 15.40), районы области - в филиалы ФБУЗ «Центр гигиены и эпидемиологии в Новосибирской области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Главный врач (заместитель главного врача) медицинской организации устно информирует с последующим направлением донесения по форме согласно приложению № 1 к настоящему Алгоритм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министерство здравоохранения Новосибирской области, по телефону: (383) 238 63 68, по каналам связи Vipnet по адресу: «Министерство здравоохранения (Точиева П.И.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ГКУЗ НСО «Территориальный центр медицины катастроф Новосибирской области», по телефонам: (383) 271 86 32, (383) 271 86 6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Управление Роспотребнадзора по Новосибирской области (рабочие дни - телефон: (383) 220 27 88, праздничные и выходные по телефонам: (383) 220 27 88, круглосуточный телефон: (383) 220 25 77, 8 983 315 67 48) и территориальные отделы Управления Роспотребнадзора по Новосибирской области по телефону: 8 913 721 08 82 (заместитель начальника отдела санитарно-карантинного контроля и надзора на транспорте Васильева Зинаида Владимировн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ГБУЗ НСО «Областной центр дезинфекции» (заявка на заключительную дезинфекцию), по телефонам: (383) 210 32 70, (383) 210 18 3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главного внештатного специалиста по инфекционным болезням министерства здравоохранения Новосибирской области Позднякову Ларису Леонидовну, по телефонам: (383) 218 19 47, (383) 218 19 87, круглосуточный номер телефона: 8 913 911 15 4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главного внештатного специалиста эпидемиолога министерства здравоохранения Новосибирской области Пудову Елену Сергеевну, по телефонам: (383) 218 20 38, (383) 218 19 87, круглосуточный номер телефона: 8 913 705 33 6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color w:val="030303"/>
          <w:w w:val="105"/>
          <w:sz w:val="28"/>
          <w:szCs w:val="28"/>
        </w:rPr>
        <w:t>Комплекс мер первичного информирования в случае выявления</w:t>
      </w:r>
      <w:r>
        <w:rPr>
          <w:color w:val="030303"/>
          <w:spacing w:val="19"/>
          <w:w w:val="105"/>
          <w:sz w:val="28"/>
          <w:szCs w:val="28"/>
        </w:rPr>
        <w:t xml:space="preserve"> </w:t>
      </w:r>
      <w:r>
        <w:rPr>
          <w:color w:val="030303"/>
          <w:w w:val="105"/>
          <w:sz w:val="28"/>
          <w:szCs w:val="28"/>
        </w:rPr>
        <w:t>больного (трупа), подозрительного на заболевания инфекционными болезнями, вызывающими чрезвычайные ситуации в области санитарно-эпидемиологического благополучия населения</w:t>
      </w:r>
      <w:r>
        <w:rPr>
          <w:sz w:val="28"/>
          <w:szCs w:val="28"/>
        </w:rPr>
        <w:t>, а также инфекционным заболеванием неясной этиологии</w:t>
      </w:r>
      <w:r>
        <w:rPr>
          <w:color w:val="030303"/>
          <w:w w:val="105"/>
          <w:sz w:val="28"/>
          <w:szCs w:val="28"/>
        </w:rPr>
        <w:t xml:space="preserve"> на борту воздушного судна или в аэропорту:</w:t>
      </w:r>
    </w:p>
    <w:p>
      <w:pPr>
        <w:pStyle w:val="Normal"/>
        <w:tabs>
          <w:tab w:val="clear" w:pos="708"/>
          <w:tab w:val="left" w:pos="2529" w:leader="none"/>
        </w:tabs>
        <w:kinsoku w:val="false"/>
        <w:overflowPunct w:val="false"/>
        <w:autoSpaceDE w:val="false"/>
        <w:ind w:firstLine="709"/>
        <w:jc w:val="both"/>
        <w:rPr/>
      </w:pPr>
      <w:r>
        <w:rPr>
          <w:color w:val="030303"/>
          <w:w w:val="105"/>
          <w:sz w:val="28"/>
          <w:szCs w:val="28"/>
        </w:rPr>
        <w:t>1) информация с борта воздушного судна передается по системе оповещения согласно оперативного плана акционерного</w:t>
      </w:r>
      <w:r>
        <w:rPr>
          <w:color w:val="030303"/>
          <w:spacing w:val="45"/>
          <w:w w:val="105"/>
          <w:sz w:val="28"/>
          <w:szCs w:val="28"/>
        </w:rPr>
        <w:t xml:space="preserve"> </w:t>
      </w:r>
      <w:r>
        <w:rPr>
          <w:color w:val="030303"/>
          <w:w w:val="105"/>
          <w:sz w:val="28"/>
          <w:szCs w:val="28"/>
        </w:rPr>
        <w:t>общества «Аэропорт Толмачево» (не позднее чем за 30 мин до посадки);</w:t>
      </w:r>
    </w:p>
    <w:p>
      <w:pPr>
        <w:pStyle w:val="Normal"/>
        <w:tabs>
          <w:tab w:val="clear" w:pos="708"/>
          <w:tab w:val="left" w:pos="2521" w:leader="none"/>
        </w:tabs>
        <w:kinsoku w:val="false"/>
        <w:overflowPunct w:val="false"/>
        <w:autoSpaceDE w:val="false"/>
        <w:ind w:firstLine="709"/>
        <w:jc w:val="both"/>
        <w:rPr/>
      </w:pPr>
      <w:r>
        <w:rPr>
          <w:color w:val="030303"/>
          <w:w w:val="105"/>
          <w:sz w:val="28"/>
          <w:szCs w:val="28"/>
        </w:rPr>
        <w:t>2) оперативный дежурный санитарно-карантинного</w:t>
      </w:r>
      <w:r>
        <w:rPr>
          <w:color w:val="030303"/>
          <w:spacing w:val="22"/>
          <w:w w:val="105"/>
          <w:sz w:val="28"/>
          <w:szCs w:val="28"/>
        </w:rPr>
        <w:t xml:space="preserve"> </w:t>
      </w:r>
      <w:r>
        <w:rPr>
          <w:color w:val="030303"/>
          <w:w w:val="105"/>
          <w:sz w:val="28"/>
          <w:szCs w:val="28"/>
        </w:rPr>
        <w:t>контроля:</w:t>
      </w:r>
    </w:p>
    <w:p>
      <w:pPr>
        <w:pStyle w:val="Normal"/>
        <w:tabs>
          <w:tab w:val="clear" w:pos="708"/>
          <w:tab w:val="left" w:pos="1877" w:leader="none"/>
        </w:tabs>
        <w:kinsoku w:val="false"/>
        <w:overflowPunct w:val="false"/>
        <w:autoSpaceDE w:val="false"/>
        <w:ind w:firstLine="709"/>
        <w:jc w:val="both"/>
        <w:rPr>
          <w:color w:val="030303"/>
          <w:w w:val="105"/>
          <w:sz w:val="28"/>
          <w:szCs w:val="28"/>
        </w:rPr>
      </w:pPr>
      <w:r>
        <w:rPr>
          <w:color w:val="030303"/>
          <w:w w:val="105"/>
          <w:sz w:val="28"/>
          <w:szCs w:val="28"/>
        </w:rPr>
        <w:t>а) передает информацию начальнику отдела эпидемиологического надзора Управления Роспотребнадзора по Новосибирской области;</w:t>
      </w:r>
    </w:p>
    <w:p>
      <w:pPr>
        <w:pStyle w:val="Normal"/>
        <w:tabs>
          <w:tab w:val="clear" w:pos="708"/>
          <w:tab w:val="left" w:pos="1864" w:leader="none"/>
        </w:tabs>
        <w:kinsoku w:val="false"/>
        <w:overflowPunct w:val="false"/>
        <w:autoSpaceDE w:val="false"/>
        <w:ind w:firstLine="709"/>
        <w:jc w:val="both"/>
        <w:rPr/>
      </w:pPr>
      <w:r>
        <w:rPr>
          <w:color w:val="030303"/>
          <w:w w:val="105"/>
          <w:sz w:val="28"/>
          <w:szCs w:val="28"/>
        </w:rPr>
        <w:t>б) информирует лица, к которым необходимо обратиться по вопросам инфекционных болезней, вызывающих чрезвычайные ситуации в области санитарно-эпидемиологического благополучия населения, утвержденных настоящим</w:t>
      </w:r>
      <w:r>
        <w:rPr>
          <w:color w:val="030303"/>
          <w:spacing w:val="17"/>
          <w:w w:val="105"/>
          <w:sz w:val="28"/>
          <w:szCs w:val="28"/>
        </w:rPr>
        <w:t xml:space="preserve"> </w:t>
      </w:r>
      <w:r>
        <w:rPr>
          <w:color w:val="030303"/>
          <w:w w:val="105"/>
          <w:sz w:val="28"/>
          <w:szCs w:val="28"/>
        </w:rPr>
        <w:t>приказом;</w:t>
      </w:r>
    </w:p>
    <w:p>
      <w:pPr>
        <w:pStyle w:val="Normal"/>
        <w:tabs>
          <w:tab w:val="clear" w:pos="708"/>
          <w:tab w:val="left" w:pos="1849" w:leader="none"/>
        </w:tabs>
        <w:kinsoku w:val="false"/>
        <w:overflowPunct w:val="false"/>
        <w:autoSpaceDE w:val="false"/>
        <w:ind w:firstLine="709"/>
        <w:jc w:val="both"/>
        <w:rPr/>
      </w:pPr>
      <w:r>
        <w:rPr>
          <w:color w:val="030303"/>
          <w:w w:val="105"/>
          <w:sz w:val="28"/>
          <w:szCs w:val="28"/>
        </w:rPr>
        <w:t>в) вызывает бригаду скорой медицинской помощи по телефону</w:t>
      </w:r>
      <w:r>
        <w:rPr>
          <w:color w:val="030303"/>
          <w:spacing w:val="74"/>
          <w:w w:val="105"/>
          <w:sz w:val="28"/>
          <w:szCs w:val="28"/>
        </w:rPr>
        <w:t xml:space="preserve"> </w:t>
      </w:r>
      <w:r>
        <w:rPr>
          <w:color w:val="030303"/>
          <w:w w:val="105"/>
          <w:sz w:val="28"/>
          <w:szCs w:val="28"/>
        </w:rPr>
        <w:t>03;</w:t>
      </w:r>
    </w:p>
    <w:p>
      <w:pPr>
        <w:pStyle w:val="Normal"/>
        <w:tabs>
          <w:tab w:val="clear" w:pos="708"/>
          <w:tab w:val="left" w:pos="1850" w:leader="none"/>
        </w:tabs>
        <w:kinsoku w:val="false"/>
        <w:overflowPunct w:val="false"/>
        <w:autoSpaceDE w:val="false"/>
        <w:ind w:firstLine="709"/>
        <w:jc w:val="both"/>
        <w:rPr/>
      </w:pPr>
      <w:r>
        <w:rPr>
          <w:color w:val="030303"/>
          <w:w w:val="105"/>
          <w:sz w:val="28"/>
          <w:szCs w:val="28"/>
        </w:rPr>
        <w:t>г) информирует ГБУЗ НСО «Областной центр дезинфекции» (заявка на заключительную дезинфекцию), по телефонам: (383) 210 32 70, (383) 210 18</w:t>
      </w:r>
      <w:r>
        <w:rPr>
          <w:color w:val="030303"/>
          <w:spacing w:val="19"/>
          <w:w w:val="105"/>
          <w:sz w:val="28"/>
          <w:szCs w:val="28"/>
        </w:rPr>
        <w:t> </w:t>
      </w:r>
      <w:r>
        <w:rPr>
          <w:color w:val="030303"/>
          <w:w w:val="105"/>
          <w:sz w:val="28"/>
          <w:szCs w:val="28"/>
        </w:rPr>
        <w:t>37;</w:t>
      </w:r>
    </w:p>
    <w:p>
      <w:pPr>
        <w:pStyle w:val="Normal"/>
        <w:kinsoku w:val="false"/>
        <w:overflowPunct w:val="false"/>
        <w:autoSpaceDE w:val="false"/>
        <w:ind w:firstLine="709"/>
        <w:jc w:val="both"/>
        <w:rPr>
          <w:color w:val="030303"/>
          <w:w w:val="105"/>
          <w:sz w:val="28"/>
          <w:szCs w:val="28"/>
        </w:rPr>
      </w:pPr>
      <w:r>
        <w:rPr>
          <w:color w:val="030303"/>
          <w:w w:val="105"/>
          <w:sz w:val="28"/>
          <w:szCs w:val="28"/>
        </w:rPr>
        <w:t>3) начальник отдела санитарно-карантинного надзора и надзора на транспорте Управления Роспотребнадзора по Новосибирской области информирует:</w:t>
      </w:r>
    </w:p>
    <w:p>
      <w:pPr>
        <w:pStyle w:val="Normal"/>
        <w:tabs>
          <w:tab w:val="clear" w:pos="708"/>
          <w:tab w:val="left" w:pos="1823" w:leader="none"/>
        </w:tabs>
        <w:kinsoku w:val="false"/>
        <w:overflowPunct w:val="false"/>
        <w:autoSpaceDE w:val="false"/>
        <w:ind w:firstLine="709"/>
        <w:jc w:val="both"/>
        <w:rPr/>
      </w:pPr>
      <w:r>
        <w:rPr>
          <w:color w:val="030303"/>
          <w:w w:val="105"/>
          <w:sz w:val="28"/>
          <w:szCs w:val="28"/>
        </w:rPr>
        <w:t>а) руководителя (заместителя руководителя) Управления Роспотребнадзора по Новосибирской</w:t>
      </w:r>
      <w:r>
        <w:rPr>
          <w:color w:val="030303"/>
          <w:spacing w:val="82"/>
          <w:w w:val="105"/>
          <w:sz w:val="28"/>
          <w:szCs w:val="28"/>
        </w:rPr>
        <w:t xml:space="preserve"> </w:t>
      </w:r>
      <w:r>
        <w:rPr>
          <w:color w:val="030303"/>
          <w:w w:val="105"/>
          <w:sz w:val="28"/>
          <w:szCs w:val="28"/>
        </w:rPr>
        <w:t>области;</w:t>
      </w:r>
    </w:p>
    <w:p>
      <w:pPr>
        <w:pStyle w:val="Normal"/>
        <w:tabs>
          <w:tab w:val="clear" w:pos="708"/>
          <w:tab w:val="left" w:pos="1813" w:leader="none"/>
          <w:tab w:val="left" w:pos="9639" w:leader="none"/>
        </w:tabs>
        <w:kinsoku w:val="false"/>
        <w:overflowPunct w:val="false"/>
        <w:autoSpaceDE w:val="false"/>
        <w:ind w:firstLine="709"/>
        <w:jc w:val="both"/>
        <w:rPr/>
      </w:pPr>
      <w:r>
        <w:rPr>
          <w:color w:val="030303"/>
          <w:w w:val="105"/>
          <w:sz w:val="28"/>
          <w:szCs w:val="28"/>
        </w:rPr>
        <w:t>б) главного врача (заместителя руководителя) ФБУЗ «Центр гигиены и эпидемиологии в Новосибирской</w:t>
      </w:r>
      <w:r>
        <w:rPr>
          <w:color w:val="030303"/>
          <w:spacing w:val="-40"/>
          <w:w w:val="105"/>
          <w:sz w:val="28"/>
          <w:szCs w:val="28"/>
        </w:rPr>
        <w:t xml:space="preserve"> </w:t>
      </w:r>
      <w:r>
        <w:rPr>
          <w:color w:val="030303"/>
          <w:w w:val="105"/>
          <w:sz w:val="28"/>
          <w:szCs w:val="28"/>
        </w:rPr>
        <w:t>области»;</w:t>
      </w:r>
    </w:p>
    <w:p>
      <w:pPr>
        <w:pStyle w:val="Normal"/>
        <w:ind w:firstLine="709"/>
        <w:jc w:val="both"/>
        <w:rPr/>
      </w:pPr>
      <w:r>
        <w:rPr>
          <w:color w:val="030303"/>
          <w:w w:val="105"/>
          <w:sz w:val="28"/>
          <w:szCs w:val="28"/>
        </w:rPr>
        <w:t xml:space="preserve">в) ГКУЗ НСО «Территориальный центр медицины катастроф Новосибирской области», по телефонам: </w:t>
      </w:r>
      <w:r>
        <w:rPr>
          <w:sz w:val="28"/>
          <w:szCs w:val="28"/>
        </w:rPr>
        <w:t>(383) 271 86 32, (383) 271 86 65;</w:t>
      </w:r>
    </w:p>
    <w:p>
      <w:pPr>
        <w:pStyle w:val="Normal"/>
        <w:tabs>
          <w:tab w:val="clear" w:pos="708"/>
          <w:tab w:val="left" w:pos="1796" w:leader="none"/>
        </w:tabs>
        <w:kinsoku w:val="false"/>
        <w:overflowPunct w:val="false"/>
        <w:autoSpaceDE w:val="false"/>
        <w:ind w:firstLine="709"/>
        <w:jc w:val="both"/>
        <w:rPr/>
      </w:pPr>
      <w:r>
        <w:rPr>
          <w:color w:val="030303"/>
          <w:w w:val="105"/>
          <w:sz w:val="28"/>
          <w:szCs w:val="28"/>
        </w:rPr>
        <w:t>г) направляет донесение в Управление Роспотребнадзора по Новосибирской</w:t>
      </w:r>
      <w:r>
        <w:rPr>
          <w:color w:val="030303"/>
          <w:spacing w:val="4"/>
          <w:w w:val="105"/>
          <w:sz w:val="28"/>
          <w:szCs w:val="28"/>
        </w:rPr>
        <w:t xml:space="preserve"> </w:t>
      </w:r>
      <w:r>
        <w:rPr>
          <w:color w:val="030303"/>
          <w:w w:val="105"/>
          <w:sz w:val="28"/>
          <w:szCs w:val="28"/>
        </w:rPr>
        <w:t>области.</w:t>
      </w:r>
    </w:p>
    <w:p>
      <w:pPr>
        <w:pStyle w:val="Normal"/>
        <w:kinsoku w:val="false"/>
        <w:overflowPunct w:val="false"/>
        <w:autoSpaceDE w:val="false"/>
        <w:ind w:firstLine="709"/>
        <w:jc w:val="both"/>
        <w:rPr>
          <w:color w:val="030303"/>
          <w:w w:val="105"/>
          <w:sz w:val="28"/>
          <w:szCs w:val="28"/>
        </w:rPr>
      </w:pPr>
      <w:r>
        <w:rPr>
          <w:color w:val="030303"/>
          <w:w w:val="105"/>
          <w:sz w:val="28"/>
          <w:szCs w:val="28"/>
        </w:rPr>
        <w:t>4) руководитель (заместитель руководителя) Управления Роспотребнадзора по Новосибирской области информирует:</w:t>
      </w:r>
    </w:p>
    <w:p>
      <w:pPr>
        <w:pStyle w:val="Normal"/>
        <w:tabs>
          <w:tab w:val="clear" w:pos="708"/>
          <w:tab w:val="left" w:pos="1796" w:leader="none"/>
        </w:tabs>
        <w:kinsoku w:val="false"/>
        <w:overflowPunct w:val="false"/>
        <w:autoSpaceDE w:val="false"/>
        <w:ind w:firstLine="709"/>
        <w:jc w:val="both"/>
        <w:rPr/>
      </w:pPr>
      <w:r>
        <w:rPr>
          <w:color w:val="030303"/>
          <w:w w:val="105"/>
          <w:sz w:val="28"/>
          <w:szCs w:val="28"/>
        </w:rPr>
        <w:t>а) руководителя Федеральной службы по надзору в сфере защиты прав. потребителей и благополучия</w:t>
      </w:r>
      <w:r>
        <w:rPr>
          <w:color w:val="030303"/>
          <w:spacing w:val="-22"/>
          <w:w w:val="105"/>
          <w:sz w:val="28"/>
          <w:szCs w:val="28"/>
        </w:rPr>
        <w:t xml:space="preserve"> </w:t>
      </w:r>
      <w:r>
        <w:rPr>
          <w:color w:val="030303"/>
          <w:w w:val="105"/>
          <w:sz w:val="28"/>
          <w:szCs w:val="28"/>
        </w:rPr>
        <w:t>человека;</w:t>
      </w:r>
    </w:p>
    <w:p>
      <w:pPr>
        <w:pStyle w:val="Normal"/>
        <w:tabs>
          <w:tab w:val="clear" w:pos="708"/>
          <w:tab w:val="left" w:pos="1771" w:leader="none"/>
        </w:tabs>
        <w:kinsoku w:val="false"/>
        <w:overflowPunct w:val="false"/>
        <w:autoSpaceDE w:val="false"/>
        <w:ind w:firstLine="709"/>
        <w:jc w:val="both"/>
        <w:rPr/>
      </w:pPr>
      <w:r>
        <w:rPr>
          <w:color w:val="030303"/>
          <w:w w:val="105"/>
          <w:sz w:val="28"/>
          <w:szCs w:val="28"/>
        </w:rPr>
        <w:t>б) Губернатора Новосибирской</w:t>
      </w:r>
      <w:r>
        <w:rPr>
          <w:color w:val="030303"/>
          <w:spacing w:val="47"/>
          <w:w w:val="105"/>
          <w:sz w:val="28"/>
          <w:szCs w:val="28"/>
        </w:rPr>
        <w:t xml:space="preserve"> </w:t>
      </w:r>
      <w:r>
        <w:rPr>
          <w:color w:val="030303"/>
          <w:w w:val="105"/>
          <w:sz w:val="28"/>
          <w:szCs w:val="28"/>
        </w:rPr>
        <w:t>области.</w:t>
      </w:r>
    </w:p>
    <w:p>
      <w:pPr>
        <w:pStyle w:val="Normal"/>
        <w:kinsoku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30303"/>
          <w:w w:val="105"/>
          <w:sz w:val="28"/>
          <w:szCs w:val="28"/>
        </w:rPr>
        <w:t>4. Мероприятия в отношении больного (трупа), подозрительного на заболевания инфекционными болезнями, вызывающими чрезвычайные ситуации в области санитарно-эпидемиологического благополучия населения, и контактных в пункте пропуска акционерного общества «Аэропорт Толмачево» проводятся в соответствии</w:t>
      </w:r>
      <w:r>
        <w:rPr>
          <w:color w:val="030303"/>
          <w:spacing w:val="73"/>
          <w:w w:val="105"/>
          <w:sz w:val="28"/>
          <w:szCs w:val="28"/>
        </w:rPr>
        <w:t xml:space="preserve"> </w:t>
      </w:r>
      <w:r>
        <w:rPr>
          <w:color w:val="030303"/>
          <w:w w:val="105"/>
          <w:sz w:val="28"/>
          <w:szCs w:val="28"/>
        </w:rPr>
        <w:t>с оперативным планом противоэпидемических мероприятий акционерного общества «Аэропорт Толмачево»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6" w:gutter="0" w:header="397" w:top="1134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здрава НСО/Управления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потребнадзора по НС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№ 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х учреждений Новосибирской области, подведомственных министерству здравоохранения Новосибирской области, оказывающих помощь на случай возникновения инфекционных болезней, вызывающих чрезвычайные ситуации в области санитарно-эпидемиологического благополучия на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827"/>
        <w:gridCol w:w="3871"/>
        <w:gridCol w:w="32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тивная терри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екционный госпиталь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визорный госпита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олятор для контакт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>г. Новосибирск, г. Обь, Колыван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ИКБ № 1» - 100 коек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ДГКБ № 3» - 100 кое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ИКБ № 1» - 80 коек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УЗ НСО «ДГКБ № 3» - 50 коек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ГКБ № 12» - 200 кое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НОГ № 2 ВВ» - 200 коек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ДГКБ № 6» - 50 ко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ган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Баганская ЦРБ» - 10 кое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З НСО «Баганская ЦРБ» - терапевтическое отделение на 30 кое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Баганская ЦРБ» - детское отделение на 20 ко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рабин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ГБУЗ НСО «Барабинская ЦРБ» - Таскаевская участковая больница на 20 коек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БУЗ НСО «Барабинская ЦРБ» - детское отделение на 35 кое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БУЗ НСО «Барабинская ЦРБ» -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дневной стационар на 50 коек </w:t>
            </w:r>
          </w:p>
        </w:tc>
      </w:tr>
      <w:tr>
        <w:trPr>
          <w:trHeight w:val="10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олотнин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ГБУЗ НСО «Болотнинская ЦРБ» - инфекционное отделение № 1 на 35 кое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БУЗ НСО «Болотнинская ЦРБ» - кардиологическое отделение на 30 кое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БУЗ НСО «Болотнинская ЦРБ» - детское отделение на 25 к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нгеров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Венгеровская ЦРБ» - инфекционное отделение на 55 кое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ОУ Тартасская СОШ, НСО, Венгеровский район, с. Заречье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 Школьная, д. 10 - 60 кое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ОУ НСО «Венгеровский центр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фессионального обучения»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СО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нгеровский район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Венгерово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213 -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ко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волен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БУЗ НСО «Доволенская ЦРБ» - Утянская участковая больница на 10 коек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Доволенская ЦРБ» - отделение дневного стационара на 15 кое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Доволенская ЦРБ» - терапевтическое отделение на 20 коек, детское отделение на 8 ко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двин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БУЗ НСО «Здвинская ЦРБ» - 8 кое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БУЗ НСО «Здвинская ЦРБ» - детское отделение на 30 кое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ГБУЗ НСО «Здвинская ЦРБ» - Сарыбалыкская врачебная амбулатория на 20 коек</w:t>
            </w:r>
          </w:p>
        </w:tc>
      </w:tr>
      <w:tr>
        <w:trPr>
          <w:trHeight w:val="10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. Искитим, Искитимский район, г. Бердск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ИЦГБ» - инфекционное отделение на 50 кое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Линевская РБ» - 95 коек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апевтическое - 45, педиатрическое-25, гинекологическое-2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З НСО «ИЦГБ» - кожно-венерологический диспансер на 70 коек</w:t>
            </w:r>
          </w:p>
        </w:tc>
      </w:tr>
      <w:tr>
        <w:trPr>
          <w:trHeight w:val="1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расук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арасукская ЦРБ» - инфекционное отделение на 20 кое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арасукская ЦРБ» - терапевтическое отделение на 60 кое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З НСО «Карасукская ЦРБ» - детское отделение на 25 ко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ргатский район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БУЗ НСО «Каргатская ЦРБ» - инфекционное отделение № 2 на 15 кое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БУЗ НСО «Каргатская ЦРБ» - терапевтическое отделение № 4 на 30 кое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БУЗ НСО «Каргатская ЦРБ» - детское отделение № 6 на 25 ко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аснозер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ГБУЗ НСО «Краснозерская ЦРБ» - 12 коек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ГБУЗ НСО «Краснозерская ЦРБ» - детское отделение на 15 кое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ГБУЗ НСО «Краснозерская ЦРБ» - терапевтическое отделение на 36 кое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ченевский район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оченевска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РБ» - инфекционное отделение на 20 кое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оченевск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РБ» - детское отделение на 25 кое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Коченевская ЦРБ» - физиотерапевтическое отделение и дневной стационар на 40 ко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чковский район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БУЗ НСО «Кочковская</w:t>
            </w:r>
          </w:p>
          <w:p>
            <w:pPr>
              <w:pStyle w:val="Normal"/>
              <w:spacing w:lineRule="auto" w:line="254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ЦРБ» - инфекционное отделение на 10 кое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ГБУЗ НСО «Кочковская ЦРБ» - отделение скорой медицинской помощи на 15 коек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БУЗ НСО «Кочковская</w:t>
            </w:r>
          </w:p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ЦРБ» - 10 ко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йбышев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БУЗ НСО «Куйбышевская ЦРБ» - При выявлении единичного случая-инфекционное отделение мельцеровский бокс № 5 на 4 койки.</w:t>
            </w:r>
          </w:p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случае выявления групповых и массовых инфекционных болезней -инфекционное отделение на 40 кое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БУЗ НСО «Куйбышевская ЦРБ» - терапевтическое отделение на 80 кое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БУЗ НСО «Куйбышевская ЦРБ» - инфекционное отделение на 6 коек, детское отделение ПТД на 40 ко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пинский район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З НСО «Купинская ЦРБ» - инфекционное отделение для взрослых на 25 кое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З НСО «Купинская ЦРБ» - терапевтическое отделение на 80 кое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иница «Купино Сибирия ИНН» на 25 ко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ыштовский район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БУЗ НСО «Кыштовская ЦРБ» - инфекционное отделение на 14 кое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БУЗ НСО «Кыштовская ЦРБ» - терапевтическое отделение на 25 кое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БУЗ НСО «Кыштовская ЦРБ» - туберкулезное отделение на 25 ко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слянин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ГБУЗ НСО «Маслянинская ЦРБ» - инфекционное отделение на 15 кое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Маслянинская  ЦРБ» - 1 пост терапевтического отделения на 11 кое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ГБУЗ НСО «Маслянинская ЦРБ» - 1 пост терапевтического отделения на 30 ко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шков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БУЗ НСО «Мошковская ЦРБ» инфекционное отделение – 20 коек</w:t>
            </w:r>
          </w:p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«Мошковская общеобразовательная школа - интернат для детей с</w:t>
            </w:r>
          </w:p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граниченными возможностями здоровья» Мошковского района на 60 кое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Мошковская общеобразовательная школа - интернат для детей с</w:t>
            </w:r>
          </w:p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граниченными возможностями здоровья» Мошковского района на 25 ко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восибир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БУЗ НСО «НКЦРБ» - инфекционное отделение на 25 кое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ГБУЗ НСО «НКРБ № 1» - педиатрическое отделение на 30 кое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БУЗ НСО «НКРБ № 1» - хирургическое</w:t>
            </w:r>
          </w:p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деление на 55 ко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дынский район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БУЗ НСО «Ордынская ЦРБ» - инфекционное отделение на 20 кое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БУЗ НСО «Ордынская ЦРБ» - педиатрическое отделение на 20 кое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БУЗ НСО «Ордынская ЦРБ» - туберкулезное отделение на 15 ко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верный район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Северная ЦРБ» - инфекционное отделение на 9 кое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Северная ЦРБ» - терапевтическое отделение на 22 койк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Северная ЦРБ» - дневной стационар на 15 ко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зунский район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БУЗ НСО «Сузунская ЦРБ» - инфекционное отделение на 20 кое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БУЗ НСО «Сузунская ЦРБ» - детская больница на 25 кое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БУЗ НСО «Сузунская ЦРБ» - туберкулезное отделение на 25 коек</w:t>
            </w:r>
          </w:p>
        </w:tc>
      </w:tr>
      <w:tr>
        <w:trPr>
          <w:trHeight w:val="1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атар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Татарская ЦРБ им. 70-лет. НСО» - инфекционное отделение на 25 кое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ПОУ НСО «Татарский педагогический колледж», г. Татарск, пер. Комсомольский, 59 общежитие на 80 кое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АПОУ НСО «Татарский политехнический колледж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СО, г. Татарск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 Урицкого, д. 90 - 25 ко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огучинский район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БУЗ НСО «Тогучинская ЦРБ» - Горновская больница, терапевтическое отделение 2 этаж на 20 кое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БУЗ НСО «Тогучинская ЦРБ» - Горновская больница, дневной стационар на 25 кое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БУЗ НСО «Тогучинская ЦРБ» - Горновская больница терапевтическое отделение 3 этаж на 30 ко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бинский район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БУЗ НСО «Убинская ЦРБ» - инфекционное отделение на 20 кое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БУЗ НСО «Убинская ЦРБ» - инфекционное отделение на 20 кое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БУЗ НСО «Убинская ЦРБ» - терапевтическое отделение на 25 ко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ть-Тарк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Усть-Таркская ЦРБ» - инфекционное отделение на 15 кое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ДОУ Усть-Таркский детский сад «Колосок» – 30 кое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СО, с. Усть-Тарк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 Дзержинского, 18А – 30 ко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ановский район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НСО «Чановская ЦРБ» - инфекционное отделение – 15 кое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ДОУ «Чановский детский сад № 4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СО, рп. Чаны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 Ленина, д. 262 - 60 кое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З НСО «Чановская ЦРБ» – 25 ко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ерепанов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ГБУЗ НСО «Черепановская ЦРБ» -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фекционное отделение на 25 кое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МКОУ - Черепановская специальная (коррекционная) школа - интернат для обучающихся, воспитанников с ограниченными возможностями здоровья, НСО, г. Черепаново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л. Цыцаркина, д. 15 – 60 кое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БУЗ НСО «Черепановская ЦРБ» Верх-Мильтюшинская участковая больниц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– </w:t>
            </w:r>
            <w:r>
              <w:rPr>
                <w:color w:val="000000"/>
                <w:sz w:val="28"/>
                <w:szCs w:val="28"/>
                <w:lang w:eastAsia="en-US"/>
              </w:rPr>
              <w:t>25 ко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истозерны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БУЗ НСО «Чистоозерная ЦРБ» - инфекционное отделение на 15 кое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БУЗ НСО «Чистоозерная ЦРБ» - терапевтическое отделение на 20 кое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БУЗ НСО «Чистоозерная ЦРБ» - педиатрическое отделение на 20 ко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улым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З НСО «Чулымская ЦРБ» - инфекционное отделение для взрослых на 15 кое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З НСО «Чулымская ЦРБ» - Иткульская участковая больница на 60 кое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БУЗ НСО «Чулымская ЦРБ - Ужанихинская участковая больница на 25 коек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719" w:right="1134" w:gutter="0" w:header="397" w:top="1418" w:footer="0" w:bottom="56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__________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здрава НСО/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Роспотребнадзора по НСО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 _____________ № _____________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НЕСЕНИЕ</w:t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случае выявления больного (трупа), подозрительного на заболевания инфекционными болезнями, вызывающими чрезвычайные ситуации в области санитарно-эпидемиологического благополучия населения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. Фамилия, имя, отчество (последнее указывается при наличии)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ата рождения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Гражданство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Место работы, учебы, для детей – данные о посещаемом детском учреждении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Адрес постоянного или временного места жительства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Откуда прибыл пациент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Дата и время прибытия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Каким видом транспорта прибыл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Список контактных лиц с их паспортными данными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Дата заболевания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Дата, время и место обращения за медицинской помощью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Предварительный диагноз, кем поставлен, на основании каких данных (клинических, эпидемиологических, паталогоанатомических)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Краткий эпидемиологический анамнез, клиническая картина и тяжесть заболевания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Дата, время и место госпитализации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Дата и время взятия материала для лабораторного исследования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Принимал ли больной лекарственный средства, в том числе антибиотики в связи с данным заболеванием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Дата проведения прививки против какого-либо карантинного заболевания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Меры, принятые по локализации и ликвидации очага заболевания (количество лиц, контактировавших с больным, дезинфекционные и другие противоэпидемические мероприятия)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6" w:gutter="0" w:header="397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казом Минздрава НСО/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правления Роспотребнадзора по НС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 № 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ХЕМА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b/>
          <w:sz w:val="28"/>
          <w:szCs w:val="24"/>
        </w:rPr>
        <w:t>маршрутизации лабораторной базы в случае эпидемиологического неблагополучия по холере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(стационарные отделения)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4536"/>
        <w:gridCol w:w="4111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террит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ологическая лаборатория 1 эта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для уси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ологическая лаборатория (идентификация возбудителя) 2 эта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г. Новосибир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ГБУЗ НСО «ГИКБ № 1»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ГБУЗ НСО «ДГКБ № 3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ГАУЗ НСО «ГКП № 1»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ГБУЗ НСО «ГКБ № 2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ФБУЗ «Центр гигиены и эпидемиологии в Новосибирской области», лаборатория особо-опасных инфекций, г. Новосибирск, ул. Челюскинцев, 7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ан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Купинская ЦРБ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Краснозерская ЦРБ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ин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ГБУЗ НСО «Венгеровская ЦРБ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Чулымская ЦРБ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нин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ГБУЗ НСО «ГКБ № 25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ГБУЗ НСО «ГКБ № 2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геров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Венгеровская ЦРБ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Кыштовская ЦРБ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олен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ГБУЗ НСО «Доволенская ЦРБ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Краснозерская ЦРБ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ин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ГБУЗ НСО «Доволенская ЦРБ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Купинская ЦРБ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итим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Бердская ЦГБ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НКЦРБ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сук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Краснозерская ЦРБ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Купинская ЦРБ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гат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Чулымская ЦРБ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ГБУЗ НСО «Доволенская ЦРБ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нев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ОЦГБ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НКЦРБ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ков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ГБУЗ НСО «Доволенская ЦРБ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Чулымская ЦРБ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ер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Краснозерская ЦРБ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ГБУЗ НСО «Доволенская ЦРБ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Венгеровская ЦРБ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Кыштовская ЦРБ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ин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Купинская ЦРБ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Краснозерская ЦРБ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штов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Кыштовская ЦРБ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ГБУЗ НСО «Усть-Таркская ЦРБ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янин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БЦГБ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НКЦРБ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шков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ГБУЗ НСО «ГКБ № 2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ГБУЗ НСО «ГКБ № 1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НКЦРБ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ГБУЗ НСО «ГКБ № 11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ын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ГБУЗ НСО «ГКБ № 11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ОЦГБ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ы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Кыштовская ЦРБ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Венгеровская ЦРБ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зун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НКЦРБ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ОЦГБ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ГБУЗ НСО «Усть-Таркская ЦРБ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Венгеровская ЦРБ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учин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ГБУЗ НСО «ГКБ № 2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ГБУЗ НСО «ГКБ № 1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ин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Чулымская ЦРБ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ГБУЗ НСО «Доволенская ЦРБ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Усть-Тарк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ГБУЗ НСО «Усть-Таркская ЦРБ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Венгеровская ЦРБ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ГНОКБ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НКЦРБ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озерны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Купинская ЦРБ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ГБУЗ НСО «Усть-Таркская ЦРБ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ым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Чулымская ЦРБ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ОЦГБ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 w:before="0" w:after="0"/>
        <w:ind w:left="284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"/>
        <w:spacing w:lineRule="auto" w:line="240" w:before="0" w:after="0"/>
        <w:ind w:left="284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"/>
        <w:spacing w:lineRule="auto" w:line="240" w:before="0" w:after="0"/>
        <w:ind w:left="284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"/>
        <w:spacing w:lineRule="auto" w:line="240" w:before="0" w:after="0"/>
        <w:ind w:left="284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__________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720" w:right="1134" w:gutter="0" w:header="397" w:top="1418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"/>
        <w:spacing w:lineRule="auto" w:line="240" w:before="0" w:after="0"/>
        <w:ind w:left="284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казом Минздрава НСО/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правления Роспотребнадзора по НС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 № _____________</w:t>
      </w:r>
    </w:p>
    <w:p>
      <w:pPr>
        <w:pStyle w:val="21"/>
        <w:spacing w:lineRule="auto" w:line="240" w:before="0" w:after="0"/>
        <w:ind w:left="284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"/>
        <w:spacing w:lineRule="auto" w:line="240" w:before="0" w:after="0"/>
        <w:ind w:left="284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"/>
        <w:spacing w:lineRule="auto" w:line="240" w:before="0" w:after="0"/>
        <w:ind w:left="284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ХЕМА</w:t>
      </w:r>
    </w:p>
    <w:p>
      <w:pPr>
        <w:pStyle w:val="21"/>
        <w:spacing w:lineRule="auto" w:line="240" w:before="0" w:after="0"/>
        <w:ind w:left="284" w:hanging="0"/>
        <w:jc w:val="center"/>
        <w:rPr/>
      </w:pPr>
      <w:r>
        <w:rPr>
          <w:b/>
          <w:sz w:val="28"/>
          <w:szCs w:val="24"/>
        </w:rPr>
        <w:t>маршрутизации лабораторной базы в случае эпидемиологического неблагополучия по холере</w:t>
      </w:r>
    </w:p>
    <w:p>
      <w:pPr>
        <w:pStyle w:val="21"/>
        <w:spacing w:lineRule="auto" w:line="240" w:before="0" w:after="0"/>
        <w:ind w:left="284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(амбулаторно-поликлиническая служба)</w:t>
      </w:r>
    </w:p>
    <w:p>
      <w:pPr>
        <w:pStyle w:val="21"/>
        <w:spacing w:lineRule="auto" w:line="240" w:before="0" w:after="0"/>
        <w:ind w:left="284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8"/>
        <w:gridCol w:w="5103"/>
        <w:gridCol w:w="524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террито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ологическая лаборатория 1 эта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для уси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г. Новосибир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ГБУЗ НСО «ГИКБ № 1»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ГБУЗ НСО «ДГКБ № 3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ГАУЗ НСО «ГКП № 1»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ГБУЗ НСО «ГКБ № 2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анский рай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Купинская ЦРБ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Краснозерская ЦРБ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инский рай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ГБУЗ НСО «Венгеровская ЦРБ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Чулымская ЦРБ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нинский рай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ГБУЗ НСО «ГКБ № 25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ГБУЗ НСО «ГКБ № 2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геровский рай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Венгеровская ЦРБ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Кыштовская ЦРБ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оленский рай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ГБУЗ НСО «Доволенская ЦРБ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Краснозерская ЦРБ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инский рай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ГБУЗ НСО «Доволенская ЦРБ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Купинская ЦРБ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итимский рай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Бердская ЦГБ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НКЦРБ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сукский рай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Краснозерская ЦРБ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Купинская ЦРБ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гатский рай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Чулымская ЦРБ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ГБУЗ НСО «Доволенская ЦРБ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невский рай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ОЦГБ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НКЦРБ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ковский рай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ГБУЗ НСО «Доволенская ЦРБ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Чулымская ЦРБ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ерский рай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Краснозерская ЦРБ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ГБУЗ НСО «Доволенская ЦРБ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ский рай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Венгеровская ЦРБ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Кыштовская ЦРБ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инский рай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Купинская ЦРБ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Краснозерская ЦРБ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штовский рай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Кыштовская ЦРБ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ГБУЗ НСО «Усть-Таркская ЦРБ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янинский рай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ГБУЗ НСО «БЦГ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НКЦРБ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шковский рай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ГБУЗ НСО «ГКБ № 2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ГБУЗ НСО «ГКБ № 1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ий рай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НКЦРБ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ГБУЗ НСО «ГКБ № 11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ынский рай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ГБУЗ НСО «ГКБ № 11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ОЦГБ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ый рай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Кыштовская ЦРБ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Венгеровская ЦРБ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зунский рай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НКЦРБ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ОЦГБ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кий рай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ГБУЗ НСО «Усть-Таркская ЦРБ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Венгеровская ЦРБ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учинский рай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ГБУЗ НСО «ГКБ № 2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ГБУЗ НСО «ГКБ № 1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инский рай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Чулымская ЦРБ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ГБУЗ НСО «Доволенская ЦРБ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Усть-Таркский рай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ГБУЗ НСО «Усть-Таркская ЦРБ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Венгеровская ЦРБ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ский рай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БЦГБ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НКЦРБ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озерный рай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Купинская ЦРБ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ГБУЗ НСО «Усть-Таркская ЦРБ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ымский рай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Чулымская ЦРБ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ОЦГБ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5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Центрального округа (Центральный, Железнодорожный, Дзержинский, Заельцовский районы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ГКП № 20»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УЗ «Центр гигиены и эпидемиологии в Новосибирской области», лаборатория особо-опасных инфекций, г. Новосибирск, ул. Челюскинцев, 7а – для идентификации возбудител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5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Калининского и Октябрьского район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ГКБСМП № 2»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5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Советского райо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ГБУЗ НСО «ГБ № 3»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5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Ленин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ДГКБ № 4»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5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Киров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ГБУЗ НСО «ГКП № 13»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5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ологическая лаборатория для подготовки сред на МО НСО (централизован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ГБУЗ НСО «НОККВД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УЗ «Центр гигиены и эпидемиологии в Новосибирской области», лаборатория особо-опасных инфекций, г. Новосибирск, ул. Челюскинцев, 7а – контроль приготовления сред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720" w:right="1134" w:gutter="0" w:header="397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ourier New" w:hAnsi="Courier New" w:cs="Courier New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sz w:val="24"/>
      <w:lang w:val="ru-RU" w:bidi="ar-SA"/>
    </w:rPr>
  </w:style>
  <w:style w:type="character" w:styleId="Style7">
    <w:name w:val="Заголовок Знак"/>
    <w:qFormat/>
    <w:rPr>
      <w:sz w:val="24"/>
      <w:lang w:val="ru-RU" w:bidi="ar-SA"/>
    </w:rPr>
  </w:style>
  <w:style w:type="character" w:styleId="Heading1Char">
    <w:name w:val="Heading 1 Char"/>
    <w:qFormat/>
    <w:rPr>
      <w:b/>
      <w:bCs/>
      <w:sz w:val="24"/>
      <w:lang w:val="ru-RU" w:bidi="ar-SA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8"/>
      <w:szCs w:val="28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12">
    <w:name w:val=" Знак1 Знак Знак 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  <w:szCs w:val="20"/>
    </w:rPr>
  </w:style>
  <w:style w:type="paragraph" w:styleId="Normal2">
    <w:name w:val="LO-normal"/>
    <w:basedOn w:val="Normal"/>
    <w:qFormat/>
    <w:pPr>
      <w:spacing w:before="0" w:after="100"/>
      <w:ind w:firstLine="284"/>
      <w:jc w:val="both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Цитата"/>
    <w:basedOn w:val="Normal"/>
    <w:qFormat/>
    <w:pPr>
      <w:ind w:left="601" w:right="33" w:hanging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15">
    <w:name w:val="Основной текст с отступо"/>
    <w:basedOn w:val="Normal"/>
    <w:qFormat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6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jc w:val="both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rav@ns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52:00Z</dcterms:created>
  <dc:creator>Федянин</dc:creator>
  <dc:description/>
  <cp:keywords/>
  <dc:language>en-US</dc:language>
  <cp:lastModifiedBy>Точиева Петимат Исаевна</cp:lastModifiedBy>
  <cp:lastPrinted>2022-06-09T10:36:00Z</cp:lastPrinted>
  <dcterms:modified xsi:type="dcterms:W3CDTF">2023-07-14T07:34:00Z</dcterms:modified>
  <cp:revision>17</cp:revision>
  <dc:subject/>
  <dc:title>Новосибирская область является эндемичной территорией по заболеваемости туляремией</dc:title>
</cp:coreProperties>
</file>