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ИЕ ПО ГОСУДАРСТВЕННОЙ ОХРАН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.__._____</w:t>
        <w:tab/>
        <w:tab/>
        <w:tab/>
        <w:tab/>
        <w:tab/>
        <w:tab/>
        <w:tab/>
        <w:tab/>
        <w:tab/>
        <w:tab/>
        <w:tab/>
        <w:t xml:space="preserve">       № 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инятия решения об одобрении сделки с участием подведомственного управлению по государственной охране объектов культурного наследия Новосибирской области государ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учреждения Новосибирской области «Научно-производственный центр по сохранению историко-культурного наследия Новосибирской области», в совершении которой имеется заинтересова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Федерального закона от 12.01.1996 № 7-ФЗ «О некоммерческих организациях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рилагаемый Порядок принятия решения об одобрении сделки с участием подведомственного управлению по государственной охране объектов культурного наследия Новосибирской области государственного автономного учреждения Новосибирской области «Научно-производственный центр по сохранению историко-культурного наследия Новосибирской области», в совершении которой имеется заинтересова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 xml:space="preserve">      А.В. Кош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Вин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2 38 5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27:00Z</dcterms:created>
  <dc:creator>ugookn</dc:creator>
  <dc:description/>
  <cp:keywords/>
  <dc:language>en-US</dc:language>
  <cp:lastModifiedBy>Андрей</cp:lastModifiedBy>
  <cp:lastPrinted>2018-01-25T12:22:00Z</cp:lastPrinted>
  <dcterms:modified xsi:type="dcterms:W3CDTF">2018-02-05T03:58:00Z</dcterms:modified>
  <cp:revision>5</cp:revision>
  <dc:subject/>
  <dc:title/>
</cp:coreProperties>
</file>