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Поселение ОАМ-1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5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ОАМ-15, расположенного на территории Болотнинского района Новосибирской области (далее – памятник археологии Поселение ОАМ-1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ОАМ-15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ОАМ-15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1.07.2023 № 150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2:41:00Z</dcterms:modified>
  <cp:revision>3</cp:revision>
  <dc:subject/>
  <dc:title/>
</cp:coreProperties>
</file>