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23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НИСТЕРСТВО ТРАНСПОРТА И ДОРОЖНОГО ХОЗЯЙСТВ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 03.12.2014 № 468-п»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пределении начальной максимальной цены контракта при проведении конкурсных процедур, уменьшении цены контрактов в результате исключения стоимости непредвиденных работ и затрат на строительство временных зданий и сооружений, в связи с отсутствием фактической потребности, а также, в связи с несвоевременной разработкой проектными организациями проектно-сметной документации и, как следствие, невозможностью размещения государственного заказа на строительно-монтажные работы, сложилась экономия в сумме 75 011,01 тыс. рубл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 целях выполнения программы комплексного развития транспортной инфраструктуры  городской агломерации «Новосибирская агломерация» в рамках приоритетного направления стратегического развития Российской Федерации «Безопасные и качественные дороги» в части софинансирования (тип средств 01.01.01) были направлены средства в сумме 37 683,56 тыс. руб. на мероприятие 1.2.3.17 «Мероприятие по улучшению дорожных условий на аварийно-опасных участках» на а/д «Новосибирск-Ленинск-Кузнецкий (в гр.НСО)» из средств образовавшихся в результате сложившийся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в сумме 21,55 тыс. рублей были направлены на мероприятие Программы «Устройство новых и замена несоответствующих ГОСТу барьерных, осевых и пешеходных ограждений, в том числе проектно-изыскательские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ем финансирования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 в 2015-2020 годах» уменьшен на сумму экономии 37 30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И.о. министра тран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и дорож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Е.И. Раков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cigankova</dc:creator>
  <dc:description/>
  <cp:keywords/>
  <dc:language>en-US</dc:language>
  <cp:lastModifiedBy>Леоненко Ольга Витальевна</cp:lastModifiedBy>
  <cp:lastPrinted>2017-11-24T14:23:00Z</cp:lastPrinted>
  <dcterms:modified xsi:type="dcterms:W3CDTF">2017-11-24T07:23:00Z</dcterms:modified>
  <cp:revision>10</cp:revision>
  <dc:subject/>
  <dc:title/>
</cp:coreProperties>
</file>