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Проект постановления Правительства</w:t>
      </w:r>
    </w:p>
    <w:p>
      <w:pPr>
        <w:pStyle w:val="Normal"/>
        <w:ind w:firstLine="426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Новосибирской област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0.02.2015 № 68-п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Правительство Новосибирской области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нести в постановление Правительства Новосибирской области от 20.02.2015 № 68-п «Об утверждении государственной программы Новосибирской области «Стимулирование развития жилищного строительства в 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 В приложении № 3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 в пунктах 1, 3, 6, 15, 25 после слов «Единый институт развития в жилищной сфере» в соответствующих падежах дополнить словами «</w:t>
      </w:r>
      <w:r>
        <w:rPr/>
        <w:t>или организация Единого института развития в жилищной сфере</w:t>
      </w:r>
      <w:r>
        <w:rPr>
          <w:szCs w:val="28"/>
          <w:lang w:eastAsia="en-US"/>
        </w:rPr>
        <w:t>» в соответствующих падежах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 в пункте 26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одпункт 1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1) являющим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дителями двух и более несовершеннолетних детей и имеющим право на дополнительные меры государственной поддержки семей, имеющих детей, в соответствии с Федеральным законом от 29.12.2006 № 256-ФЗ «О дополнительных мерах государственной поддержки семей, имеющих детей»;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 подпункт 8 исключить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 дополнить подпунктом 11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1) </w:t>
      </w:r>
      <w:r>
        <w:rPr>
          <w:rFonts w:cs="Times New Roman" w:ascii="Times New Roman" w:hAnsi="Times New Roman"/>
          <w:sz w:val="28"/>
          <w:szCs w:val="28"/>
        </w:rPr>
        <w:t>имеющим общий стаж по основному месту работы на территории Новосибирской области на момент обращения за предоставлением ипотечного жилищного кредита (займа) не менее десяти л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 дополнить подпунктом 12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2) имеющим цель оформления кредита (займа) – приобретение земельного участка по договору купли-продажи и строительство индивидуального жилого дома по договору строительного подряд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ь подпунктом 13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) приобретающи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договорам купли-продажи индивидуальные жилые дома у застройщиков, аккредитован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Единым институтом развития в жилищной сфер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sz w:val="28"/>
          <w:szCs w:val="28"/>
          <w:lang w:eastAsia="en-US"/>
        </w:rPr>
        <w:t>в пункте 34 после слов «Единого института развития в жилищной сфере» дополнить словами «</w:t>
      </w:r>
      <w:r>
        <w:rPr>
          <w:rFonts w:cs="Times New Roman" w:ascii="Times New Roman" w:hAnsi="Times New Roman"/>
          <w:sz w:val="28"/>
          <w:szCs w:val="28"/>
        </w:rPr>
        <w:t>или организации Единого института развития в жилищной сфере</w:t>
      </w:r>
      <w:r>
        <w:rPr>
          <w:rFonts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в приложении № 1 к Порядку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субсидий</w:t>
      </w:r>
      <w:r>
        <w:rPr>
          <w:rFonts w:cs="Times New Roman" w:ascii="Times New Roman" w:hAnsi="Times New Roman"/>
          <w:sz w:val="28"/>
          <w:szCs w:val="28"/>
        </w:rPr>
        <w:t xml:space="preserve"> юридическим лицам (за исключением государственных (муниципальных) учреждений) на возмещение недополученных доходов в связи с оформлением отдельными категориями граждан ипотечных жилищных кредитов (займов) «Список кандидатов на оформление ипотечных жилищных кредитов (займов) по сниженной процентной ставке» столбец 8 «Дата обращения гражданина к юридическому лицу за оформлением кредита (займа) и регистрационный номер» исключи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убернатор Новосибирской области                                                  А.А. Травников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  <w:t>И.И. Шмидт</w:t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  <w:t>319 64 47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600"/>
      <w:jc w:val="center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исьмо главы"/>
    <w:basedOn w:val="Normal"/>
    <w:qFormat/>
    <w:pPr>
      <w:ind w:firstLine="709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12:00Z</dcterms:created>
  <dc:creator>User</dc:creator>
  <dc:description/>
  <dc:language>en-US</dc:language>
  <cp:lastModifiedBy>Ибрагимов Г</cp:lastModifiedBy>
  <cp:lastPrinted>2019-03-06T12:12:00Z</cp:lastPrinted>
  <dcterms:modified xsi:type="dcterms:W3CDTF">2019-07-08T05:12:00Z</dcterms:modified>
  <cp:revision>2</cp:revision>
  <dc:subject/>
  <dc:title>ДЕПАРТАМЕНТ СТРОИТЕЛЬСТВА И ЖИЛИЩНО-КОММУНАЛЬНОГО ХОЗЯЙСТВА НОВОСИБИРСКОЙ ОБЛАСТИ</dc:title>
</cp:coreProperties>
</file>