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 _________</w:t>
      </w:r>
    </w:p>
    <w:p>
      <w:pPr>
        <w:pStyle w:val="Normal"/>
        <w:jc w:val="center"/>
        <w:rPr/>
      </w:pPr>
      <w:r>
        <w:rPr>
          <w:sz w:val="24"/>
          <w:szCs w:val="28"/>
        </w:rPr>
        <w:t>г. 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 изменений в приказ министерства здравоохранения Новосибирской области от 13.05.2022 № 14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13.05.2022 № 1489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1. Абзац 1 пункта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«2. Главному врачу государственного бюджетного учреждения здравоохранения Новосибирской области «Городская инфекционная клиническая больница № 1» (далее – ГБУЗ НСО «ГИКБ № 1») Поздняковой Л.Л., 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ГБУЗ НСО «ГНОКБ») Юданову А.В., главному врачу государственного бюджетного учреждения здравоохранения Новосибирской области «Детская городская клиническая больница № 3» (далее – ГБУЗ НСО «ДГКБ № 3») Комиссаровой Т.В., главному врачу государственного бюджетного учреждения здравоохранения Новосибирской области «Городская клиническая больница № 2» (далее – ГБУЗ НСО «ГКБ № 2») Шпагиной Л.А., главному врачу государственного автономного учреждения здравоохранения Новосибирской области «Городская клиническая поликлиника № 1» (далее – ГАУЗ НСО «ГКП № 1») Дорофееву С.Б., главному врачу государственного бюджетного учреждения здравоохранения Новосибирской области «Городская клиническая больниц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11» (далее – ГБУЗ НСО «ГКБ № 11») Величко А.Я., главному врачу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Лидеру А.В., главному врачу государственного бюджетного учреждения здравоохранения Новосибирской области «Тогучинская центральная районная больница» (далее – ГБУЗ НСО «Тогучинская ЦРБ») Рябчиковой Е.А., главному врачу государственного бюджетного учреждения здравоохранения Новосибирской области «Куйбышевская центральная районная больница» (далее – ГБУЗ НСО «Куйбышевская ЦРБ») Васильеву Е.В. обеспечить, директору Федерального государственного бюджетного учреждения науки «Институт химической биологии и фундаментальной медицины» Сибирского отделения Российской академии наук (далее – ФГБУН «ИХБФМ» СО РАН) Пышному Д.В. рекомендовано обеспечить: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 Приложение № 1 «Маршрутизация биоматериала для проведения лабораторного исследования на новую коронавирусную инфекцию (COVID-19) методом полимеразной цепной реакции» изложить в редакции согласно приложению, к настоящему приказ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 То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383) 238 62 46</w:t>
      </w:r>
    </w:p>
    <w:tbl>
      <w:tblPr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1617" w:hRule="atLeast"/>
        </w:trPr>
        <w:tc>
          <w:tcPr>
            <w:tcW w:w="154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№ 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биоматериала для проведения лабораторного исследования на новую коронавирусную инфекцию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 методом полимеразной цепной реак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850"/>
        <w:gridCol w:w="241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2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</w:tr>
      <w:tr>
        <w:trPr>
          <w:trHeight w:val="2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Д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</w:t>
            </w:r>
            <w:r>
              <w:rPr/>
              <w:t> </w:t>
            </w:r>
            <w:r>
              <w:rPr>
                <w:color w:val="000000"/>
              </w:rPr>
              <w:t>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ГП № 1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18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0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КДП № 2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3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ГВВ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Б № 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НОГ № 2 В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НСО «Доволенская ЦРБ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Р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КП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ПБ № 6 спец.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П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дицинские организации, участвующие в оказании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- в любую из лабораторий согласно выделенным объемам государственного задания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ые условия: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ение источника оплаты диагностических (лабораторных) исследований осуществляется в соответствии с письмом министерства здравоохранения Новосибирской области от 23.06.2021 № 7016-01/24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2. К категории 1 относятся следующие поводы для проведения лабораторного исследования на COVID-19 методом ПЦР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лица с диагнозом «внебольничная пневмония», «острая респираторная вирусная инфекция» и «грипп»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, прибывающие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пациенты с симптомами острых респираторных вирусных инфекций, в том числе лица старше 60 лет и с ХНИЗ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обследование в динамике пациентов с подтвержденным COVID-19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правление биологического материала для проведения лабораторного исследования на COVID-19 методом ПЦР иностранных граждан и граждан Российской Федерации, не имеющих полиса ОМС, осуществляется в </w:t>
      </w:r>
      <w:r>
        <w:rPr>
          <w:b/>
          <w:bCs/>
          <w:sz w:val="28"/>
          <w:szCs w:val="28"/>
          <w:u w:val="single"/>
        </w:rPr>
        <w:t>ГБУЗ НСО «ГКП 1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 xml:space="preserve">4. Направление биологического материала для проведения лабораторного исследования на COVID-19 методом ПЦР от </w:t>
      </w:r>
      <w:r>
        <w:rPr>
          <w:bCs/>
          <w:sz w:val="28"/>
          <w:szCs w:val="24"/>
        </w:rPr>
        <w:t xml:space="preserve">лиц, содержащихся в изоляторах временного содержания подозреваемых и обвиняемых в совершении преступлений, осуществляется в </w:t>
      </w:r>
      <w:r>
        <w:rPr>
          <w:b/>
          <w:bCs/>
          <w:sz w:val="28"/>
          <w:szCs w:val="24"/>
          <w:u w:val="single"/>
        </w:rPr>
        <w:t>ФКУЗ «МСЧ № 54 ФСИН»</w:t>
      </w:r>
      <w:r>
        <w:rPr>
          <w:bCs/>
          <w:sz w:val="28"/>
          <w:szCs w:val="24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При наличии незадействованных лабораторных мощностей лаборатория может принимать биоматериал от медицинских организаций, не закрепленных в схеме маршрутизации, на условиях аналогичных с прикрепленными медицин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992" w:gutter="0" w:header="34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56:00Z</dcterms:created>
  <dc:creator>Egor</dc:creator>
  <dc:description/>
  <cp:keywords/>
  <dc:language>en-US</dc:language>
  <cp:lastModifiedBy>Точиева Петимат Исаевна</cp:lastModifiedBy>
  <cp:lastPrinted>2022-12-30T15:21:00Z</cp:lastPrinted>
  <dcterms:modified xsi:type="dcterms:W3CDTF">2022-12-30T08:21:00Z</dcterms:modified>
  <cp:revision>8</cp:revision>
  <dc:subject/>
  <dc:title/>
</cp:coreProperties>
</file>