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споряж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изменений в схему территориального планирования Новосибирской агломерации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го кодекса Российской Федерации, статьями 4, 1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Новосибирской области от 27.04.2010               № 481-ОЗ «О регулировании градостроительной деятельности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Новосибирской области от 23.01.2015 № 24-п «Об утверждении государственной программы Новосибирской области «Развитие физической культуры и спорта в Новосибирской области на 2015 – 2021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Министерству строительства Новосибирской области подготовить проект изменений в схему территориального планирования Новосибирской агломерации Новосибирской области, утвержденную постановлением Правительства Новосибирской области от 28.04.2014 № 186-п «Об утверждении схемы </w:t>
      </w:r>
      <w:r>
        <w:rPr>
          <w:rFonts w:cs="Times New Roman" w:ascii="Times New Roman" w:hAnsi="Times New Roman"/>
          <w:sz w:val="28"/>
          <w:szCs w:val="28"/>
        </w:rPr>
        <w:t>территориального планирования Новосибирской агломерации Новосибирской област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исполнением настоящего распоряжения возложить на заместителя Председателя Правительства Новосибирской области – министра строительства Новосибирской области Боярского С.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805"/>
        <w:gridCol w:w="320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. Городецк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В. Боя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9 64 07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375"/>
        <w:gridCol w:w="3160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Заместитель Председателя Правительства Новосибирской области – министр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С. В. Бояр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7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Заместитель Председателя 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. В. Омелё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ачальника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. М. Кули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____»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Заместитель Председателя Правительства Новосибирской области – министр 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. В. Молч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Руководитель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С. А. Ах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7 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Член Правительства Новосибирской области – руководитель департамента имущества и земельных отношений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Р. Г. Шилохв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2017 г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Данилов  Максим Олегович</dc:creator>
  <dc:description/>
  <dc:language>en-US</dc:language>
  <cp:lastModifiedBy>Демин Денис Анатольевич</cp:lastModifiedBy>
  <cp:lastPrinted>2016-04-15T09:59:00Z</cp:lastPrinted>
  <dcterms:modified xsi:type="dcterms:W3CDTF">2017-06-16T08:34:00Z</dcterms:modified>
  <cp:revision>2</cp:revision>
  <dc:subject/>
  <dc:title/>
</cp:coreProperties>
</file>