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864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__.__.2017 г.                                                                                                            № __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/>
        <w:t xml:space="preserve">Об утверждении форм заявок </w:t>
      </w:r>
      <w:r>
        <w:rPr>
          <w:rFonts w:eastAsia="Calibri"/>
          <w:lang w:eastAsia="en-US"/>
        </w:rPr>
        <w:t>на предоставление субсидий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В соответствии с постановлением Правительства Новосибирской области от 31.01.2017 № 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,</w:t>
      </w:r>
      <w:r>
        <w:rPr>
          <w:b/>
          <w:bCs/>
        </w:rPr>
        <w:t xml:space="preserve"> п р и к а з ы в а ю:</w:t>
      </w:r>
    </w:p>
    <w:p>
      <w:pPr>
        <w:pStyle w:val="Normal"/>
        <w:rPr/>
      </w:pPr>
      <w:r>
        <w:rPr/>
        <w:t>1. Утвердить прилагаемые: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1) форму заявки </w:t>
      </w:r>
      <w:r>
        <w:rPr>
          <w:rFonts w:eastAsia="Calibri"/>
          <w:lang w:eastAsia="en-US"/>
        </w:rPr>
        <w:t>на предоставление субсидий организациям, образующим инфраструктуру поддержки субъектов малого и среднего предпринимательства, - центрам координации поддержки экспортно ориентированных субъектов малого и среднего предпринимательств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 </w:t>
      </w:r>
      <w:r>
        <w:rPr/>
        <w:t xml:space="preserve">форму заявки </w:t>
      </w:r>
      <w:r>
        <w:rPr>
          <w:rFonts w:eastAsia="Calibri"/>
          <w:lang w:eastAsia="en-US"/>
        </w:rPr>
        <w:t>на предоставление субсидий организациям, образующим инфраструктуру поддержки субъектов малого и среднего предпринимательства, - инжиниринговым центрам;</w:t>
      </w:r>
    </w:p>
    <w:p>
      <w:pPr>
        <w:pStyle w:val="Normal"/>
        <w:rPr/>
      </w:pPr>
      <w:r>
        <w:rPr>
          <w:rFonts w:eastAsia="Calibri"/>
          <w:lang w:eastAsia="en-US"/>
        </w:rPr>
        <w:t>3) </w:t>
      </w:r>
      <w:r>
        <w:rPr/>
        <w:t xml:space="preserve">форму заявки </w:t>
      </w:r>
      <w:r>
        <w:rPr>
          <w:rFonts w:eastAsia="Calibri"/>
          <w:lang w:eastAsia="en-US"/>
        </w:rPr>
        <w:t>на предоставление субсидий организациям, образующим инфраструктуру поддержки субъектов малого и среднего предпринимательства, - центрам молодежного инновационного творчеств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2. 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540" w:leader="none"/>
        </w:tabs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Министр                                                                                                      Н.Н. Симонов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/>
        <w:t xml:space="preserve">приказом министерства промышленности, торговли и развития предпринимательства Новосибирской области </w:t>
      </w:r>
      <w:r>
        <w:rPr>
          <w:rFonts w:eastAsia="Calibri"/>
          <w:lang w:eastAsia="en-US"/>
        </w:rPr>
        <w:t>от __.__.2017г. №__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инистерство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ромышленности, торговли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и развития предпринимательства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ки</w:t>
      </w:r>
    </w:p>
    <w:p>
      <w:pPr>
        <w:pStyle w:val="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едоставление субсидий организациям, образующим инфраструктуру поддержки субъектов малого и среднего предпринимательства, - центрам координации поддержки экспортно ориентированных субъектов малого и среднего предпринимательства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ив требования к организациям, образующим инфраструктуру поддержки субъектов малого и среднего предпринимательства, - центрам координации поддержки экспортно ориентированных субъектов малого и среднего предпринимательства (далее – Центр экспорта), установленные в приложении № 6 к постановлению </w:t>
      </w:r>
      <w:r>
        <w:rPr/>
        <w:t>Правительства Новосибирской области от 31.01.2017 № 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,</w:t>
      </w:r>
      <w:r>
        <w:rPr>
          <w:rFonts w:eastAsia="Calibri"/>
          <w:lang w:eastAsia="en-US"/>
        </w:rPr>
        <w:t xml:space="preserve"> 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widowControl/>
        <w:ind w:hanging="0"/>
        <w:rPr/>
      </w:pPr>
      <w:r>
        <w:rPr>
          <w:rFonts w:eastAsia="Calibri"/>
          <w:lang w:eastAsia="en-US"/>
        </w:rPr>
        <w:t xml:space="preserve">сообщает о способности оказать услуги, указанные в </w:t>
      </w:r>
      <w:hyperlink r:id="rId3">
        <w:r>
          <w:rPr>
            <w:rFonts w:eastAsia="Calibri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3.2.5 Приказа Минэкономразвития России от 25.03.2015 № 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и направляет настоящую заявку на предоставление субсидии</w:t>
      </w:r>
      <w:r>
        <w:rPr/>
        <w:t xml:space="preserve"> в размере _______________________тыс. рублей.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рганизации _________________ (___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«____» _____________ 20___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орме заявки на предоставление субсидий организациям, образующим инфраструктуру поддержки субъектов малого и среднего предпринимательства, - центрам координации поддержки экспортно ориентированных субъектов малого и среднего предпринимательства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е сведения о центре экспорта </w:t>
      </w:r>
    </w:p>
    <w:tbl>
      <w:tblPr>
        <w:tblW w:w="10065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624"/>
        <w:gridCol w:w="7143"/>
        <w:gridCol w:w="22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с указанием организационно-правовой фор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дители с указанием доли каждого в уставном капитале (в %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Центра экспорта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ция о помещении Центра экспор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обходимо приложить к анкете 3 - 4 фотографии офисного помещения и созданных рабочих мест)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занимаемых офисных помещений Центра экспорта (кв. 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бочих мест для административно-управленческого персонала, оборудованных мебелью, компьютером, принтером и телефоном с выходом на междугороднюю и международную связь и обеспеченных доступом к информационно-телекоммуникационной сети «Интернет» (ед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ная группа, а также внутренняя организация помещения (дверные проемы, коридоры) обеспечивают беспрепятственный доступ для людей с ограниченными возможностями (да/не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агается в подвальном помещении (да/не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, в котором расположено помещение, не имеет капитальных повреждений несущих конструкций (да/не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ция о руководителе Центра экспор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(полностью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ысшего образования (да/нет)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указать наименование и год окончания высшего учебного завед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ж работы (указать предыдущее место работ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практической работы на руководящих должностях (лет)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указать место работы и занимаемую должность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практической работы в сфере внешнеэкономической деятельности (ле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выки свободного владения английским языком (да/не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ьный телеф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телеф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ция о сотрудниках центра экспорта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сотрудников центра экспорта  (чел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количество сотрудников центра экспорта, имеющих высшее образование (чел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количество сотрудников центра экспорта, обладающих навыками свободного владения английским языком (чел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актные данные Центра экспорта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, факс (с указанием кода гор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сайта Центра экспор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нные о проведении сертифик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или планового инспекционного контроля) по международным стандартам качества предоставляемых услуг и применения в деятельности центра экспорта современных управленческих технологий, основанных на требованиях международного стандарта кач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Центра экспорта_________________ (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орме заявки на предоставление субсидий организациям, образующим инфраструктуру поддержки субъектов малого и среднего предпринимательства, - центрам координации поддержки экспортно ориентированных субъектов малого и среднего предпринимательства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ланируемых показателях результативности предоставления субсидии</w:t>
      </w:r>
    </w:p>
    <w:tbl>
      <w:tblPr>
        <w:tblW w:w="10491" w:type="dxa"/>
        <w:jc w:val="left"/>
        <w:tblInd w:w="-505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633"/>
        <w:gridCol w:w="6737"/>
        <w:gridCol w:w="1560"/>
        <w:gridCol w:w="1560"/>
      </w:tblGrid>
      <w:tr>
        <w:trPr>
          <w:trHeight w:val="9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и среднего предпринимательства, получивших государственную поддержку от центра поддержки эк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по вопросам экспор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по вопросам экспортной деятельности, в том числе посредством привлечения сторонних эксп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по вопросам импорта технологий и научной кооперации, в том числе посредством привлечения сторонних эксп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формировании и продвижении инвестиционного и экспортного предложения, в том числе в подготовке и переводе на иностранные языки презентационных и друг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и переговоров с иностранными субъектами предпринимательской деятельности на территории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и переговоров с иностранными субъектами предпринимательской деятельности на территории субъекта Российской Федерации посредством европейской сети поддержк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и (или) модернизация сайта экспортно ориентированного субъекта малого и среднего предпринимательства в информационно-телекоммуникационной сети "Интерн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организации участия субъектов малого и среднего предпринимательства в выставочно-ярмарочных и конгрессных мероприятиях на территории Российской Федерации и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бинаров, круглых столов, конференций, семинаров, мастер-классов по тематике экспортной деятельности для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бинаров, круглых столов, конференций, семинаров, мастер-классов по тематике импорта технологий и научной ко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организации участия субъектов малого и среднего предпринимательства в международных и межрегиональных бизнес-мисс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организации участия субъектов малого и среднего предпринимательства в международных и межрегиональных бизнес-миссиях посредством европейской сети поддержк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иведении товаров (работ, услуг) в соответствие с требованиями, необходимыми для экспорт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обеспечении защиты и оформлении прав на результаты интеллектуальной деятельности в Российской Федерации и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оведении маркетинговых исследований по выводу конкретного продукта субъекта малого и среднего предпринимательства на иностран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оведении патентных исследований для субъекта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анные запросы других ст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ые профили для поиска деловых, технологических, научных партнеров в странах - членах европейской сети поддержк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артнеров в сфере делового, технологического и научно-исследовательского сотрудничества, подобранных для российских субъектов малого и среднего предпринимательства с помощью инструментов европейской сети поддержк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консультаций для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по вопросам экспор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по вопросам экспортной деятельности, в том числе посредством привлечения сторонних эксп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по вопросам импорта технологий и научной кооперации, в том числе посредством привлечения сторонних эксп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формировании и продвижении инвестиционного и экспортного предложения, в том числе в подготовке и переводе на иностранные языки презентационных и друг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и (или) модернизация сайта экспортно ориентированного субъекта малого и среднего предпринимательства в информационно-телекоммуникационной сети "Интерн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иведении товаров (работ, услуг) в соответствие с требованиями, необходимыми для экспорт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обеспечении защиты и оформлении прав на результаты интеллектуальной деятельности в Российской Федерации и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оведении маркетинговых исследований по выводу конкретного продукта субъекта малого и среднего предпринимательства на иностран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оведении патентных исследований для субъекта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и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е бизнес-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е бизнес-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е бизнес-миссии, организованные посредством европейской сети поддержк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е бизнес-миссии, организованные посредством европейской сети поддержк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очно-ярмарочные и конгрессные мероприятия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очно-ярмарочные и конгрессные мероприятия в иностранных государ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еренции, форумы и другие промоутер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ы, мастер-классы и другие обучающие мероприятия по тематике экспор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ы, мастер-классы и другие обучающие мероприятия по тематике импорта технологий и научной ко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ностранной делегации территории субъекта Российской Федерации с целью проведения бизнес-встреч и продвижения российской продукции на эк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ностранной делегации на территории субъекта Российской Федерации с целью сотрудничества в области импорта технологий и научной кооперации с иностранными партнерами, поиск которых предварительно осуществлён посредством европейской сети поддержк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ый конкурс "Лучший экспортер года" сред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/не прове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люченных при содействии центра поддержки экспорта контр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экспортных контр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рактов по импорту технологий и научной ко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и среднего предпринимательства, заключивших экспортные контракты при содействии центра поддержки эк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ивших экспортный контракт впер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нее уже экспортировавших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ивших контракт по импорту технологий и научной ко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и среднего предпринимательства, осуществляющих экспортную деятельность в субъек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ов малого и среднего предпринимательства, получившими государственную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рот субъектов малого и среднего предпринимательства, получивших государственную поддержку, в постоянных ценах по отношению к показателю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Центра экспорта_________________ (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орме заявки на предоставление субсидий организациям, образующим инфраструктуру поддержки субъектов малого и среднего предпринимательства, - центрам координации поддержки экспортно ориентированных субъектов малого и среднего предпринимательства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Направления расходования субсидии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3301"/>
        <w:gridCol w:w="1106"/>
        <w:gridCol w:w="1411"/>
        <w:gridCol w:w="1616"/>
        <w:gridCol w:w="1807"/>
      </w:tblGrid>
      <w:tr>
        <w:trPr>
          <w:trHeight w:val="315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(в тыс. рублей)</w:t>
            </w:r>
          </w:p>
        </w:tc>
      </w:tr>
      <w:tr>
        <w:trPr>
          <w:trHeight w:val="1215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сновных средств для оборудования рабочих мест административно-управленческого персонала (подробно расшифровать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, включая аренду помещений площадью не более 100 кв. м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текущие расход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услуг сторонних организаций и физических лиц по видам расходов: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33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дивидуальных маркетинговых исследований иностранных рынков по запросу субъектов малого и среднего предпринимательства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ные услуги с привлечением сторонних профильных экспертов по тематике внешнеэкономической деятельности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ные услуги с привлечением сторонних профильных экспертов по тематике импорта технологий и научной кооп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иностранном языке или модернизация существующих сайтов экспортно ориентированных субъектов малого и среднего предпринимательства, содержащих контактную информацию об организации, а также информацию о производимых ею товарах (работах, услугах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иведении продукции в соответствие с требованиями, необходимыми для экспорта товаров (работ, услуг) (стандартизация, сертификация, необходимые разрешения)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33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беспечении защиты интеллектуальной собственности, в том числе получении патентов на результаты интеллектуальной деятельности, в Российской Федерации и за рубежом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одготовке и переводе на иностранные языки презентационных и других материалов в электронном и печатном виде по запросу субъектов малого и среднего предпринимательства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атентных исследований иностранных рынков для субъектов малого и среднего предпринимательства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и участие в выставочно-ярмарочных и конгрессных мероприятиях, международных и межрегиональных бизнес-миссиях и других промоутерских мероприятиях на территории Российской Федерации и за рубежом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семинара, круглого стола, мастер-класс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оведение конференции, фору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оведение международной бизнес-мисси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оведение межрегиональной бизнес-мисс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участия субъектов малого и среднего предпринимательства в выставке в Росс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участия субъектов малого и среднего предпринимательства в выставке в иностранном государств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мероприятий для субъектов МСП в рамках взаимодействия с Консорциумом EE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.1.</w:t>
            </w:r>
          </w:p>
        </w:tc>
        <w:tc>
          <w:tcPr>
            <w:tcW w:w="33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, круглых столов, мастер– классов по вопросам развития делового, технологического и научно-исследовательского сотрудничества в рамках европейской сети поддержки предпринимательства (в соответствии с календарем мероприятий EEN)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.2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участия субъектов малого и среднего предпринимательства, для которых найдены потенциальные партнеры посредством европейской сети поддержки предпринимательства в международных бизнес - миссиях, направленных на налаживание делового, технологического и научно-исследовательского сотрудничества (в соответствии с календарем мероприятий EEN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.3.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участия субъектов малого и среднего предпринимательства в межрегиональных бизнес-миссиях в случае прибытия делегации иностранных предпринимателей в другой субъект Российской Федерации, организованного посредством европейской сети поддержки предпринимательст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ем иностранных делегаций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ем иностранной делегации на территории субъекта Российской Федерации с целью проведения бизнес - встреч и продвижения российской продукции на экспор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8.2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ем иностранной делегации на территории субъекта Российской Федерации с целью делового, технологического и научно-исследовательского сотрудничества с иностранными партнерами, поиск которых предварительно осуществлён посредством европейской сети поддержки предпринимательст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</w:t>
            </w:r>
          </w:p>
        </w:tc>
        <w:tc>
          <w:tcPr>
            <w:tcW w:w="33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расшифровка)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ежегодного регионального конкурса "Лучший экспортер года" среди субъектов малого и среднего предприним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 к российским и международным информационным порталам, справочно-правовым системам и базам данных по тематике внешнеэкономической деятельност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жение информации о деятельности регионального центра поддержки экспорт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работы интернет-сайта центра поддержки экспорт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сотрудников регионального центра поддержки экспорт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ция и инспекци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Центра экспорта_________________ (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/>
        <w:spacing w:before="0" w:after="20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/>
        <w:t xml:space="preserve">приказом министерства промышленности, торговли и развития предпринимательства Новосибирской области </w:t>
      </w:r>
      <w:r>
        <w:rPr>
          <w:rFonts w:eastAsia="Calibri"/>
          <w:lang w:eastAsia="en-US"/>
        </w:rPr>
        <w:t>от __.__.2017г. №__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инистерство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ромышленности, торговли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и развития предпринимательства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ки</w:t>
      </w:r>
    </w:p>
    <w:p>
      <w:pPr>
        <w:pStyle w:val="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едоставление субсидий организациям, образующим инфраструктуру поддержки субъектов малого и среднего предпринимательства, - инжиниринговым центрам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ив требования к организациям, образующим инфраструктуру поддержки субъектов малого и среднего предпринимательства, - инжиниринговым центрам (далее - РЦИ), установленные в приложении № 4 к постановлению </w:t>
      </w:r>
      <w:r>
        <w:rPr/>
        <w:t>Правительства Новосибирской области от 31.01.2017 № 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,</w:t>
      </w:r>
      <w:r>
        <w:rPr>
          <w:rFonts w:eastAsia="Calibri"/>
          <w:lang w:eastAsia="en-US"/>
        </w:rPr>
        <w:t xml:space="preserve"> ______________________________________________________</w:t>
      </w:r>
    </w:p>
    <w:p>
      <w:pPr>
        <w:pStyle w:val="Normal"/>
        <w:widowControl/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widowControl/>
        <w:ind w:hanging="0"/>
        <w:rPr/>
      </w:pPr>
      <w:r>
        <w:rPr>
          <w:rFonts w:eastAsia="Calibri"/>
          <w:lang w:eastAsia="en-US"/>
        </w:rPr>
        <w:t xml:space="preserve">сообщает о способности оказать услуги, указанные в </w:t>
      </w:r>
      <w:hyperlink r:id="rId4">
        <w:r>
          <w:rPr>
            <w:rFonts w:eastAsia="Calibri"/>
            <w:lang w:eastAsia="en-US"/>
          </w:rPr>
          <w:t>пунктах</w:t>
        </w:r>
      </w:hyperlink>
      <w:r>
        <w:rPr>
          <w:rFonts w:eastAsia="Calibri"/>
          <w:lang w:eastAsia="en-US"/>
        </w:rPr>
        <w:t xml:space="preserve"> 4.1.5.- 4.1.6 Приказа Минэкономразвития России от 25.03.2015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и направляет настоящую заявку на предоставление субсидии</w:t>
      </w:r>
      <w:r>
        <w:rPr/>
        <w:t xml:space="preserve"> в размере _______________________тыс. рублей.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рганизации _________________ (___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 20___ г.</w:t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1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орме заявки на предоставление субсидий организациям, образующим инфраструктуру поддержки субъектов малого и среднего предпринимательства, - инжиниринговым центрам</w:t>
      </w:r>
    </w:p>
    <w:p>
      <w:pPr>
        <w:pStyle w:val="Normal"/>
        <w:widowControl/>
        <w:ind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Общие сведения о РЦ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tbl>
      <w:tblPr>
        <w:tblStyle w:val="ac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955"/>
        <w:gridCol w:w="3402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лное наименование РЦИ с указанием организационно-правовой форм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правление деятельности РЦИ (специализац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редители РЦИ, с указанием доли каждого в уставном капитале (в %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рес РЦ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юридиче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фактиче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азмещения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Информация о помещении РЦИ 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  <w:t>(необходимо приложить к анкете 3-4 фотографии, в том числе офисного помещения и созданных рабочих мест, производственных площадей и оборудования (при наличии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ощадь занимаемых офисных помещений (кв. м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ощадь занимаемых административно-производственных площадей для размещения парка высокотехнологичного оборудования (кв. м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рабочих мест для административно-управленческого персонала, оборудованных мебелью, компьютером, принтером и телефоном с выходом на междугороднюю и международную связь и обеспеченных доступом к информационно-телекоммуникационной сети «Интернет» (ед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ходная группа, а также внутренняя организация помещения (дверные проемы, коридоры) обеспечивают беспрепятственный доступ для людей с ограниченными возможностями (да/нет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полагается в подвальном помещении (да/нет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ведения о том, что строение, в котором расположено помещение РЦИ, не имеет капитальных повреждений несущих конструкц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я о руководителе РЦ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ФИО (полностью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ведения о наличии высшего образования (да/нет) (указать наименование и год окончания высшего учебного заведен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ведения о дополнительной квалификации в области управления (да/нет) (указать наименование учебного заведения и год получения квалификации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таж работы, в том числе на руководящих должностях (указать предыдущее место работы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пыт реализации предпринимательских и инвестиционных проектов (указать наименование и год реализованных проектов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обильный телеф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абочий телеф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адрес электронной поч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актные данные РЦ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телефон, фа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адрес электронной поч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адрес сайта РЦ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ичие парка высокотехнологичного проектно-конструкторского и научно-исследовательского оборудования и программ для электронных вычислительных машин (да/нет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59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сотрудников РЦИ (чел.)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ом числе имеющих навыки и опыт работы на технологическом оборудовании, (чел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РЦИ _________________ (___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2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орме заявки на предоставление субсидий организациям, образующим инфраструктуру поддержки субъектов малого и среднего предпринимательства, - инжиниринговым центрам</w:t>
      </w:r>
    </w:p>
    <w:p>
      <w:pPr>
        <w:pStyle w:val="Normal"/>
        <w:widowControl/>
        <w:ind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Информация о планируемых показателях результативности предоставления субсид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87"/>
        <w:gridCol w:w="6073"/>
        <w:gridCol w:w="1422"/>
        <w:gridCol w:w="1240"/>
      </w:tblGrid>
      <w:tr>
        <w:trPr>
          <w:trHeight w:val="48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4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луг, предоставленных субъектам малого и среднего предпринимательства (количество услуг, предоставленных при содействии инжинирингового центр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видам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индекса технологической готов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хнических аудитов (технологического / энергетического/ экологического / других видов аудита производств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финансового или управленческого ауди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разработке программ модернизации / развития / технического перевоору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составлении бизнес-планов /технико-экономических обоснований для инвестиционных проектов субъектов малого и средне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олучении маркетинговых услуг, услуг по позиционированию и продвижению новых видов продукции (товаров, услуг) на российском и международном рын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атентных исслед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защите прав на результаты интеллектуальной деятельности (патентные услуг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потенциала малых и средних предприятий, выявление текущих потребностей и проблем предприятий, влияющих на их конкурентоспособ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убъектов малого и среднего предпринимательства, которым предоставлены инженерно-консультационные, проектно-конструкторские и расчетно-аналитические услуги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в случае если в рамках использования субсидии предусмотрена закупка оборудования и (или) программного обеспеч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видам:</w:t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женерно-консультационные, проектно-конструкторские и расчетно-аналитические услуги (работы), связанные с созданием (совершенствованием) производственной продукции, промышленных изделий, технологического оборудования, отдельных узлов и деталей, оснастки производственного оборудования, в том числе с формированием конструкторской и технологической докумен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опытных образцов промышленных изделий, технологического оборудования, отдельных узлов и деталей, оснастки производственного оборуд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технологические, инженерно-консультационные, проектно-конструкторские и расчетно-аналитические услуги (работы) по специализации инжинирингового цен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и среднего предпринимательства, получивших государственную поддержку (количество субъектов малого и среднего предпринимательства от инжинирингового центр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алых инжиниринговых компаний – субъектов малого и среднего предпринимательства, привлеченных к реализации проектов модернизации, технического перевооружения и (или) создания новых произво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алых производственных предприятий – субъектов малого и средне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дприятий субъектов малого и среднего предпринимательства, занесенных в базу данных (банк да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для субъектов малого и среднего предпринимательства обучающих семинаров, тренингов, вебинаров, круглых сто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возмездных выполненных (оказанных) работ (услуг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выполненных (оказанных) возмездных работ (услуг), для субъектов малого и средне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еализованных (реализуемых) программ модернизации (развития), перевооружения производства, разработанных при содействии инжинирингового цен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инвестиций, вложенных субъектами малого и среднего предпринимательства в реализацию программ модернизации / развития / технического перевооружения производства, разработанных при содействии инжинирингового цен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эффициент загрузки оборудования и (или) программного обеспечени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со второго года работы инжинирингового центра и в случае, если в рамках использования субсидии предусмотрена закупка оборудования и (или) программного обеспеч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ов малого и среднего предпринимательства, получившими государственную поддерж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рот субъектов малого и среднего предпринимательства, получивших государственную поддержку, в постоянных ценах по отношению к показателю 201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РЦИ _________________ (___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3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орме заявки на предоставление субсидий организациям, образующим инфраструктуру поддержки субъектов малого и среднего предпринимательства, - инжиниринговым центрам</w:t>
      </w:r>
    </w:p>
    <w:p>
      <w:pPr>
        <w:pStyle w:val="Normal"/>
        <w:widowControl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Направления расходования субсидии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893"/>
        <w:gridCol w:w="3195"/>
        <w:gridCol w:w="1108"/>
        <w:gridCol w:w="1913"/>
        <w:gridCol w:w="1633"/>
        <w:gridCol w:w="1403"/>
      </w:tblGrid>
      <w:tr>
        <w:trPr>
          <w:trHeight w:val="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(тыс. руб.)</w:t>
            </w:r>
          </w:p>
        </w:tc>
      </w:tr>
      <w:tr>
        <w:trPr>
          <w:trHeight w:val="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сновных средств для оборудования рабочих мест административно-управленческого персонала (подробно расшифровать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 для осуществления опытно-конструкторской и научно-исследовательской деятельност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ематериальных активов (программы для электронных вычислительных машин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, включая аренду помещени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текущие расход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сторонних организаций и физ.ли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ресс-оценки индекса технологической готовност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нализ потенциала малых и средних предприятий, выявление текущих потребностей и проблем предприятий, влияющих на конкурентоспособность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их аудитов (технологического / энергетического/ экологического / других видов аудита производства) на предприятиях М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нансового или управленческого аудита на предприятиях М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грамм модернизации / развития / технического перевооружения производства для предприятий М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бизнес-планов / ТЭО / инвестиционных меморандумов для инвестиционных проектов предприятий М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ркетинговых услуг / услуг по брендированию / позиционированию и продвижению новых товаров (работ, услуг) предприятий МСП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ультационные услуги по защите прав на результаты интеллектуальной деятельности (патентные услуги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рофильные услуги, оказываемые субъектам МСП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подробно расшифровать): </w:t>
            </w:r>
            <w:r>
              <w:rPr>
                <w:color w:val="000000"/>
                <w:sz w:val="24"/>
                <w:szCs w:val="24"/>
              </w:rPr>
              <w:t>инженерно</w:t>
              <w:softHyphen/>
              <w:t>консультационные, проектно</w:t>
              <w:softHyphen/>
              <w:t>конструкторские и расчётно</w:t>
              <w:softHyphen/>
              <w:t>аналитических услуг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</w:t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.1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консультационные, проектно-конструкторские и расчетно-аналитические услуги (работы), связанные с созданием (совершенствованием) производственной продукции, промышленных изделий, технологического оборудования, отдельных узлов и деталей, оснастки производственного оборудования, в том числе с формированием конструкторской и технологической документац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.2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пытных образцов промышленных изделий, технологического оборудования, отдельных узлов и деталей, оснастки производственного оборуд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обучающих тренингов, семинаров с привлечением сторонних преподавателей (тренеров) с целью обучения сотрудников предприятий МСП </w:t>
            </w:r>
            <w:r>
              <w:rPr>
                <w:i/>
                <w:iCs/>
                <w:color w:val="000000"/>
                <w:sz w:val="24"/>
                <w:szCs w:val="24"/>
              </w:rPr>
              <w:t>(подробно расшифровать):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иностранных экспертов в сфере инжиниринга в интересах субъектов М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ебинаров, круглых столов для субъектов МСП </w:t>
            </w:r>
            <w:r>
              <w:rPr>
                <w:i/>
                <w:iCs/>
                <w:color w:val="000000"/>
                <w:sz w:val="24"/>
                <w:szCs w:val="24"/>
              </w:rPr>
              <w:t>(подробно расшифровать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3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ли актуализация бизнес-плана развития РЦИ (на период 3-5 лет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инжиниринговых компаний и рынка инжиниринговых услуг, формирование базы данных по производственным предприятиям МСП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грамм обучения и программ стажировок сотрудников РЦИ, в том числе за рубежо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становочной стратегической сесс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7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четной стратегической сесс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8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тернет ресурса / сопровождение созданного интернет ресурс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9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деятельности РЦИ в печатных изданиях и на информационных ресурсах в сети интернет, разработка и изготовление печатных материалов о деятельности РЦ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(указать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РЦИ _________________ (___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/>
        <w:t xml:space="preserve">приказом министерства промышленности, торговли и развития предпринимательства Новосибирской области </w:t>
      </w:r>
      <w:r>
        <w:rPr>
          <w:rFonts w:eastAsia="Calibri"/>
          <w:lang w:eastAsia="en-US"/>
        </w:rPr>
        <w:t>от __.__.2017г. №__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инистерство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ромышленности, торговли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и развития предпринимательства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ки</w:t>
      </w:r>
    </w:p>
    <w:p>
      <w:pPr>
        <w:pStyle w:val="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едоставление субсидий организациям, образующим инфраструктуру поддержки субъектов малого и среднего предпринимательства, - центрам молодежного инновационного творчества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ив требования к организациям, образующим инфраструктуру Поддержки субъектов малого и среднего предпринимательства, - центрам молодежного инновационного творчества (далее - ЦМИТ), установленные в приложении № 5 к постановлению </w:t>
      </w:r>
      <w:r>
        <w:rPr/>
        <w:t>Правительства Новосибирской области от 31.01.2017 № 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,</w:t>
      </w:r>
      <w:r>
        <w:rPr>
          <w:rFonts w:eastAsia="Calibri"/>
          <w:lang w:eastAsia="en-US"/>
        </w:rPr>
        <w:t xml:space="preserve"> 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именование организации)</w:t>
      </w:r>
    </w:p>
    <w:p>
      <w:pPr>
        <w:pStyle w:val="Normal"/>
        <w:widowControl/>
        <w:ind w:hanging="0"/>
        <w:rPr/>
      </w:pPr>
      <w:r>
        <w:rPr>
          <w:rFonts w:eastAsia="Calibri"/>
          <w:lang w:eastAsia="en-US"/>
        </w:rPr>
        <w:t xml:space="preserve">сообщает о способности оказать услуги, указанные в </w:t>
      </w:r>
      <w:hyperlink r:id="rId5">
        <w:r>
          <w:rPr>
            <w:rFonts w:eastAsia="Calibri"/>
            <w:lang w:eastAsia="en-US"/>
          </w:rPr>
          <w:t>пунктах</w:t>
        </w:r>
      </w:hyperlink>
      <w:r>
        <w:rPr>
          <w:rFonts w:eastAsia="Calibri"/>
          <w:lang w:eastAsia="en-US"/>
        </w:rPr>
        <w:t xml:space="preserve"> 7.1.3 Приказа Минэкономразвития России от 25.03.2015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и направляет настоящую заявку на предоставление субсидии</w:t>
      </w:r>
      <w:r>
        <w:rPr/>
        <w:t xml:space="preserve"> в размере _______________________тыс. рублей.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рганизации _________________ (___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 20___ г.</w:t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орме заявки на предоставление субсидий организациям, образующим инфраструктуру поддержки субъектов малого и среднего предпринимательства, - центрам молодежного инновационного творчества</w:t>
      </w:r>
    </w:p>
    <w:p>
      <w:pPr>
        <w:pStyle w:val="Normal"/>
        <w:widowControl/>
        <w:ind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е сведения о ЦМИТ </w:t>
      </w:r>
    </w:p>
    <w:tbl>
      <w:tblPr>
        <w:tblW w:w="10065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624"/>
        <w:gridCol w:w="7143"/>
        <w:gridCol w:w="22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с указанием организационно-правовой фор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дители с указанием доли каждого в уставном капитале (в %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ЦМИТ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ция о помещении ЦМИТ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обходимо приложить к анкете 3 - 4 фотографии офисного помещения и созданных рабочих мест)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занимаемых помещений ЦМИТ (кв. 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остава высокотехнологичного оборудования требованиям (да/нет)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озможность 3D-проектирования и изготовления прототипов и изделий, проведения фрезерных, токарных, слесарных, паяльных, электромонтажных работ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езопасность для работы с детьми и молодежью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мпактность и соответствие оборудования санитарно-техническим требованиям размещения и использования в помещении ЦМИ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расположения и открытость ЦМИТ для всех групп населения (да/не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ция о руководителе ЦМИТ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(полностью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ьный телеф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телеф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ция о сотрудниках ЦМИТ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сотрудников ЦМИТ (чел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количество специалистов, умеющих работать со всем спектром оборудования ЦМИТ (чел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количество сотрудников ЦМИТ по работе с детьми (имеющего образование и опыт в соответствующей сфере деятельности) (чел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ведения о наличии договоров с образовательными учреждениям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указать наименования и дату заключения договоров, действующих в году предоставления субсиди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актные данные ЦМИТ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сайта ЦМИ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ЦМИТ _________________ (___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орме заявки на предоставление субсидий организациям, образующим инфраструктуру поддержки субъектов малого и среднего предпринимательства, - центрам молодежного инновационного творчества</w:t>
      </w:r>
    </w:p>
    <w:p>
      <w:pPr>
        <w:pStyle w:val="Normal"/>
        <w:widowControl/>
        <w:ind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Информация о планируемых показателях результативности предоставления субсидии</w:t>
      </w:r>
    </w:p>
    <w:tbl>
      <w:tblPr>
        <w:tblW w:w="10065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6549"/>
        <w:gridCol w:w="1418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, воспользовавшихся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0"/>
              <w:ind w:hanging="0"/>
              <w:jc w:val="lef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 из числа учащихся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 из числа профильных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 из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 из числа сотрудников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, направленных на развитие детского и молодежного научно-технического творчества, в том числе конкурсы, выставки, семинары, тренинги и круглые ст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еминаров, тренингов, организованных в целях вовлечения в предпринимательство и развития научно-инновационной деятельности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курсов, выставок,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загрузк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и среднего предпринимательства, получивших информационную и консультацио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говоров, заключенных с другими структурами, заинтересованными в развитии предпринимательского, научно-технического и инновационного творчества молодежи (школы, вузы, колледж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зработа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зработанных обучающих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ЦМИТ _________________ (___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МП (при наличии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орме заявки на предоставление субсидий организациям, образующим инфраструктуру поддержки субъектов малого и среднего предпринимательства, - центрам молодежного инновационного творчества</w:t>
      </w:r>
    </w:p>
    <w:p>
      <w:pPr>
        <w:pStyle w:val="Normal"/>
        <w:widowControl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Направления расходования субсидии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893"/>
        <w:gridCol w:w="3195"/>
        <w:gridCol w:w="1108"/>
        <w:gridCol w:w="1913"/>
        <w:gridCol w:w="1633"/>
        <w:gridCol w:w="1403"/>
      </w:tblGrid>
      <w:tr>
        <w:trPr>
          <w:trHeight w:val="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(тыс. руб.)</w:t>
            </w:r>
          </w:p>
        </w:tc>
      </w:tr>
      <w:tr>
        <w:trPr>
          <w:trHeight w:val="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ысокотехнологичного оборудования (с комплектом запчастей и расходных материалов) (подробно расшифровать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лектронно-вычислительной техники (оборудования для обработки информации), оборудования для проведения видеоконференций, периферийных устройств, копировально-множительного оборуд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ематериальных активов (программного обеспечени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, включая аренду помещени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текущие расход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сторонних организаций и физических лиц, связанных с реализацией образовательных проектов и мероприятий по вовлечению детей и молодежи в инновационную деятельность, реализуемых ЦМИТ (расшифровать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ТОГО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ЦМИТ _________________ (____________________________)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(при наличии)</w:t>
      </w:r>
    </w:p>
    <w:p>
      <w:pPr>
        <w:pStyle w:val="Normal"/>
        <w:widowControl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pPr>
      <w:suppressAutoHyphens w:val="true"/>
      <w:spacing w:before="120" w:after="12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Style13" w:customStyle="1">
    <w:name w:val="Основной шрифт"/>
    <w:uiPriority w:val="99"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Pr>
      <w:rFonts w:cs="Times New Roman"/>
      <w:sz w:val="28"/>
      <w:szCs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Pr>
      <w:rFonts w:cs="Times New Roman"/>
      <w:sz w:val="28"/>
      <w:szCs w:val="28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86201"/>
    <w:rPr>
      <w:rFonts w:ascii="Tahoma" w:hAnsi="Tahoma" w:cs="Tahoma"/>
      <w:sz w:val="16"/>
      <w:szCs w:val="16"/>
    </w:rPr>
  </w:style>
  <w:style w:type="character" w:styleId="Style18" w:customStyle="1">
    <w:name w:val="Текст сноски Знак"/>
    <w:basedOn w:val="DefaultParagraphFont"/>
    <w:link w:val="Footnote"/>
    <w:qFormat/>
    <w:rsid w:val="00691891"/>
    <w:rPr>
      <w:sz w:val="20"/>
      <w:szCs w:val="20"/>
    </w:rPr>
  </w:style>
  <w:style w:type="character" w:styleId="FootnoteCharacters">
    <w:name w:val="Footnote Characters"/>
    <w:qFormat/>
    <w:rsid w:val="006918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 w:customStyle="1">
    <w:name w:val="Eiio"/>
    <w:basedOn w:val="Normal"/>
    <w:uiPriority w:val="99"/>
    <w:qFormat/>
    <w:pPr>
      <w:ind w:hanging="0"/>
      <w:jc w:val="left"/>
    </w:pPr>
    <w:rPr>
      <w:rFonts w:ascii="Baltica" w:hAnsi="Baltica" w:cs="Baltica"/>
      <w:sz w:val="24"/>
      <w:szCs w:val="24"/>
    </w:rPr>
  </w:style>
  <w:style w:type="paragraph" w:styleId="Title">
    <w:name w:val="Title"/>
    <w:basedOn w:val="Normal"/>
    <w:link w:val="Style14"/>
    <w:uiPriority w:val="99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6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86201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91891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Footnote">
    <w:name w:val="Footnote Text"/>
    <w:basedOn w:val="Normal"/>
    <w:link w:val="Style18"/>
    <w:rsid w:val="00691891"/>
    <w:pPr>
      <w:widowControl/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c1b3b"/>
    <w:pPr>
      <w:widowControl/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69189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69189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4FBE1BA14057AFFA6F7939CE79FDECF9E852534D98BC46B8E5C5C495C597417EE2BDA602153DC64967C9o5F4D" TargetMode="External"/><Relationship Id="rId4" Type="http://schemas.openxmlformats.org/officeDocument/2006/relationships/hyperlink" Target="consultantplus://offline/ref=094FBE1BA14057AFFA6F7939CE79FDECF9E852534D98BC46B8E5C5C495C597417EE2BDA602153DC64967C9o5F4D" TargetMode="External"/><Relationship Id="rId5" Type="http://schemas.openxmlformats.org/officeDocument/2006/relationships/hyperlink" Target="consultantplus://offline/ref=094FBE1BA14057AFFA6F7939CE79FDECF9E852534D98BC46B8E5C5C495C597417EE2BDA602153DC64967C9o5F4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809</Words>
  <Characters>33112</Characters>
  <CharactersWithSpaces>38844</CharactersWithSpaces>
  <Paragraphs>77</Paragraphs>
  <Company>GlavP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2:00Z</dcterms:created>
  <dc:creator>Копылова Г.В.</dc:creator>
  <dc:description/>
  <dc:language>en-US</dc:language>
  <cp:lastModifiedBy>Шевченко Ольга Вячеславовна</cp:lastModifiedBy>
  <cp:lastPrinted>2017-03-15T09:36:00Z</cp:lastPrinted>
  <dcterms:modified xsi:type="dcterms:W3CDTF">2017-03-16T04:17:00Z</dcterms:modified>
  <cp:revision>4</cp:revision>
  <dc:subject/>
  <dc:title>Глубоко уважаемый  Виктор Александрович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