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Одиночный курган Кочки-3, расположенного на территории Кочк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диночный курган Кочки-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ч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Одиночный курган Кочки-3, расположенного на территории Кочко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Одиночный курган Кочки-3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Одиночный курган Кочки-3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Кочки-3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Одиночный курган Кочки-3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Кочки-3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Кочки-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Одиночный курган Кочки-3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13T02:37:00Z</dcterms:modified>
  <cp:revision>36</cp:revision>
  <dc:subject/>
  <dc:title/>
</cp:coreProperties>
</file>