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b/>
          <w:sz w:val="28"/>
        </w:rPr>
        <w:t>Одиночный курган Кочки-3</w:t>
      </w:r>
      <w:r>
        <w:rPr>
          <w:b/>
          <w:sz w:val="28"/>
          <w:szCs w:val="28"/>
        </w:rPr>
        <w:t>, расположенный на территории 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 xml:space="preserve">объект археологического наследия федерального значения – памятник археологии </w:t>
      </w:r>
      <w:r>
        <w:rPr>
          <w:sz w:val="28"/>
        </w:rPr>
        <w:t>Одиночный курган Кочки-3</w:t>
      </w:r>
      <w:r>
        <w:rPr>
          <w:sz w:val="28"/>
          <w:szCs w:val="28"/>
        </w:rPr>
        <w:t>, расположенный на территории Кочк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</w:t>
      </w:r>
      <w:r>
        <w:rPr>
          <w:sz w:val="28"/>
        </w:rPr>
        <w:t>Одиночный курган Кочки-3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sz w:val="28"/>
        </w:rPr>
        <w:t>Одиночный курган Кочки-3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 xml:space="preserve">Одиночный курган Кочки-3 </w:t>
      </w:r>
      <w:r>
        <w:rPr>
          <w:sz w:val="28"/>
          <w:szCs w:val="28"/>
        </w:rPr>
        <w:t xml:space="preserve">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</w:rPr>
        <w:t>Одиночный курган Кочки-3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</w:rPr>
        <w:t>Одиночный курган Кочки-3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sz w:val="28"/>
        </w:rPr>
        <w:t>Одиночный курган Кочки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sz w:val="28"/>
        </w:rPr>
        <w:t>Одиночный курган Кочки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0-11-13T02:38:00Z</dcterms:modified>
  <cp:revision>78</cp:revision>
  <dc:subject/>
  <dc:title>ПРИЛОЖЕНИЕ № 1</dc:title>
</cp:coreProperties>
</file>