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 2017                                                                                                            № </w:t>
      </w:r>
      <w:r>
        <w:rPr>
          <w:sz w:val="28"/>
          <w:szCs w:val="28"/>
          <w:lang w:val="en-US"/>
        </w:rPr>
        <w:t>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я в приказ министерства промышлен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рговли и развития предпринимательства Новосибирской области  от 15.09.2011 № 163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нести в </w:t>
      </w:r>
      <w:hyperlink r:id="rId3">
        <w:r>
          <w:rPr>
            <w:rStyle w:val="InternetLink"/>
            <w:color w:val="000000"/>
            <w:sz w:val="28"/>
            <w:szCs w:val="28"/>
          </w:rPr>
          <w:t>приказ</w:t>
        </w:r>
      </w:hyperlink>
      <w:r>
        <w:rPr>
          <w:color w:val="000000"/>
          <w:sz w:val="28"/>
          <w:szCs w:val="28"/>
        </w:rPr>
        <w:t xml:space="preserve"> министерства промышленности, торговли и развития предпринимательства Новосибирской области от 15.09.2011 № 163 "Об утверждении перечня должностных лиц министерства промышленности, торговли и развития предпринимательства Новосибирской области, имеющих право составлять протоколы</w:t>
      </w:r>
      <w:r>
        <w:rPr>
          <w:sz w:val="28"/>
          <w:szCs w:val="28"/>
        </w:rPr>
        <w:t xml:space="preserve"> об административных правонарушениях"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 преамбуле слова «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Губернатора Новосибирской области от 04.05.2010 № 149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"О министерстве промышленности, торговли и развития предпринимательства Новосибирской области"</w:t>
      </w:r>
      <w:r>
        <w:rPr>
          <w:color w:val="000000"/>
          <w:sz w:val="28"/>
          <w:szCs w:val="28"/>
        </w:rPr>
        <w:t xml:space="preserve">» заменить словами </w:t>
      </w:r>
      <w:r>
        <w:rPr>
          <w:sz w:val="28"/>
          <w:szCs w:val="28"/>
        </w:rPr>
        <w:t>«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Новосибирской области от 23.12.2014 № 514-п "О министерстве промышленности, торговли и развития предпринимательства Новосибирской области"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пункте 1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сле цифр «14.1,» дополнить словами «статьёй 14.6,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слова «частями 2.1» заменить словами «частями 2, 2.1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после цифр «14.16,» дополнить словами «частями 1, 2, 3 статьи 14.17,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сле цифр «14.19,» дополнить словами «частью 4 статьи 15.12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Н.Н. Си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Ч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70337</w:t>
      </w:r>
    </w:p>
    <w:sectPr>
      <w:headerReference w:type="default" r:id="rId6"/>
      <w:type w:val="nextPage"/>
      <w:pgSz w:w="11906" w:h="16838"/>
      <w:pgMar w:left="1701" w:right="746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7BA3305EC3CAD6752756AFB0DA8B54CB63F58D35FCD7736601B8F7700E1331BtDY6J" TargetMode="External"/><Relationship Id="rId4" Type="http://schemas.openxmlformats.org/officeDocument/2006/relationships/hyperlink" Target="consultantplus://offline/ref=9CE54F0C77DC70920AF1336F4C5975FDF3526849D20B2E9E4A2EBBF53F5883F0CBC3F5D7394F99BB0F525BTAc5J" TargetMode="External"/><Relationship Id="rId5" Type="http://schemas.openxmlformats.org/officeDocument/2006/relationships/hyperlink" Target="consultantplus://offline/ref=29947635F2FBD8D332A9E91BB42012548C4F1FFA57394960EDB88C184E758BFFCAAF543972CD11A3F0F165T5u4F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46:00Z</dcterms:created>
  <dc:creator>cha</dc:creator>
  <dc:description/>
  <cp:keywords/>
  <dc:language>en-US</dc:language>
  <cp:lastModifiedBy>Ча Виктория Витальевна</cp:lastModifiedBy>
  <cp:lastPrinted>2017-03-02T11:57:00Z</cp:lastPrinted>
  <dcterms:modified xsi:type="dcterms:W3CDTF">2017-03-02T05:28:00Z</dcterms:modified>
  <cp:revision>5</cp:revision>
  <dc:subject/>
  <dc:title>Внести изменения в приказ от 15</dc:title>
</cp:coreProperties>
</file>