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1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Губернатора Новосибирской обла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ЗА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ессиональную переподготовку, повышение квал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 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701"/>
        <w:gridCol w:w="2127"/>
        <w:gridCol w:w="1701"/>
        <w:gridCol w:w="1417"/>
        <w:gridCol w:w="2268"/>
        <w:gridCol w:w="1701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ргана государственной власти Новосибирской области, государственного органа Новосибирской области 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яемых на обучение (человек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(тыс. 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программ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аправляемых 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Губернатора Новосибирской области и 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4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ное Собра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2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-счетная пала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образования, науки и  инновационной политики 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промышленности, торговли и развития  предпринима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региональн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ельск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оциального развит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тро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анспорта и дорожн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труда, занятости и трудовых ресурсо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финансов и налоговой политик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экономического развит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юстиц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а и земельных отношен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лесного хозяй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о охране животного мир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природных ресурсов и охраны окружающей сред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управление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ветеринарии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государственной архивной службы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 Губернатора Новосибирской области и Правительств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информационных проекто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делам ЗАГС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жилищная инспекция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строительного надзора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(инспекция гостехнадзора)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8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министерства финансов и налоговой политики Новосибирской области - управления финансов и налоговой политики районов Новосибир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7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истерства социального развития Новосибирской области - отделы пособий и социальных выпл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челове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правам ребенка в Новосиби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/>
              <w:t>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4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7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4:00Z</dcterms:created>
  <dc:creator>user</dc:creator>
  <dc:description/>
  <cp:keywords/>
  <dc:language>en-US</dc:language>
  <cp:lastModifiedBy>Ломакина Ольга Викторовна</cp:lastModifiedBy>
  <cp:lastPrinted>2016-12-30T10:48:00Z</cp:lastPrinted>
  <dcterms:modified xsi:type="dcterms:W3CDTF">2016-12-30T03:49:00Z</dcterms:modified>
  <cp:revision>20</cp:revision>
  <dc:subject/>
  <dc:title>Проект постановления</dc:title>
</cp:coreProperties>
</file>